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lv-LV"/>
        </w:rPr>
      </w:pPr>
      <w:r>
        <w:rPr>
          <w:rFonts w:cs="Arial Narrow" w:ascii="Arial Narrow" w:hAnsi="Arial Narrow"/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lv-LV"/>
        </w:rPr>
      </w:pPr>
      <w:r>
        <w:rPr>
          <w:b/>
          <w:bCs/>
          <w:color w:val="000000"/>
          <w:sz w:val="28"/>
          <w:szCs w:val="28"/>
          <w:lang w:val="lv-LV"/>
        </w:rPr>
      </w:r>
    </w:p>
    <w:p>
      <w:pPr>
        <w:pStyle w:val="Normal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etāllūžņu nodošanas iespējas Daugavpils pilsētas pašvaldībā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lv-LV"/>
        </w:rPr>
      </w:pPr>
      <w:r>
        <w:rPr>
          <w:b/>
          <w:bCs/>
          <w:color w:val="000000"/>
          <w:sz w:val="28"/>
          <w:szCs w:val="28"/>
          <w:lang w:val="lv-LV"/>
        </w:rPr>
      </w:r>
    </w:p>
    <w:p>
      <w:pPr>
        <w:pStyle w:val="Normal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Daugavpils pilsētas pašvaldībā metāllūžņus iespējams nodot šādām juridiskām personām:</w:t>
      </w:r>
    </w:p>
    <w:p>
      <w:pPr>
        <w:pStyle w:val="Normal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753"/>
        <w:gridCol w:w="2850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Uzņēmum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Adres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Kontakttālrunis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SIA “Rusan”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Kārklu iela 2, Daugavpil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2975487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SIA “Daugmeteks”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lv-LV"/>
              </w:rPr>
              <w:t>A.Pumpura iela 151, Daugavpil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28310949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SIA “Dioferr”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2.Preču iela 10m, Daugavpil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29342534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SIA “Fero M”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18.Novembra iela 18b, Daugavpil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2880705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SIA “Kare Pluss”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Dunduru iela 2, Daugavpil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6540746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SIA “Latgales metāls”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A.Pumpura iela 151, Daugavpil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6548760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SIA “ZZAO Systems”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Vidus iela 4, Daugavpils</w:t>
            </w:r>
            <w:r>
              <w:rPr/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20004602</w:t>
            </w:r>
          </w:p>
        </w:tc>
      </w:tr>
    </w:tbl>
    <w:p>
      <w:pPr>
        <w:pStyle w:val="Normal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sectPr>
      <w:type w:val="nextPage"/>
      <w:pgSz w:w="12240" w:h="15840"/>
      <w:pgMar w:left="1418" w:right="1134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6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41:00Z</dcterms:created>
  <dc:creator>ELITAS</dc:creator>
  <dc:description/>
  <cp:keywords/>
  <dc:language>en-US</dc:language>
  <cp:lastModifiedBy>Evgenijs Galapovs</cp:lastModifiedBy>
  <cp:lastPrinted>2010-02-19T11:10:00Z</cp:lastPrinted>
  <dcterms:modified xsi:type="dcterms:W3CDTF">2017-01-25T08:49:00Z</dcterms:modified>
  <cp:revision>26</cp:revision>
  <dc:subject/>
  <dc:title>ERAF projekta “Daugavpils pilsētas satiksmes infrastruktūras rekonstrukcija” mērķis ir veicot pilsētas satiksmes infrastruktūr</dc:title>
</cp:coreProperties>
</file>