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7.2020. Nr.DPIP2020/5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56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rīdas konstrukcijas remontdarbi izpilde Daugavpils pilsētas Izglītības pārvaldes ēkā Imantas ielā 3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Grīdas konstrukcijas remontdarbi izpilde Daugavpils pilsētas Izglītības pārvaldes ēkā Imantas ielā 3A,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3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>
          <w:rFonts w:cs="Times New Roman" w:ascii="Times New Roman" w:hAnsi="Times New Roman"/>
          <w:lang w:val="lv-LV"/>
        </w:rPr>
        <w:t>Ēku būvdarbu vadīšan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56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Grīdas konstrukcijas remontdarbi izpilde Daugavpils pilsētas Izglītības pārvaldes ēkā Imantas ielā 3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56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8:00Z</dcterms:created>
  <dc:creator>Kanceleja</dc:creator>
  <dc:description/>
  <cp:keywords/>
  <dc:language>en-US</dc:language>
  <cp:lastModifiedBy>Windows User</cp:lastModifiedBy>
  <cp:lastPrinted>2020-07-17T08:09:00Z</cp:lastPrinted>
  <dcterms:modified xsi:type="dcterms:W3CDTF">2020-07-17T05:10:00Z</dcterms:modified>
  <cp:revision>4</cp:revision>
  <dc:subject/>
  <dc:title/>
</cp:coreProperties>
</file>