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5.05.2020. Nr.DPIP2020/33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Bērnu un jauniešu centrs “Jaunība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auta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35787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3565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ivels@apollo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ikolajs Kokins, tālr.nr.: 29502695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33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pīdveja treka sagatavošana treniņiem un sacensībām stadionā „LOKOMOTĪVE” Jelgavas ielā 54, Daugavpilī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pīdveja treka sagatavošana treniņiem un sacensībām stadionā „LOKOMOTĪVE” Jelgavas ielā 54, Daugavpilī, saskaņā ar Darba uzdevu-tehnisko specifikācij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20.gada 22.maijam plkst.11:00.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 w:eastAsia="ar-SA"/>
        </w:rPr>
        <w:t xml:space="preserve">Piedāvājumu var iesniegt par vienu vai visām  daļām. </w:t>
      </w:r>
      <w:r>
        <w:rPr>
          <w:rFonts w:cs="Times New Roman" w:ascii="Times New Roman" w:hAnsi="Times New Roman"/>
          <w:u w:val="single"/>
          <w:lang w:val="lv-LV" w:eastAsia="ar-SA"/>
        </w:rPr>
        <w:t>Lēmums tiks pieņemts par katru daļu atsevišķ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2020.gada 31.decembr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(3.pielikums)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. Cenā jāiekļauj visas 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a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/</w:t>
        </w:r>
      </w:hyperlink>
      <w:r>
        <w:rPr>
          <w:rFonts w:cs="Times New Roman" w:ascii="Times New Roman" w:hAnsi="Times New Roman"/>
          <w:u w:val="single"/>
          <w:lang w:val="lv-LV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Uzaicinājumam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Spīdveja treka sagatavošana treniņiem un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sacensībām stadionā „LOKOMOTĪVE” Jelgavas ielā 54, Daugavpilī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”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. Nr.DPIP2020/33N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Spīdveja treka sagatavošana treniņiem un sacensībām stadionā „LOKOMOTĪVE” Jelgavas ielā 54, Daugavpilī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33N, </w:t>
      </w:r>
      <w:r>
        <w:rPr>
          <w:rFonts w:cs="Times New Roman" w:ascii="Times New Roman" w:hAnsi="Times New Roman"/>
          <w:lang w:val="lv-LV"/>
        </w:rPr>
        <w:t>piekrīt visiem Darbu apjomu sarakstā uzrādītajiem darbiem  un garantē Darbu apjomu sarakstā uzrādīto darbu un normatīvo aktu prasību izpildi. Iepir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visa sniegtā informācija ir pilnīga un patiesa;</w:t>
      </w:r>
    </w:p>
    <w:p>
      <w:pPr>
        <w:pStyle w:val="ListParagraph"/>
        <w:autoSpaceDE w:val="false"/>
        <w:spacing w:before="0" w:after="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6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Uzaicinājumam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Spīdveja treka sagatavošana treniņiem un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sacensībām stadionā „LOKOMOTĪVE” Jelgavas ielā 54, Daugavpilī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”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. Nr.DPIP2020/33N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TEHNISKĀ SPECIFIKĀC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pīdveja treka sagatavošana treniņiem un sacensībām stadionā ”LOKOMOTIVE” pēc adreses Jelgavas iela 54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ka (spīdveja celiņa)  laistīšana ar ūdeni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iņa atslābināšana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ka virsmas izlīdzināšana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ka velmēšana ar automašīnu ar speciālu piekab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gatavoj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.Koki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7545" w:leader="none"/>
        </w:tabs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Uzaicinājumam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Spīdveja treka sagatavošana treniņiem un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sacensībām stadionā „LOKOMOTĪVE” Jelgavas ielā 54, Daugavpilī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”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. Nr.DPIP2020/33N      </w:t>
      </w:r>
    </w:p>
    <w:p>
      <w:pPr>
        <w:pStyle w:val="Heading5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sz w:val="22"/>
          <w:szCs w:val="22"/>
          <w:lang w:val="lv-LV"/>
        </w:rPr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FINANŠU PIEDĀVĀJ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72" w:leader="none"/>
          <w:tab w:val="right" w:pos="10490" w:leader="hyphen"/>
        </w:tabs>
        <w:ind w:right="-6" w:hanging="0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(pretendenta nosaukums, reģ.Nr.)</w:t>
      </w:r>
    </w:p>
    <w:p>
      <w:pPr>
        <w:pStyle w:val="Normal"/>
        <w:tabs>
          <w:tab w:val="clear" w:pos="720"/>
          <w:tab w:val="left" w:pos="9072" w:leader="none"/>
          <w:tab w:val="right" w:pos="10490" w:leader="hyphen"/>
        </w:tabs>
        <w:spacing w:lineRule="auto" w:line="360"/>
        <w:ind w:right="-6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lang w:val="lv-LV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lv-LV"/>
        </w:rPr>
        <w:t>Iepazinušies ar iepirkuma „Spīdveja treka sagatavošana treniņiem un sacensībām stadionā „LOKOMOTĪVE” Jelgavas ielā 54, Daugavpilī”, identifikācijas Nr.DPIP2020/33N noteikumiem un tehnisko specifikāciju, mēs piedāvājam veikt logu mazgāšanu par šādu cenu:</w:t>
      </w:r>
    </w:p>
    <w:p>
      <w:pPr>
        <w:pStyle w:val="Normal"/>
        <w:ind w:right="-424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379720" cy="1695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518"/>
                              <w:gridCol w:w="1559"/>
                              <w:gridCol w:w="1418"/>
                              <w:gridCol w:w="24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Nr. p/k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>Pakalpojuma nosauk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Daudzum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Mērvienīb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Vienības cena EUR 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Spīdveja treka sagatavošana treniņiem un sacensībām stadionā „LOKOMOTĪVE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Darba dien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Kopā bez PV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3.5pt;mso-wrap-distance-left:9pt;mso-wrap-distance-right:9pt;mso-wrap-distance-top:0pt;mso-wrap-distance-bottom:0pt;margin-top:2.15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518"/>
                        <w:gridCol w:w="1559"/>
                        <w:gridCol w:w="1418"/>
                        <w:gridCol w:w="24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Nr. p/k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>Pakalpojuma nosauk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Daudzum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Mērvienīb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Vienības cena EUR bez PV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Spīdveja treka sagatavošana treniņiem un sacensībām stadionā „LOKOMOTĪVE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Darba dien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Kopā bez PV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ārds, uzvārd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mata nosaukum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akst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tum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ivels@apollo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31:00Z</dcterms:created>
  <dc:creator>Kanceleja</dc:creator>
  <dc:description/>
  <cp:keywords/>
  <dc:language>en-US</dc:language>
  <cp:lastModifiedBy>Windows User</cp:lastModifiedBy>
  <cp:lastPrinted>2019-03-29T08:07:00Z</cp:lastPrinted>
  <dcterms:modified xsi:type="dcterms:W3CDTF">2020-05-15T13:00:00Z</dcterms:modified>
  <cp:revision>6</cp:revision>
  <dc:subject/>
  <dc:title/>
</cp:coreProperties>
</file>