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ugavpils pilsētas 28.pirmsskolas izglītības iestādes teritorijas labiekārtošana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25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0.04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0.04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Saules iela 7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28.pirmsskolas izglītības iestādes teritorijas labiekārtošan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>
          <w:trHeight w:val="28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AC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1503080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 805,2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color w:val="FF0000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2. aprīl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2-25T16:39:00Z</cp:lastPrinted>
  <dcterms:modified xsi:type="dcterms:W3CDTF">2020-04-23T12:37:00Z</dcterms:modified>
  <cp:revision>45</cp:revision>
  <dc:subject/>
  <dc:title>Paziņojums par lēmumu</dc:title>
</cp:coreProperties>
</file>