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2.04.2018. Nr.DPIP2020/27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 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nadezda.berjoz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dežda Berjoz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0/27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Ziedu, telpaugu un stādu piegāde Daugavpils pilsētas Izglītības pārvaldes  un izglītības iestāžu vajadzīb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Ziedu un stādu piegāde Daugavpils pilsētas Izglītības pārvaldes  un izglītības iestāžu vajadzībām 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>2020.gada 29.aprīl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(divpadsmit)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par vienu vienību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 jāiekļauj visas izmaksas – 2.pielikum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.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Ziedu, telpaugu un stādu piegāde Daugavpils pilsētas Izglītības pārvaldes  un izglītības iestāžu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27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6:00Z</dcterms:created>
  <dc:creator>Kanceleja</dc:creator>
  <dc:description/>
  <cp:keywords/>
  <dc:language>en-US</dc:language>
  <cp:lastModifiedBy>Windows User</cp:lastModifiedBy>
  <cp:lastPrinted>2020-04-22T10:33:00Z</cp:lastPrinted>
  <dcterms:modified xsi:type="dcterms:W3CDTF">2020-04-22T07:34:00Z</dcterms:modified>
  <cp:revision>6</cp:revision>
  <dc:subject/>
  <dc:title/>
</cp:coreProperties>
</file>