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Ēku logu stiklu, rāmju, ārējo palodžu, stikloto galeriju mazgāšana Daugavpils pilsētas izglītības iestāžu ēkās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2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30.03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30.03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Ēku logu stiklu, rāmju, ārējo skārda palodžu, stikloto galeriju mazgāšana Daugavpils pilsētas izglītības iestāžu ēkā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5 (piec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7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410"/>
        <w:gridCol w:w="2410"/>
      </w:tblGrid>
      <w:tr>
        <w:trPr>
          <w:trHeight w:val="759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Cena 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(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 par 1 m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lv-LV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„Argentum aqu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1503072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999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07.aprīl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4-08T10:56:00Z</dcterms:modified>
  <cp:revision>40</cp:revision>
  <dc:subject/>
  <dc:title>Paziņojums par lēmumu</dc:title>
</cp:coreProperties>
</file>