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4.2020. Nr.DPIP2020/2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2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Mehāniskās ventilācijas sistēmas tīrī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hāniskās ventilācijas tīrīšana Daugavpils pilsētas 14.pirmskolas izglītības iestādē Vienības ielā 36A, Daugavpilī, saskaņā ar darba uzdevum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7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0 (desmit) kalendārā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zglītību vai kvalifikāciju apliecinoša dokumenta vai prakses sertifikāta kopiju personai, kas veiks ventilācijas kanālu tīrīšanu, atbilstoši MK noteikumu Nr.238 “Ugunsdrošības noteikumi” prasībām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;</w:t>
      </w:r>
    </w:p>
    <w:p>
      <w:pPr>
        <w:pStyle w:val="Normal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pliecinājums par specializēto iekārtu esamību būvkomersanta īpašumā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etendenta rakstisks apliecinājums par pretendenta pieredzi mehāniskas ventilācijas sistēmas gaisa vadu tīrīšanas pakalpojumos dažādos objektos.  Apliecinājumam jāpievieno vismaz 3 (trīs) pozitīvas atsauksmes no pasūtītājiem par līdzīgu Pakalpojumu izpildi. Par līdzvērtīgu līgumu tiks uzskatīts tāds līgums, kura kopējā līgumcena ir vismaz 70% apmērā no pretendenta piedāvātās kopējās līgumcenas attiecīgajā iepirkumā un līguma priekšmets ir līdzīgas specifikas pakalpojumu izpilde. – 3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Mehāniskās ventilācijas sistēmas tīrī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3:00Z</dcterms:created>
  <dc:creator>Kanceleja</dc:creator>
  <dc:description/>
  <cp:keywords/>
  <dc:language>en-US</dc:language>
  <cp:lastModifiedBy>Windows User</cp:lastModifiedBy>
  <cp:lastPrinted>2020-04-02T10:14:00Z</cp:lastPrinted>
  <dcterms:modified xsi:type="dcterms:W3CDTF">2020-04-02T07:15:00Z</dcterms:modified>
  <cp:revision>4</cp:revision>
  <dc:subject/>
  <dc:title/>
</cp:coreProperties>
</file>