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pielik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skā specifikācija/Finanšu piedāvāju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5220"/>
        <w:gridCol w:w="1800"/>
        <w:gridCol w:w="11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.k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ces nosauku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ces aprak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Nepieciešamais daudzu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ena par vienu vienību</w:t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daļ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rmokrūze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44958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528" t="-6" r="2358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24840" cy="844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369" t="6198" r="21952" b="7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Materiāls: nerūsējoša tērauda dubultsienu termokrūze ar melnu PP vāku vai plastika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Izmērs: Ø8x175mm</w:t>
            </w:r>
          </w:p>
          <w:p>
            <w:pPr>
              <w:pStyle w:val="NormalWeb"/>
              <w:spacing w:before="0" w:after="0"/>
              <w:rPr/>
            </w:pPr>
            <w:r>
              <w:rPr/>
              <w:t>Tilpums: 400 ml</w:t>
            </w:r>
          </w:p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Krāsas: dažādas</w:t>
            </w:r>
          </w:p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Forma: jebkura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 xml:space="preserve">Apdruka: krāsai pieskaņots </w:t>
            </w:r>
            <w:r>
              <w:rPr>
                <w:bCs/>
                <w:lang w:eastAsia="en-US"/>
              </w:rPr>
              <w:t>vienas krāsas logo vienā pusē (krāsains paraugs pielikumā Nr.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.daļa</w:t>
            </w:r>
          </w:p>
        </w:tc>
      </w:tr>
      <w:tr>
        <w:trPr>
          <w:trHeight w:val="17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zīmju blociņš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1242060" cy="880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16056" r="-9" b="16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Karton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mērs: 145x178x12 mm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s: dažādas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rūtiņu lapas un 5 komplekti pa 25 līmlapiņām.</w:t>
              <w:br/>
              <w:t xml:space="preserve">Apdruk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nas krāsas logo vienā pusē (krāsains paraugs pielikumā Nr.2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z pildspal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ociņš </w:t>
            </w:r>
            <w:r>
              <w:rPr/>
              <w:drawing>
                <wp:inline distT="0" distB="0" distL="0" distR="0">
                  <wp:extent cx="1242060" cy="798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Korķa kok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: 100x144x13 m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s: dažāda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baltas lapas un 5 komplekti pa 25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mlapiņām un 1 (lielāka izmēra) pa 25 līmlapiņām</w:t>
              <w:br/>
              <w:t xml:space="preserve">Apdruka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enas krāsas logo vienā pusē. (krāsains paraugs pielikumā Nr.2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z pildspalv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/>
              </w:rPr>
              <w:t>3.daļa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āmatzīme lineāls ar līmlapiņā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36295" cy="715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lang w:val="lv-LV"/>
              </w:rPr>
              <w:t>Materiāls: kartons</w:t>
            </w:r>
          </w:p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Izmērs: 60x212x3mm</w:t>
            </w:r>
          </w:p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Krāsa: dažādas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lv-LV"/>
              </w:rPr>
              <w:t>5 komplekti pa 25 līmlapiņām un 1 (lielāka izmēra) pa 25 līmlapiņām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lang w:val="lv-LV"/>
              </w:rPr>
              <w:t xml:space="preserve">Apdruka: krāsai pieskaņots </w:t>
            </w:r>
            <w:r>
              <w:rPr>
                <w:bCs/>
                <w:lang w:val="lv-LV"/>
              </w:rPr>
              <w:t>vienas krāsas logo vienā pusē (krāsains paraugs pielikumā Nr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/>
              </w:rPr>
              <w:t>4.daļa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zīmju lapiņas kastītē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760" cy="666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6715" t="-3" r="21943" b="12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papīrs</w:t>
              <w:br/>
              <w:t>Izmērs: 99x107x43 m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s kārbai: dažādas</w:t>
            </w:r>
          </w:p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Apdruka: </w:t>
            </w:r>
            <w:r>
              <w:rPr>
                <w:bCs/>
                <w:lang w:val="lv-LV"/>
              </w:rPr>
              <w:t>vienas krāsas logo virspusē (krāsains paraugs pielikumā Nr.2)</w:t>
            </w:r>
            <w:r>
              <w:rPr>
                <w:b/>
                <w:lang w:val="lv-LV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/>
              </w:rPr>
              <w:t>5.daļa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oce ar rāvējslēdzēju atslēgu u.c. lietu ielikšanai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487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74345" cy="63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1102" t="-3" r="2277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lang w:val="lv-LV"/>
              </w:rPr>
              <w:t>Materiāls: poliesters 150D</w:t>
            </w:r>
          </w:p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Izmērs: 100x95mm</w:t>
            </w:r>
          </w:p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Krāsa: dažādas</w:t>
            </w:r>
          </w:p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Apdruka: krāsai pieskaņots </w:t>
            </w:r>
            <w:r>
              <w:rPr>
                <w:bCs/>
                <w:lang w:val="lv-LV"/>
              </w:rPr>
              <w:t>vienas krāsas logo vienā pusē (krāsains paraugs pielikumā Nr.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daļ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oce pulsa mērītāj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2180" cy="688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Materiāls: ūdensizturīgs</w:t>
            </w:r>
          </w:p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Krāsa: dažādas</w:t>
            </w:r>
          </w:p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Apdruka: krāsai pieskaņots </w:t>
            </w:r>
            <w:r>
              <w:rPr>
                <w:bCs/>
                <w:lang w:val="lv-LV"/>
              </w:rPr>
              <w:t>vienas krāsas logo vienā pusē (krāsains paraugs pielikumā Nr.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daļ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vu krāsu (no ārpuses viena krāsa, no iekšpuses cita) lietussargs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1162685" cy="1162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Izmērs: Ø 105 cm</w:t>
              <w:br/>
              <w:t>Garums aizvērtā veidā: 30 cm, saliekams</w:t>
              <w:br/>
              <w:t>Elastīgi paneļi: 8 (</w:t>
            </w:r>
            <w:r>
              <w:rPr>
                <w:rStyle w:val="Word"/>
                <w:lang w:val="lv-LV"/>
              </w:rPr>
              <w:t>kas</w:t>
            </w:r>
            <w:r>
              <w:rPr>
                <w:rStyle w:val="Phrase"/>
                <w:lang w:val="lv-LV"/>
              </w:rPr>
              <w:t xml:space="preserve"> </w:t>
            </w:r>
            <w:r>
              <w:rPr>
                <w:rStyle w:val="Word"/>
                <w:lang w:val="lv-LV"/>
              </w:rPr>
              <w:t>nodrošina</w:t>
            </w:r>
            <w:r>
              <w:rPr>
                <w:rStyle w:val="Phrase"/>
                <w:lang w:val="lv-LV"/>
              </w:rPr>
              <w:t xml:space="preserve"> </w:t>
            </w:r>
            <w:r>
              <w:rPr>
                <w:rStyle w:val="Word"/>
                <w:lang w:val="lv-LV"/>
              </w:rPr>
              <w:t>lielāku</w:t>
            </w:r>
            <w:r>
              <w:rPr>
                <w:rStyle w:val="Phrase"/>
                <w:lang w:val="lv-LV"/>
              </w:rPr>
              <w:t xml:space="preserve"> </w:t>
            </w:r>
            <w:r>
              <w:rPr>
                <w:rStyle w:val="Word"/>
                <w:lang w:val="lv-LV"/>
              </w:rPr>
              <w:t>izturību</w:t>
            </w:r>
            <w:r>
              <w:rPr>
                <w:rStyle w:val="Phrase"/>
                <w:lang w:val="lv-LV"/>
              </w:rPr>
              <w:t xml:space="preserve"> </w:t>
            </w:r>
            <w:r>
              <w:rPr>
                <w:rStyle w:val="Word"/>
                <w:lang w:val="lv-LV"/>
              </w:rPr>
              <w:t>vējainā</w:t>
            </w:r>
            <w:r>
              <w:rPr>
                <w:rStyle w:val="Phrase"/>
                <w:lang w:val="lv-LV"/>
              </w:rPr>
              <w:t xml:space="preserve"> </w:t>
            </w:r>
            <w:r>
              <w:rPr>
                <w:rStyle w:val="Word"/>
                <w:lang w:val="lv-LV"/>
              </w:rPr>
              <w:t>laikā)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Materiāls: polyesters 190T, metāla rāmis un </w:t>
            </w:r>
            <w:r>
              <w:rPr>
                <w:rStyle w:val="Word"/>
              </w:rPr>
              <w:t>ērts</w:t>
            </w:r>
            <w:r>
              <w:rPr>
                <w:rStyle w:val="Phrase"/>
              </w:rPr>
              <w:t xml:space="preserve"> </w:t>
            </w:r>
            <w:r>
              <w:rPr>
                <w:rStyle w:val="Word"/>
              </w:rPr>
              <w:t>profilēts</w:t>
            </w:r>
            <w:r>
              <w:rPr>
                <w:rStyle w:val="Phrase"/>
              </w:rPr>
              <w:t xml:space="preserve"> </w:t>
            </w:r>
            <w:r>
              <w:rPr>
                <w:rStyle w:val="Word"/>
              </w:rPr>
              <w:t>rokturis</w:t>
            </w:r>
            <w:r>
              <w:rPr>
                <w:rStyle w:val="Phrase"/>
              </w:rPr>
              <w:t xml:space="preserve"> </w:t>
            </w:r>
            <w:r>
              <w:rPr>
                <w:rStyle w:val="Word"/>
              </w:rPr>
              <w:t>ar</w:t>
            </w:r>
            <w:r>
              <w:rPr>
                <w:rStyle w:val="Phrase"/>
              </w:rPr>
              <w:t xml:space="preserve"> </w:t>
            </w:r>
            <w:r>
              <w:rPr>
                <w:rStyle w:val="Word"/>
              </w:rPr>
              <w:t>mīksta</w:t>
            </w:r>
            <w:r>
              <w:rPr>
                <w:rStyle w:val="Phrase"/>
              </w:rPr>
              <w:t xml:space="preserve"> </w:t>
            </w:r>
            <w:r>
              <w:rPr>
                <w:rStyle w:val="Word"/>
              </w:rPr>
              <w:t>pieskāriena</w:t>
            </w:r>
            <w:r>
              <w:rPr>
                <w:rStyle w:val="Phrase"/>
              </w:rPr>
              <w:t xml:space="preserve"> </w:t>
            </w:r>
            <w:r>
              <w:rPr>
                <w:rStyle w:val="Word"/>
              </w:rPr>
              <w:t>gumijotu</w:t>
            </w:r>
            <w:r>
              <w:rPr>
                <w:rStyle w:val="Phrase"/>
              </w:rPr>
              <w:t xml:space="preserve"> </w:t>
            </w:r>
            <w:r>
              <w:rPr>
                <w:rStyle w:val="Word"/>
              </w:rPr>
              <w:t>pārklājumu,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Krāsa: Dažādu krāsu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Apdruka: Lietussarga krāsai pieskaņots </w:t>
            </w:r>
            <w:r>
              <w:rPr>
                <w:bCs/>
              </w:rPr>
              <w:t>vienas krāsas logo vienā pusē (krāsains paraugs pielikumā Nr.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/>
              </w:rPr>
              <w:t>8.daļ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la lodīšu pildspalva ar skārienjūtīgu galu un iespēju piestiprināt pie telefona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760" cy="619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Materiāls: Alumīnijs</w:t>
              <w:br/>
              <w:t>Izmēri: 11x145 mm</w:t>
            </w:r>
          </w:p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Krāsa: dažādas</w:t>
            </w:r>
          </w:p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Apdruka: krāsai pieskaņots </w:t>
            </w:r>
            <w:r>
              <w:rPr>
                <w:bCs/>
                <w:lang w:val="lv-LV"/>
              </w:rPr>
              <w:t>vienas krāsas logo (krāsains paraugs pielikumā Nr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.daļ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dspalva un zīmulis kārbā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4250" cy="784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lang w:val="lv-LV"/>
              </w:rPr>
              <w:t>Materiāls: papīra</w:t>
              <w:br/>
              <w:t>Izmēri: jebkuri</w:t>
            </w:r>
          </w:p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Krāsa: dažādas</w:t>
            </w:r>
          </w:p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Apdruka: gan uz kārbas, gan pildspalvas un zīmuļa – krāsai pieskaņots </w:t>
            </w:r>
            <w:r>
              <w:rPr>
                <w:bCs/>
                <w:lang w:val="lv-LV"/>
              </w:rPr>
              <w:t>vienas krāsas logo (krāsains paraugs pielikumā Nr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10.daļ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stāmlietas kopā ar penāli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19785" cy="600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6330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2737" t="18171" r="15137" b="18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lang w:val="lv-LV"/>
              </w:rPr>
              <w:t>Materiāls: koks, bambuks, papīrs vai koks, kokvilna, papīrs</w:t>
              <w:br/>
              <w:t>Izmēri: 198x34x58mm (kārba) vai 200x53x22mm (aploks)</w:t>
            </w:r>
          </w:p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Krāsa: dažādas</w:t>
            </w:r>
          </w:p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Apdruka: krāsai pieskaņots </w:t>
            </w:r>
            <w:r>
              <w:rPr>
                <w:bCs/>
                <w:lang w:val="lv-LV"/>
              </w:rPr>
              <w:t>vienas krāsas logo (krāsains paraugs pielikumā Nr.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11.daļ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ķieris trijstūrti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205" cy="7512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lang w:val="lv-LV"/>
              </w:rPr>
              <w:t>Materiāls: plastikas</w:t>
              <w:br/>
              <w:t xml:space="preserve">Izmēri: 90x80x12mm </w:t>
            </w:r>
          </w:p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Krāsa: dažādas</w:t>
            </w:r>
          </w:p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Apdruka: krāsai pieskaņots </w:t>
            </w:r>
            <w:r>
              <w:rPr>
                <w:bCs/>
                <w:lang w:val="lv-LV"/>
              </w:rPr>
              <w:t>vienas krāsas logo (krāsains paraugs pielikumā Nr.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bookmarkStart w:id="0" w:name="OLE_LINK2"/>
            <w:bookmarkStart w:id="1" w:name="OLE_LINK1"/>
            <w:r>
              <w:rPr>
                <w:b/>
              </w:rPr>
              <w:t>12.daļa</w:t>
            </w:r>
            <w:bookmarkEnd w:id="0"/>
            <w:bookmarkEnd w:id="1"/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da organizētāj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3780" cy="8718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5171" t="51063" r="50664" b="16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lang w:val="lv-LV"/>
              </w:rPr>
              <w:t>Materiāls: plastika, metāls</w:t>
              <w:br/>
              <w:t>Izmēri: 104x119x53mm vai 64x100x72mm</w:t>
            </w:r>
          </w:p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Krāsa: dažādas</w:t>
            </w:r>
          </w:p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Elektronisks</w:t>
            </w:r>
          </w:p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Apdruka: krāsai pieskaņots </w:t>
            </w:r>
            <w:r>
              <w:rPr>
                <w:bCs/>
                <w:lang w:val="lv-LV"/>
              </w:rPr>
              <w:t>vienas krāsas logo (krāsains paraugs pielikumā Nr.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da organizētāj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10610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Materiāls: plastika, metāls</w:t>
              <w:br/>
              <w:t>Izmēri: 104x119x53mm vai lielāks</w:t>
            </w:r>
          </w:p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Krāsa: dažādas</w:t>
            </w:r>
          </w:p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Grozās </w:t>
            </w:r>
          </w:p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Apdruka: krāsai pieskaņots </w:t>
            </w:r>
            <w:r>
              <w:rPr>
                <w:bCs/>
                <w:lang w:val="lv-LV"/>
              </w:rPr>
              <w:t>vienas krāsas logo (krāsains paraugs pielikumā Nr.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/>
              </w:rPr>
              <w:t>13.daļ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B flash drive BUDVA 16GB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7595" cy="7702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lang w:val="lv-LV"/>
              </w:rPr>
              <w:t>Materiāls: eko āda, metāls</w:t>
              <w:br/>
              <w:t xml:space="preserve">Izmēri: 68x19x15mm </w:t>
            </w:r>
          </w:p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Krāsa: dažādas</w:t>
            </w:r>
          </w:p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Apdruka: krāsai pieskaņots </w:t>
            </w:r>
            <w:r>
              <w:rPr>
                <w:bCs/>
                <w:lang w:val="lv-LV"/>
              </w:rPr>
              <w:t>vienas krāsas logo (krāsains paraugs pielikumā Nr.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14.daļ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uma mais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1530" cy="11410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lang w:val="lv-LV"/>
              </w:rPr>
              <w:t xml:space="preserve">Materiāls: </w:t>
            </w:r>
            <w:r>
              <w:rPr/>
              <w:t>neausts polipropilēns</w:t>
            </w:r>
            <w:r>
              <w:rPr>
                <w:lang w:val="lv-LV"/>
              </w:rPr>
              <w:br/>
              <w:t xml:space="preserve">Izmēri: 33x420mm </w:t>
            </w:r>
          </w:p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Svars: </w:t>
            </w:r>
            <w:r>
              <w:rPr/>
              <w:t>80g</w:t>
            </w:r>
          </w:p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Krāsa: dažādas</w:t>
            </w:r>
          </w:p>
          <w:p>
            <w:pPr>
              <w:pStyle w:val="NormalWeb"/>
              <w:spacing w:before="0" w:after="0"/>
              <w:rPr>
                <w:lang w:val="lv-LV"/>
              </w:rPr>
            </w:pPr>
            <w:r>
              <w:rPr/>
              <w:t>Griezuma rokturis. Siltumizolēta konstrukcija ar plānu dizainu.</w:t>
            </w:r>
          </w:p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 xml:space="preserve">Apdruka: krāsai pieskaņots </w:t>
            </w:r>
            <w:r>
              <w:rPr>
                <w:bCs/>
                <w:lang w:val="lv-LV"/>
              </w:rPr>
              <w:t>vienas krāsas logo (krāsains paraugs pielikumā Nr.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left="-709"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09" w:firstLine="709"/>
        <w:rPr>
          <w:lang w:eastAsia="en-US"/>
        </w:rPr>
      </w:pPr>
      <w:r>
        <w:rPr>
          <w:lang w:eastAsia="en-US"/>
        </w:rPr>
        <w:t>Katras preces dizains tiek saskaņots ar pasūtītāju pirms izgatavošanas.</w:t>
      </w:r>
    </w:p>
    <w:p>
      <w:pPr>
        <w:pStyle w:val="Normal"/>
        <w:rPr/>
      </w:pPr>
      <w:r>
        <w:rPr>
          <w:lang w:eastAsia="en-US"/>
        </w:rPr>
        <w:t>Cenas 1 vienībai bez PVN norādīt minimālajam un maksimālajam iespējamajam pasūtījumam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iedāvājumam </w:t>
      </w:r>
      <w:bookmarkStart w:id="2" w:name="_GoBack"/>
      <w:bookmarkEnd w:id="2"/>
      <w:r>
        <w:rPr>
          <w:lang w:eastAsia="en-US"/>
        </w:rPr>
        <w:t>pievienot preces attēlu.</w:t>
      </w:r>
    </w:p>
    <w:p>
      <w:pPr>
        <w:pStyle w:val="Normal"/>
        <w:rPr/>
      </w:pPr>
      <w:r>
        <w:rPr/>
        <w:t>Specifikācijā attēliem ir ilustratīva nozī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hrase">
    <w:name w:val="phrase"/>
    <w:basedOn w:val="DefaultParagraphFont"/>
    <w:qFormat/>
    <w:rPr/>
  </w:style>
  <w:style w:type="character" w:styleId="Word">
    <w:name w:val="w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ttranslation">
    <w:name w:val="mt-translation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06:00Z</dcterms:created>
  <dc:creator>150814</dc:creator>
  <dc:description/>
  <cp:keywords/>
  <dc:language>en-US</dc:language>
  <cp:lastModifiedBy>Windows User</cp:lastModifiedBy>
  <cp:lastPrinted>2020-02-21T08:13:00Z</cp:lastPrinted>
  <dcterms:modified xsi:type="dcterms:W3CDTF">2020-02-21T06:14:00Z</dcterms:modified>
  <cp:revision>4</cp:revision>
  <dc:subject/>
  <dc:title/>
</cp:coreProperties>
</file>