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2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is iepir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artingu riepu un rezerves daļu piegāde Daugavpils pilsētas bērnu un jauniešu centra “Jaunība” pulciņa “Jaunie Kartingisti’’ vajadzībām”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dentifikācijas Nr.DPIP2020/9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Tehniskā specifikācija – Finanšu piedāvāju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  <w:bookmarkStart w:id="0" w:name="_GoBack"/>
      <w:bookmarkStart w:id="1" w:name="_GoBack"/>
      <w:bookmarkEnd w:id="1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46"/>
        <w:gridCol w:w="824"/>
        <w:gridCol w:w="1290"/>
        <w:gridCol w:w="11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aukums un aprakst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as vienības cena EUR bez PV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umma EU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ez PV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sku komplekts (lietus) MI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TK Alumīnija, dzelteni, platums 110mm-145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iepu komplekts (lietus) MI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ojo CW – CIK-FIA homologat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iepu komplekts (slik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OJO C2 – CIK-FIA homoliģēta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Šasija MINI – OTK Exprit Rookie CIK-FIA 20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omologācija – CIK-FIA 012/CH/22 (4 gad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Šasijas garums – 950m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āmja trubas diametrs - 28mm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ss diametrs - 30mm,biezums - 5mm pēc CIK-FIA 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mperi - M8 CIK-FIA homoloģēt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Bremžu sistēma - CIK-FIA  BSM5 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pā: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pā summa vārdiem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Style w:val="DefaultParagraphFont"/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stādīja: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  <w:lang w:val="lv-LV"/>
        </w:rPr>
        <w:t>Vl.Iļjaševič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17:00Z</dcterms:created>
  <dc:creator>MRG ofiss</dc:creator>
  <dc:description/>
  <dc:language>en-US</dc:language>
  <cp:lastModifiedBy>Windows User</cp:lastModifiedBy>
  <dcterms:modified xsi:type="dcterms:W3CDTF">2020-02-14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