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ūvprojekta “Pacēlāja ierīkošana cilvēkiem ar īpašām vajadzībām Daugavpils Stropu – attīstības centra skolas ēkā” ekspertīzes veikšanai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4.0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4.0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ūvprojekta “Pacēlāja ierīkošana cilvēkiem ar īpašām vajadzībām Daugavpils Stropu pamatskolas – attīstības centra ēkā” ekspertīzes veikšanai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253"/>
      </w:tblGrid>
      <w:tr>
        <w:trPr>
          <w:trHeight w:val="285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lv-LV" w:eastAsia="lv-LV"/>
              </w:rPr>
            </w:pPr>
            <w:r>
              <w:rPr>
                <w:b/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 w:eastAsia="lv-LV"/>
              </w:rPr>
            </w:pPr>
            <w:r>
              <w:rPr>
                <w:b/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Fortum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789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 699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0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0-03T16:34:00Z</cp:lastPrinted>
  <dcterms:modified xsi:type="dcterms:W3CDTF">2020-01-20T09:38:00Z</dcterms:modified>
  <cp:revision>27</cp:revision>
  <dc:subject/>
  <dc:title>Paziņojums par lēmumu</dc:title>
</cp:coreProperties>
</file>