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Veļās mazgāšanas, ķīmiskas tīrīšanas un gludināšanas pakalpojumi Daugavpils pilsētas izglī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4.0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4.0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ļas mazgāšanas, ķīmiskās tīrīšanas un gludināšanas pakalpojumi Daugavpils pilsētas izglī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268"/>
        <w:gridCol w:w="2268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bez PV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</w:rPr>
              <w:t>(par kg/</w:t>
            </w:r>
            <w:r>
              <w:rPr>
                <w:b/>
                <w:sz w:val="22"/>
                <w:szCs w:val="22"/>
              </w:rPr>
              <w:t xml:space="preserve"> m</w:t>
            </w:r>
            <w:r>
              <w:rPr>
                <w:b/>
                <w:sz w:val="22"/>
                <w:szCs w:val="22"/>
                <w:vertAlign w:val="superscript"/>
              </w:rPr>
              <w:t>2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 w:eastAsia="lv-LV"/>
              </w:rPr>
            </w:pPr>
            <w:r>
              <w:rPr>
                <w:b/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Green Line Service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1037115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0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1-20T11:56:00Z</dcterms:modified>
  <cp:revision>31</cp:revision>
  <dc:subject/>
  <dc:title>Paziņojums par lēmumu</dc:title>
</cp:coreProperties>
</file>