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arogu, karogu kātu un karogu turētāju piegāde Daugavpils pilsētas Izglītības pārvaldei un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1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1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rogu, karogu kātu un karogu turētāju piegāde Daugavpils pilsētas Izglītības pārvaldei un izglītības iestādē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25"/>
        <w:gridCol w:w="2821"/>
      </w:tblGrid>
      <w:tr>
        <w:trPr>
          <w:trHeight w:val="759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ja vienas vienības cenu sum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s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PRINT&amp;SERVIS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492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0,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4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1-14T14:38:00Z</dcterms:modified>
  <cp:revision>23</cp:revision>
  <dc:subject/>
  <dc:title>Paziņojums par lēmumu</dc:title>
</cp:coreProperties>
</file>