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Vājstrāvas inženiertīklu izbūve Daugavpils 16.vidusskolas ēkā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4.1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4.1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ājstrāvas inženiertīklu izbūve Daugavpils 16.vidusskolas ēkā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111"/>
      </w:tblGrid>
      <w:tr>
        <w:trPr>
          <w:trHeight w:val="285" w:hRule="atLeas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 xml:space="preserve">(iestādes nosaukums, pārstāvja vārd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18"/>
                <w:lang w:val="lv-LV"/>
              </w:rPr>
              <w:t>uzvārds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459" w:hRule="atLeas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 w:eastAsia="lv-LV"/>
              </w:rPr>
            </w:pPr>
            <w:r>
              <w:rPr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Goodman Group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645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1 105,2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8.nov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11-08T13:34:00Z</dcterms:modified>
  <cp:revision>21</cp:revision>
  <dc:subject/>
  <dc:title>Paziņojums par lēmumu</dc:title>
</cp:coreProperties>
</file>