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ugunsaizsardzības signalizācijas sistēmas tehnisko projektu izgatavošanu Daugavpils pilsētas izglītības iestāžu ēkām Nr. DPIP2019/7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5.10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5.10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ugunsaizsardzības signalizācijas sistēmas tehnisko projektu izgatavošanu Daugavpils pilsētas izglītības iestāžu ēkām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10"/>
      </w:tblGrid>
      <w:tr>
        <w:trPr>
          <w:trHeight w:val="28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GLADIATOR SECURITY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reģ.Nr. 415030563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 81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1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0-03T16:34:00Z</cp:lastPrinted>
  <dcterms:modified xsi:type="dcterms:W3CDTF">2019-11-01T09:28:00Z</dcterms:modified>
  <cp:revision>23</cp:revision>
  <dc:subject/>
  <dc:title>Paziņojums par lēmumu</dc:title>
</cp:coreProperties>
</file>