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5.10.2019. Nr.DPIP2019/7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i: 65421623; 65440574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romualds.vaisla@inbox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, tālr.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7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Par ugunsaizsardzības signalizācijas sistēmas tehnisko projektu izgatavošanu  Daugavpils pilsētas izglītības iestāžu ēk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ugunsaizsardzības signalizācijas sistēmas tehnisko projektu izgatavošanu  Daugavpils pilsētas izglītības iestāžu ēkām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19.gada 1.novem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45 (četrdesmit piecas) kalendārās dienas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Finanšu piedāvājumā cena 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 jāiekļauj visas izmaksas, kas saistītas ar pakalpojuma sniegšanu, cenā pēc komata norādīt tikai divus ciparu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lang w:val="lv-LV"/>
        </w:rPr>
        <w:t xml:space="preserve"> „Par ugunsaizsardzības signalizācijas sistēmas tehnisko projektu izgatavošanu  Daugavpils pilsētas izglītības iestāžu ēkām”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lang w:val="lv-LV"/>
        </w:rPr>
        <w:t xml:space="preserve">identifikācijas numurs DPIP2019/73N, </w:t>
      </w:r>
      <w:r>
        <w:rPr>
          <w:rFonts w:cs="Times New Roman" w:ascii="Times New Roman" w:hAnsi="Times New Roman"/>
          <w:lang w:val="lv-LV"/>
        </w:rPr>
        <w:t>piekrīt visiem iepirkuma nosacījumiem un garantē  normatīvo aktu prasību izpildi. Iepirkuma noteikumi ir skaidri un saprotam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/>
        <w:t>nekādā veidā nav ieinteresēts nevienā citā piedāvājumā, kas iesniegts šajā iepirkumā;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  <w:lang w:val="lv-LV"/>
        </w:rPr>
      </w:pPr>
      <w:r>
        <w:rPr>
          <w:rFonts w:cs="Times New Roman" w:ascii="Times New Roman" w:hAnsi="Times New Roman"/>
          <w:b/>
          <w:color w:val="000000"/>
          <w:u w:val="single"/>
          <w:lang w:val="lv-LV"/>
        </w:rPr>
        <w:t>2.pielik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lv-LV"/>
        </w:rPr>
        <w:t xml:space="preserve">Iepirkums </w:t>
      </w:r>
      <w:r>
        <w:rPr>
          <w:rFonts w:cs="Times New Roman" w:ascii="Times New Roman" w:hAnsi="Times New Roman"/>
          <w:lang w:val="lv-LV"/>
        </w:rPr>
        <w:t xml:space="preserve">„Par ugunsaizsardzības signalizāciju sistēmas tehnisko projektu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>izgatavošanu Daugavpils pilsētas izglītības iestāžu ēkām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Tehniskā specifikāci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07"/>
        <w:gridCol w:w="2808"/>
        <w:gridCol w:w="1403"/>
        <w:gridCol w:w="104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lv-LV"/>
              </w:rPr>
              <w:t>Iestād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Darbu nosauku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Mērvienīb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ienību skait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16. vidussko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Ugunsaizsardzības signalizāciju sistēmas tehnisko projektu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gatavošana, ņemot vērā esošo ugunsdrošības un apsardzes signalizācijas sistēm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17. Vidussko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Ugunsaizsardzības signalizāciju sistēmas tehnisko projektu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gatavošana, ņemot vērā esošo apsardzes signalizācijas sistēm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11. pamatsko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Ugunsaizsardzības signalizāciju sistēmas tehnisko projektu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gatavošana, ņemot vērā esošo apsardzes signalizācijas sistēm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Centra vidussko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Ugunsaizsardzības signalizāciju sistēmas tehnisko projektu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gatavošana, ņemot vērā esošo apsardzes signalizācijas sistēm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Darbu organizācija un vispārējās prasīb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 w:eastAsia="ru-RU"/>
        </w:rPr>
        <w:t xml:space="preserve">Darba apjomus, iekārtu veidu un marku </w:t>
      </w:r>
      <w:r>
        <w:rPr>
          <w:rFonts w:cs="Times New Roman" w:ascii="Times New Roman" w:hAnsi="Times New Roman"/>
          <w:lang w:val="lv-LV"/>
        </w:rPr>
        <w:t>Uzņēmējs</w:t>
      </w:r>
      <w:r>
        <w:rPr>
          <w:rFonts w:cs="Times New Roman" w:ascii="Times New Roman" w:hAnsi="Times New Roman"/>
          <w:lang w:val="lv-LV" w:eastAsia="ru-RU"/>
        </w:rPr>
        <w:t xml:space="preserve"> profesionāli precizē uz viet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Uzņēmēja iesniedzamajai dokumentācijai jābūt 2 eksemplāros, valsts valodā. Dokumentācijai jābūt noformētai saskaņā ar LR spēkā esošajiem normatīvajiem aktie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s enerģētiķis</w:t>
        <w:tab/>
        <w:tab/>
        <w:tab/>
        <w:t xml:space="preserve">  </w:t>
        <w:tab/>
        <w:t xml:space="preserve">  R. Vaišļ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romualds.vaisl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2:00Z</dcterms:created>
  <dc:creator>Kanceleja</dc:creator>
  <dc:description/>
  <dc:language>en-US</dc:language>
  <cp:lastModifiedBy>150902</cp:lastModifiedBy>
  <cp:lastPrinted>2019-10-25T07:59:00Z</cp:lastPrinted>
  <dcterms:modified xsi:type="dcterms:W3CDTF">2019-10-25T05:32:00Z</dcterms:modified>
  <cp:revision>2</cp:revision>
  <dc:subject/>
  <dc:title/>
</cp:coreProperties>
</file>