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ugavpils 16.vidusskolas peldbaseina tehnoloģisko iekārtu pieslēgums siltummezgla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7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7.10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7.10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16.vidusskolas peldbaseina tehnoloģisko iekārtu pieslēgums siltummezglam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94"/>
      </w:tblGrid>
      <w:tr>
        <w:trPr>
          <w:trHeight w:val="285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”NORTEKS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reģ.Nr. 415030724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 182,7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1.okto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19-04-01T15:30:00Z</cp:lastPrinted>
  <dcterms:modified xsi:type="dcterms:W3CDTF">2019-10-11T11:12:00Z</dcterms:modified>
  <cp:revision>18</cp:revision>
  <dc:subject/>
  <dc:title>Paziņojums par lēmumu</dc:title>
</cp:coreProperties>
</file>