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eastAsia="Arial" w:cs="Arial" w:ascii="Arial" w:hAnsi="Arial"/>
                <w:b/>
                <w:bCs/>
                <w:color w:val="414142"/>
                <w:lang w:eastAsia="ru-RU"/>
              </w:rPr>
              <w:t xml:space="preserve"> </w:t>
            </w: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Peldbaseina tehnoloģisko iekārtu pieslēgums siltummezglam</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Daugavpils 16. vidusskolas peldbaseina tehnoloģisko iekārtu pieslēgums siltummezglam</w:t>
            </w:r>
          </w:p>
        </w:tc>
      </w:tr>
      <w:tr>
        <w:trPr/>
        <w:tc>
          <w:tcPr>
            <w:tcW w:w="2640" w:type="dxa"/>
            <w:tcBorders/>
          </w:tcPr>
          <w:p>
            <w:pPr>
              <w:pStyle w:val="Naiskr"/>
              <w:spacing w:before="280" w:after="0"/>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Daugavpils 16.vidusskola</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280" w:after="0"/>
              <w:rPr/>
            </w:pPr>
            <w:r>
              <w:rPr>
                <w:lang w:val="lv-LV"/>
              </w:rPr>
              <w:t>Aveņu iela 40,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563" w:type="dxa"/>
        <w:jc w:val="center"/>
        <w:tblInd w:w="0" w:type="dxa"/>
        <w:tblLayout w:type="fixed"/>
        <w:tblCellMar>
          <w:top w:w="0" w:type="dxa"/>
          <w:left w:w="108" w:type="dxa"/>
          <w:bottom w:w="0" w:type="dxa"/>
          <w:right w:w="108" w:type="dxa"/>
        </w:tblCellMar>
      </w:tblPr>
      <w:tblGrid>
        <w:gridCol w:w="619"/>
        <w:gridCol w:w="4818"/>
        <w:gridCol w:w="1276"/>
        <w:gridCol w:w="850"/>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eastAsia="ru-RU"/>
              </w:rPr>
            </w:pPr>
            <w:r>
              <w:rPr>
                <w:b/>
                <w:sz w:val="20"/>
                <w:szCs w:val="20"/>
                <w:lang w:eastAsia="ru-RU"/>
              </w:rPr>
              <w:t>Nr.</w:t>
              <w:br/>
              <w:t>p.k.</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sz w:val="22"/>
                <w:szCs w:val="22"/>
              </w:rPr>
            </w:pPr>
            <w:r>
              <w:rPr>
                <w:i/>
                <w:sz w:val="22"/>
                <w:szCs w:val="22"/>
              </w:rPr>
              <w:t>Siltummezgls Nr.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sz w:val="22"/>
                <w:szCs w:val="22"/>
              </w:rPr>
            </w:pPr>
            <w:r>
              <w:rPr>
                <w:i/>
                <w:sz w:val="22"/>
                <w:szCs w:val="22"/>
              </w:rPr>
              <w:t>Baseinu siltumapgādes sistēmas (no jauna projektēt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ātiskās vadības bloks ar āra gaisa sensoru un 8 signāla pievienojumiem, ar papildus signāla izvadu uz AMR bloku, POL638.70/DH1,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 termosensors, QAD22,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utomātiskās vadības bloku POL638.70/DH1 un signālkabeļu elektroinstalācija,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odēts plākšņu siltummainis lielā peldbaseina siltuma apgādes sistēmas ūdens sagatavošanai Q= 213,0 kW, SL140 110-TL,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odēts plākšņu siltummainis mazā peldbaseina siltuma apgādes sistēmas ūdens sagatavošanai Q= 62,0 kW, SL70 70-TL,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lākšņu siltummaiņa SL140 110-TL siltināts apvalks,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lākšņu siltummaiņa SL70 70-TL siltināts apvalks,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lākšņu siltummaiņa SL140 110-TL montāžas rāmis montāžai uz grīdas,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lākšņu siltummaiņa SL70 70-TL montāžas rāmis montāžai uz grīdas,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ielā peldbaseina siltumapgādes sistēmas tīkla cirkulācijas sūknis; G=9,22 m3/h; P=3,5 m.ūd.st., N=0,14 kW (230V), Yonos MAXO 40/0.5-8,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zā peldbaseina siltumapgādes sistēmas tīkla cirkulācijas sūknis; G=2,69 m3/h; P=3,5 m.ūd.st., N=0,0519 kW (230V), Yonos PICO 25/1-8,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tumapgādes sistēmas cirkulācijas sūkņu elektroinstalācijas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tumapgādes sistēmas cirkulācijas sūkņu ieregulēšana un palaišana darbībā</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ivgaitu regulējošais vārsts ar atlokiem DN=15, Kvs=4,0 ar elektromotora pievadmehānismu NV24-MFT (mazā peldbaseina siltumapgādes sistēmai), VVG44.32-16 ar SAS61.03,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ivgaitu regulējošais vārsts ar atlokiem DN=32, Kvs=16,0 ar elektromotora pievadmehānismu NV24-MFT (lielā peldbaseina siltumapgādes sistēmai), VVG44.32-16 ar SAS61.03,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zplešanās trauks ar membrānu V=24 l, P=6bar, Aquasystem Vaso V=24 l,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zplešanās trauks ar membrānu V=35 l, P=6bar, Aquasystem Vaso V=35 l,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ukstā ūdens patēriņa skaitītājs DN=15, Gnom.=1,5 m3/h; Gmin.=30 l/h, ar signāla izvadu uz AMR bloku, WS-2,5 NKP,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ināms lodveida ventilis, DN=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tināms lodveida ventilis, DN=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tināms lodveida ventilis, DN=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tināms lodveida ventilis, DN=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tināms lodveida ventilis, DN=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tināms lodveida ventilis, DN=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nvirziena vārsts ar atlokiem, DN=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nvirziena vārsts ar atlokiem, DN=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envirziena vārsts, DN=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trs; P=10 bar ar atlokiem, DN=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trs; P=10 bar ar atlokiem, DN=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iltrs; P=10 bar, DN=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rošības vārsts d=15; P=10,0 bar (DN=15; 6 bar)</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gaisošanas ventilis, DN=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ātiskais atgaisotājs, DN=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ukšošanas ventilis, DN=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ometrs 0 ~ 100 C0 apvalka čaulā ar ieliekamo detaļu</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ometrs 0 ~ 120 C0 apvalka čaulā ar ieliekamo detaļu</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ometrs 0~6 bar</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ometra noslēgvārsts P=16 bar</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auda melnās elektrometinātas caurules, d=88,9x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auda melnās elektrometinātas caurules, d=76,1x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auda melnās elektrometinātas caurules, d=60,3x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auda melnās elektrometinātas caurules, d=48,3x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auda melnās elektrometinātas caurules, d=26,9x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auda melnās elektrometinātas caurules, d=21,3x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lno tērauda cauruļu metināmi veidgaba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ltuma izolācija čaulas "ROCKWOOL 800" ar alumīnija folija pārklājumu d=22; b=30mm,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ltuma izolācija "ROCKWOOL 800" ar alumīnija folija pārklājumu d=28; b=30mm,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ltuma izolācija "ROCKWOOL 800" ar alumīnija folija pārklājumu d=48; b=50mm,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ltuma izolācija "ROCKWOOL 800" ar alumīnija folija pārklājumu d=60; b=50mm,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ltuma izolācija "ROCKWOOL 800" ar alumīnija folija pārklājumu d=76; b=50mm,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ltuma izolācija "ROCKWOOL 800" ar alumīnija folija pārklājumu d=89; b=50mm,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vinilhlorīda lokšņu aptinums ar gala noslēgapdarē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iprinājuma kronšteini cauruļvadie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ināšanas palīgmateriāli un gāze</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ītņu savienojumu montāžas 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uruļvada ar DN15 pievienojums esošiem siltummezgla cauruļvadiem DN15 ar iegriezu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a</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uruļvada ar DN40 pievienojums esošiem siltummezgla cauruļvadiem DN65 ar iegriezu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a</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uruļvada ar DN65 pievienojums esošiem siltummezgla cauruļvadiem DN65 ar iegriezumu</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a</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sz w:val="22"/>
                <w:szCs w:val="22"/>
              </w:rPr>
            </w:pPr>
            <w:r>
              <w:rPr>
                <w:i/>
                <w:sz w:val="22"/>
                <w:szCs w:val="22"/>
              </w:rPr>
              <w:t>Baseinu siltumapgādes sistēmu sadalošo cauruļvadu tras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ināms lodveida ventilis, DN=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tgaisošanas ventilis, DN=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utomātiskais atgaisotājs, DN=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ukšošanas ventilis, DN=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auda melnās elektrometinātas caurules, d=26,9x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auda melnās elektrometinātas caurules, d=60,3x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auda melnās elektrometinātas caurules, d=76,1x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ērauda melnās elektrometinātas caurules, d=88,9x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lno tērauda cauruļu metināmi veidgaba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ltuma izolācija "ROCKWOOL 800" ar alumīnija folija pārklājumu d=28; b=30mm,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ltuma izolācija "ROCKWOOL 800" ar alumīnija folija pārklājumu d=60; b=30mm,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ltuma izolācija "ROCKWOOL 800" ar alumīnija folija pārklājumu d=76; b=50mm,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ltuma izolācija "ROCKWOOL 800" ar alumīnija folija pārklājumu d=89; b=50mm,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iprinājuma kronšteini cauruļvadie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ināšanas palīgmateriāli un gāze</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ītņu savienojumu montāžas 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sz w:val="22"/>
                <w:szCs w:val="22"/>
              </w:rPr>
            </w:pPr>
            <w:r>
              <w:rPr>
                <w:i/>
                <w:sz w:val="22"/>
                <w:szCs w:val="22"/>
              </w:rPr>
              <w:t>Esošās siltumapgādes sistēmas iekārtu un cauruļvadu demontāž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u izolētu tērauda cauruļvadu ar diametru līdz DN25 demontāža esošajā siltummezglā.</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o izolēto cauruļvadu ar diametru līdz DN50 demontāža esošajā siltummezglā Nr.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o izolēto cauruļvadu ar diametru līdz DN65 demontāža esošajā siltummezglā Nr.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o tērauda cauruļvadu utilizācij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cauruļvadu siltumizolācijas utilizācij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elektroniskās vadības sistēmas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 plākšņu tipa siltummaiņa ar tā siltumizolācijas apvalku un montāžas rāmi demontāžu.</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 apkures sistēmas cirkulācijas sūkņa un tā elektroinstalācijas materiāl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 regulējošā vārstā ar tā izpildmehānismu un elektroinstalācijas materiāl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uruļvadu noslēgarmatūru un montāžas veidgabal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eastAsia="ru-RU"/>
        </w:rPr>
      </w:pPr>
      <w:r>
        <w:rPr>
          <w:b/>
        </w:rPr>
        <w:t>Piezīmes:</w:t>
      </w:r>
    </w:p>
    <w:p>
      <w:pPr>
        <w:pStyle w:val="Normal"/>
        <w:numPr>
          <w:ilvl w:val="0"/>
          <w:numId w:val="2"/>
        </w:numPr>
        <w:spacing w:before="0" w:after="240"/>
        <w:rPr/>
      </w:pPr>
      <w:r>
        <w:rPr/>
        <w:t>Līguma izpildes termiņš – 1 kalendārais mēnesis.</w:t>
      </w:r>
    </w:p>
    <w:p>
      <w:pPr>
        <w:pStyle w:val="Normal"/>
        <w:numPr>
          <w:ilvl w:val="0"/>
          <w:numId w:val="2"/>
        </w:numPr>
        <w:spacing w:before="0" w:after="240"/>
        <w:rPr/>
      </w:pPr>
      <w:r>
        <w:rPr/>
        <w:t>Jāsaskaņo būvdarbu veikšanas grafiks un secība ar Pasūtītāju, Ēkas lietotāju, Būvuzņēmēju kas veic būvdarbus projekta „Daugavpils 16.vidusskolas ēkas telpu vienkāršota atjaunošana” ietvaros.</w:t>
      </w:r>
    </w:p>
    <w:p>
      <w:pPr>
        <w:pStyle w:val="Normal"/>
        <w:numPr>
          <w:ilvl w:val="0"/>
          <w:numId w:val="2"/>
        </w:numPr>
        <w:spacing w:before="0" w:after="240"/>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 t.sk.</w:t>
      </w:r>
      <w:r>
        <w:rPr/>
        <w:t xml:space="preserve"> iestādes inventāra, iekārtu noklāšana ar plēvi, pasargājot tos no būvniecības putekļiem, telpu uzkopšanu pēc būvdarbu pabeigšanas u.c.</w:t>
      </w:r>
    </w:p>
    <w:p>
      <w:pPr>
        <w:pStyle w:val="Normal"/>
        <w:numPr>
          <w:ilvl w:val="0"/>
          <w:numId w:val="2"/>
        </w:numPr>
        <w:spacing w:before="0" w:after="240"/>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spacing w:before="0" w:after="240"/>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2"/>
        </w:numPr>
        <w:spacing w:before="0" w:after="240"/>
        <w:rPr/>
      </w:pPr>
      <w:r>
        <w:rPr/>
        <w:t>Būvdarbu garantijas termiņš- 5 kalendārie gadi.</w:t>
      </w:r>
    </w:p>
    <w:p>
      <w:pPr>
        <w:pStyle w:val="Normal"/>
        <w:spacing w:before="0" w:after="240"/>
        <w:ind w:left="360" w:hanging="0"/>
        <w:rPr/>
      </w:pPr>
      <w:r>
        <w:rPr/>
      </w:r>
    </w:p>
    <w:p>
      <w:pPr>
        <w:pStyle w:val="Normal"/>
        <w:rPr>
          <w:b/>
          <w:b/>
        </w:rPr>
      </w:pPr>
      <w:r>
        <w:rPr>
          <w:b/>
        </w:rPr>
      </w:r>
    </w:p>
    <w:p>
      <w:pPr>
        <w:pStyle w:val="Normal"/>
        <w:rPr/>
      </w:pPr>
      <w:r>
        <w:rPr>
          <w:b/>
        </w:rPr>
        <w:t xml:space="preserve">Sastādīja: </w:t>
        <w:tab/>
        <w:t>____________________________________________________________________</w:t>
      </w:r>
    </w:p>
    <w:p>
      <w:pPr>
        <w:pStyle w:val="Normal"/>
        <w:rPr/>
      </w:pPr>
      <w:r>
        <w:rPr>
          <w:b/>
        </w:rPr>
        <w:tab/>
        <w:tab/>
        <w:tab/>
        <w:tab/>
        <w:tab/>
        <w:tab/>
      </w:r>
      <w:r>
        <w:rPr>
          <w:vertAlign w:val="superscript"/>
        </w:rPr>
        <w:t>(paraksts un tā atšifrējums, datums)</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color w:val="auto"/>
      <w:sz w:val="24"/>
    </w:rPr>
  </w:style>
  <w:style w:type="character" w:styleId="WW8Num7z2">
    <w:name w:val="WW8Num7z2"/>
    <w:qFormat/>
    <w:rPr>
      <w:sz w:val="24"/>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20:00Z</dcterms:created>
  <dc:creator>user</dc:creator>
  <dc:description/>
  <cp:keywords/>
  <dc:language>en-US</dc:language>
  <cp:lastModifiedBy>Windows User</cp:lastModifiedBy>
  <cp:lastPrinted>2019-06-18T08:43:00Z</cp:lastPrinted>
  <dcterms:modified xsi:type="dcterms:W3CDTF">2019-10-07T13:20:00Z</dcterms:modified>
  <cp:revision>2</cp:revision>
  <dc:subject/>
  <dc:title/>
</cp:coreProperties>
</file>