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8.2019. Nr.DPIP2019/6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okola atjaunošana Daugavpils Stropu pamatskolas-attīstības centra ēkai Abavas ielā 1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okola atjaunošana Daugavpils Stropu pamatskolas-attīstības centra ēkai Abavas ielā 1, </w:t>
      </w:r>
      <w:r>
        <w:rPr>
          <w:rFonts w:cs="Times New Roman" w:ascii="Times New Roman" w:hAnsi="Times New Roman"/>
          <w:lang w:val="lv-LV"/>
        </w:rPr>
        <w:t>Daugavpilī, saskaņā ar Būv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22.august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Ēku būvdarbu vadīša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ismaz trīs pozitīvas atsauksmes par izpildītajiem un pabeigtajiem fasāžu remontdarbiem izglītības iestāžu ēkām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V.Kalniņš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Cokola atjaunošana Daugavpils Stropu pamatskolas-attīstības centra ēkai Abavas ielā 1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3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0:00Z</dcterms:created>
  <dc:creator>Kanceleja</dc:creator>
  <dc:description/>
  <cp:keywords/>
  <dc:language>en-US</dc:language>
  <cp:lastModifiedBy>150814</cp:lastModifiedBy>
  <cp:lastPrinted>2019-08-13T09:19:00Z</cp:lastPrinted>
  <dcterms:modified xsi:type="dcterms:W3CDTF">2019-08-19T11:05:00Z</dcterms:modified>
  <cp:revision>5</cp:revision>
  <dc:subject/>
  <dc:title/>
</cp:coreProperties>
</file>