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10.PII201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 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Gatavojamies rakstīšanai 5-6 gadi,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.daļa.,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Gatavojamies rakstīšanai 5-6 gadi,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.daļa.,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Gričenko.Rakstam burtus.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c rakstī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unktiņiem līdz burtiņiem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gatavo skolai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gatavo skolai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burtnīca tiem, kam patīk rēķinā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lv-LV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tīšanas vingrinājumi. 5 gadi.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. Mācies rakstīt 4 gadi Jānis Ro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ari. Mācies rakstīt 4 gadi Jānis Ro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nīca. Zīmē rūtiņas. Jānis 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nīca. Mācies burtus. Jānis 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nīca.Mācies ciparus.J.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tu ciparus, 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nša, J.Osmanis „Burtiņi un zilbītes”, J.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tu un bilžu grāmata” 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2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Bule-Biteniece. Bērns un sports pirmsskolā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Lasmane. Muzikalā audzināšana pirmskolā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eka.Sociālās spēle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A. </w:t>
            </w:r>
            <w:r>
              <w:rPr>
                <w:rFonts w:cs="Times New Roman" w:ascii="Times New Roman" w:hAnsi="Times New Roman"/>
                <w:lang w:eastAsia="ru-RU"/>
              </w:rPr>
              <w:t>Bāra. Runā ar mani, māmiņ! Vingrinājumi un rotaļas bērna runas attīstības veicināšanai.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ru-RU"/>
              </w:rPr>
              <w:t>A.Irbe, S. Lindenberga. Bērns runāt mācās ģimenē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auriņa. Vēro. Vērtē. Rīkojie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. Līdaka. Mēs esam divskaņi! MD Cre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Brūvere,I.Rasmane. Kustību alfābēt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Zandere „Diegu bur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u grāmata 5+Lasu pa zilbēm, ABC, LU izdevniec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Baha, Mācies ar prieku, pirmsskolas skolotāja grāmata, Pēterga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rbe, Tinu jaunu valodiņu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, Saklausām skaņas vārdā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 „Skaņas , burti, vārdi” ar pielikumu, J.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, Kā izprast emocijas, Met. materiāli pedagogiem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u, vāru putriņu, Ucināšanas rotaļas un pirkstiņspēles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ēlis, M.Hēniņa,Skaitampanti ar ilustrācijām,Zvēru lāde, Latvijas med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pasaku izlase, PASAKU kamoliņš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u pasakas ar M.Starastes ilustr.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umbiere, Jautras atskaņas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virževska,I.Vjatere-Meinarte, Attīstošās un izzinošas rotaļlietas. Av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osa grāmata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sim rakstī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omi skolotājiem bērnu rakstītmācīšanā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( latviešu valodā),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lv-LV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.Liep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su diev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,,Latvijas Med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ez 5 minūtēm pirmklasnieks, pamatprasmes bērnam, skolas gaitas uzsakot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deju krātuve pirmsskolai, Zvaigzne AB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.daļ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.daļ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Rotaļnodarbīb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-5 gadus veciem bēr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daļ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g .bēr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ra daļa- 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STI , Zvaigzne AB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gad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 g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 testu grāmata, 5-6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 daļa 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bu visu zināt,300 aizraujoši uzd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pkārtējās pasaules iepazīša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6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bu visu zināt,300 aizraujoši uzd. matemātikas prasmju veidošanai, 5-6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 ,,Lasi, spēlējies un mācies ar uzlīmē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āds Kontin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 sē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 daļa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: ,,Kādēļ, Kāpēc, Kā tā?”, SIA Mad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ūsu laikapstākļ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 mēs ēda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 daļa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: ,,Iepazīsti Latvijas dabu”,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e dzīv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dzīvo mež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Vītola, Latvijas put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ītola, Dzīvnieki ar mazuļ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 daļa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B.Brice, Skaņu spē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.daļa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ziesmu grāmata bērniem, S.Klavinius-Kreijere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umpure, Vecmāmiņas pūra lāde, Jānis Ro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Feldmanis, Nāc zaļā pļavā, Dziesmas bērn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ičuka, Saules stara peldvieta,dziesmas bērn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izāns,Smaidīgais pavasaris,Dziesmas bērniem,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Jakušina,Kā tas nākas,dziesmas un rotaļas pii bērn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Jakušina, Mīļajam draudziņam, dziesmas un rotaļas pii bērn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eidele, Re, kā protu! Dziesmas pašiem mazākaj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riģe, Dziedam kopā ar mazajiem, dziesmas un rotaļas bērn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alsts simboli. Spēle. CitaRi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Drošības noteiku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Transpo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Latvijas ziv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Jūru un okeānu iemītnie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Ko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Ircsu"/>
              </w:rPr>
            </w:pPr>
            <w:r>
              <w:rPr/>
              <w:t>16 mācību kartītes. Mūzikas instrume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16 mācību kartītes. Noteikumi mazajam kājāmgājēja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16 mācību kartītes. Trau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Mēbel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Sadzīves tehni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Kas ir labi un kas ir slikti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Uzvedības mācība mazuļ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Krāsa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Ā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Latvijas zvē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Puķ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.Азбука дорожного движения.( 36 карточек, 3+)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.Изучаем время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Изучаем формы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Спорт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</w:t>
            </w:r>
            <w:r>
              <w:rPr/>
              <w:t>.Времена года.</w:t>
            </w:r>
            <w:r>
              <w:rPr>
                <w:lang w:val="ru-RU"/>
              </w:rPr>
              <w:t xml:space="preserve">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</w:t>
            </w:r>
            <w:r>
              <w:rPr/>
              <w:t>.</w:t>
            </w:r>
            <w:r>
              <w:rPr>
                <w:lang w:val="ru-RU"/>
              </w:rPr>
              <w:t>Я и моя семья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</w:t>
            </w:r>
            <w:r>
              <w:rPr/>
              <w:t>.</w:t>
            </w:r>
            <w:r>
              <w:rPr>
                <w:lang w:val="ru-RU"/>
              </w:rPr>
              <w:t>Я собираю пирамидку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16 kārtītes. Iepazīsti ciparus un mācies skaitīt.JUM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Emocijas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.Antonīmi.Īpašības vārdi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.Antonīmi.darbības vārdi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Burti un Bildes. Mācību spēle.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Буквы и картинки.Уч.игра.(krievu alfabēts) 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Cipari un bildes. Mācību spēle.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Latviešu alfabēta burti uz paliktņiem. 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Attēli skaņu izrunas pārbaudei. A4</w:t>
            </w:r>
          </w:p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Lodziņu grāmata.Mana pasaule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Lodziņu grāmata.Laukos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A.Šplihals.Mūsu mīļās mājas.Jautri uzdevumi mazajiem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G.Andersone, Skanīgā ĀBECE 3+,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N.Čerņecka. Attīstošā spēle-LOTO. Augu Ābece.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N.Čerņecka. Attīstošā spēle-LOTO. Transporta Ābece.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rStyle w:val="Hcb"/>
                <w:lang w:val="ru-RU"/>
              </w:rPr>
              <w:t>Говорящий плакат. Азбука в стихах. ООО,,Букстар,,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Serija,,Lasi, spēlējies un mācies ar uzlīmēm”,apgāds KONTINENT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BĒRNUDĀRZ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MĀJĀ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ARK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LAUKU SĒTA</w:t>
            </w:r>
          </w:p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-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Serija Kustīgas bildītes, Zvaigzne ABC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MAZULI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MĀJĀ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MAŠĪNA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MEŽĀ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LAUKU SĒTĀ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GADALAI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-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Serija ,,Griez un mācies”. Izd. Latvijas Mediji.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Krāsas.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Cipari.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Form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Serija KLIK-KLAK,Egmont publishing latviešu izdevumam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Es mācos ciparus</w:t>
            </w:r>
          </w:p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Es mācos krāsas</w:t>
            </w:r>
          </w:p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-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rStyle w:val="Hcb"/>
                <w:lang w:val="ru-RU"/>
              </w:rPr>
              <w:t>Метод Монтессори.ЭМОЦИИ.Развитие через игру.Мозаика-Синтез,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Runājošais pulkstenis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cb">
    <w:name w:val="_hcb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1:00Z</dcterms:created>
  <dc:creator>26pii</dc:creator>
  <dc:description/>
  <dc:language>en-US</dc:language>
  <cp:lastModifiedBy>dauglb</cp:lastModifiedBy>
  <cp:lastPrinted>2019-07-09T08:56:00Z</cp:lastPrinted>
  <dcterms:modified xsi:type="dcterms:W3CDTF">2019-07-19T18:11:00Z</dcterms:modified>
  <cp:revision>2</cp:revision>
  <dc:subject/>
  <dc:title/>
</cp:coreProperties>
</file>