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26.PII2019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37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9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utrā zīmulīša uzdevumi: Labirinti 6-7 gad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utrā zīmulīša uzdevumi: Burti un vārdi 7-8 gad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utrā zīmulīša uzdevumi: Asini prātu 6-7 gad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rā zīmulīša uzdevumi: Skaitļi un darbības 6-7 gad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utrā zīmulīša uzdevumi: Burti un vārdi 6-7 gad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i, domā un dari 5 gad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nša, J.Osmanis „Burtiņi un zilbīte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i, raksti, krāso. Burtiņgrāmata 5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Apšeniece „Burtiņi spelējas”, J.R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udare „Četri gadalai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К «Учим русский язык» Л.Митюшина,Е. Хамраева, Е. Платонова ПРОПИСИ ,рабочая тетрадь Nr.1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К учебнику «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u daļu 23 ekseplā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риченко „Пишем букв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Kors N” „Gatavojamies rakstīšanai” uzdevumi rakstīšanas iemaņu apgūšanai 5 gadi 1, 2. 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Mencis(sen.) Ilze Cine „Aizraujošā matemātika” Apgāds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mazuļiem 6-7.gadi, 1., 2. Daļa SIA „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TeTa „Es mācos burtus” Apgāds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 avīze izdevums latviešu valodā 2015 „Mana pirmā burtu grāmata”5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tu un bilžu grāmata” Mācību līdzeklis pirmsskolas vecuma bērniem Apgāds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,5-6.gadi. SIA „Kors N”1., 2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stu darbi rindiņās , SIA Kor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stu darbi līnijās, SIA Kor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stu darbi vismazākajiem, SIA Kor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Kors N” „Gatavojamies rakstīšanai” uzdevumi rakstīšanas iemaņu apgūšanai 5-6. gadi 1, 2. ,3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2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mane A., Vingrinājumi un diktāti pareizas runas un rakstības veidošana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ūbele S., “ Valodas traucējumu novērtēšana” 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ēdiskā spēļu sērija Mīklu loto Mācāmies pareizi izrunāt skaņu R, P, B, Z, Ž, S, Š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u eksemplāru p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Līdaka „Mūs var atšķirt PB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Jerkina „Rotaļas ar burtiem”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Jerkina „Rotaļas ar burtiem”-darba lapas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ropa „Skaņas , burti, vārdi” ar pielikumu, J.R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Cīrule, N.Cīrule, R.Cīrule „Mums kopā izdosies” 1., 2., 3. 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aumane „Izrunā pareizi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Līdaka „Lasu un izprot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ropa „Saklausām skaņas vārdo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 burti 4-5 gadi „Lielās burtu kartes ABC”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tāraste „Pasaku ābec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Zandere „Diegu bur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iņi un zilbī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o „Krāsa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o „Gadalai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ņa I., Es mācos, darba burtnīca, 2 daļa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ņa I., Es mācos, skolotāja grāmata 1 daļa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 Darba kartes un spē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ecīte pirms sko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 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rice „Pirkstiņu rotaļas”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rice „Visi desmit spēlējas”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mit mazi pirkstiņi , Jum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mācos lasīt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Burtnīca tiem kam patīk lasī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 xml:space="preserve">NOŠU IZDEV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ā tas nākas. + CD Gailītis 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āns V., Smaidīgais pavasaris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šina E., Mīļajam draudziņam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latviešu danči, Latviešu tautas mūzik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cb"/>
                <w:rFonts w:cs="Times New Roman" w:ascii="Times New Roman" w:hAnsi="Times New Roman"/>
                <w:sz w:val="24"/>
                <w:szCs w:val="24"/>
              </w:rPr>
              <w:t>Plakāts „Krāsa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перв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первые циф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Juraka „Iepazīsti profesijas” 50 kartītes Jum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Ircsu"/>
              </w:rPr>
            </w:pPr>
            <w:r>
              <w:rPr/>
              <w:t>N.Cernecka „Mācīsimies skaitīt”Attīstošais lo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Plakāts „Visi mani burtiņi” Apgāds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Dabas parādība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Figūra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Pretstati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Gad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Savvaļas dzīvnieki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Lauku sētas iemītnieki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Profesija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Laik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Uz ceļa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Dabas parādība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cb">
    <w:name w:val="_hcb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26pii</dc:creator>
  <dc:description/>
  <dc:language>en-US</dc:language>
  <cp:lastModifiedBy>dauglb</cp:lastModifiedBy>
  <cp:lastPrinted>2019-07-09T08:56:00Z</cp:lastPrinted>
  <dcterms:modified xsi:type="dcterms:W3CDTF">2019-07-11T07:26:00Z</dcterms:modified>
  <cp:revision>2</cp:revision>
  <dc:subject/>
  <dc:title/>
</cp:coreProperties>
</file>