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13.png" ContentType="image/png"/>
  <Override PartName="/word/media/image18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RGUS IZPĒ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sko iepirkumu likumā nereglamentētajam iepirkuma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Mācību literatūras, mācību līdzekļu un sporta inventāra piegāde Daugavpils pilsēta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pirmsskolas izglītības iestādes vajadzībām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epirkuma identifikācijas Nr. </w:t>
      </w:r>
      <w:r>
        <w:rPr>
          <w:rFonts w:cs="Times New Roman" w:ascii="Times New Roman" w:hAnsi="Times New Roman"/>
          <w:sz w:val="24"/>
          <w:szCs w:val="24"/>
          <w:u w:val="single"/>
        </w:rPr>
        <w:t>D3.PII2019/1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HNISKĀ SPECIFIKĀC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70"/>
        <w:gridCol w:w="4680"/>
        <w:gridCol w:w="1170"/>
        <w:gridCol w:w="900"/>
        <w:gridCol w:w="9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saukum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praks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lānota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udzu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par vienību EUR, bez PV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ma kopā EUR be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V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 Mazais sporta inventār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555FF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Plastmasas slēpes (mini) ar stiprinājumu 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" w:tgtFrame="_blank">
              <w:r>
                <w:rPr/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ērnu slēpes ar stiprinājumu siksnām, garums 40 cm. Materiāls: plastiks.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5770" cy="14058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ērnu ragav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āls: plastiks.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drawing>
                <wp:inline distT="0" distB="0" distL="0" distR="0">
                  <wp:extent cx="1525905" cy="94551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Bērnu vingrošanas riņķ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Krāsaini vingrošanas riņķi (diametrs 70 cm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āls: plastiks.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200"/>
              <w:outlineLvl w:val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ācību  literatūr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/>
              <w:t>„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</w:rPr>
                <w:t>Mūzika mazajiem” Dziesmas un rotaļas 1.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/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utors: Māra Zelmen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zdevniecība: RaKa izdevniecī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/>
              <w:t>„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</w:rPr>
                <w:t>Mūzika mazajiem” Dziesmas un rotaļas 2 .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/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utors: Māra Zelmen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zdevniecība: RaKa izdevniecī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 būšu varens muzikants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iba Brice , Zvaigzne AB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Skaņu pasakas un ritma rotaļas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iba Brice , Zvaigzne AB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lidas dziesmiņas 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lida Veidele, RAK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Pirkstiņu rotaļas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iba Brice , Zvaigzne AB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70" w:before="0" w:after="7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Visi desmit spēlējas” Pirkstiņpanti un skandējamās rotaļas bērna vingrināšanai un iepriecināšana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iba Brice , Zvaigzne AB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70" w:before="0" w:after="7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Vingrosim ar dziesmiņu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Baiba Brice, Ingrīda Bajarune, RAK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70" w:before="0" w:after="7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Didaktiskās spēles latviešu valodā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devējs: Zvaigzne AB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70" w:before="0" w:after="7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Skaitāmais materiāls” (Attēlu kartīte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devējs: Zvaigzne AB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70" w:before="0" w:after="72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Cipari, darbību zīmes un naudas zīmes” (Attēlu kartīte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devējs: Zvaigzne AB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70" w:before="0" w:after="7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Attēlu kartītes. „Skaiti! Grupē! Salīdzini!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devējs: Zvaigzne AB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70" w:before="0" w:after="7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Sižetiskie attēli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devējs: Zvaigzne AB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70" w:before="0" w:after="7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Runājošā ābece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devējs: Zvaigzne AB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99"/>
                <w:shd w:fill="FFFFFF" w:val="clear"/>
              </w:rPr>
            </w:pPr>
            <w:r>
              <w:rPr/>
              <w:t>„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</w:rPr>
                <w:t>Kā skuķis par meitenīti kļuva „ Svaža Ruta, Hofmanis Dairis</w:t>
              </w:r>
            </w:hyperlink>
          </w:p>
          <w:p>
            <w:pPr>
              <w:pStyle w:val="Heading1"/>
              <w:spacing w:lineRule="atLeast" w:line="270" w:before="0" w:after="72"/>
              <w:rPr/>
            </w:pPr>
            <w:hyperlink r:id="rId11">
              <w:r>
                <w:rPr/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shd w:fill="FFFFFF" w:val="clear"/>
              </w:rPr>
              <w:t>Jānis Roz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70" w:before="0" w:after="7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„</w:t>
            </w:r>
            <w:r>
              <w:rPr>
                <w:b w:val="false"/>
                <w:sz w:val="24"/>
                <w:szCs w:val="24"/>
              </w:rPr>
              <w:t>Lielās būrtu kartes”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34 lielformāta kart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devējs: Zvaigzne AB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70" w:before="0" w:after="7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lakāts „Mūzikas instrumenti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shd w:fill="FFFFFF" w:val="clear"/>
              </w:rPr>
              <w:t>Jānis Roz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 xml:space="preserve">G.Epnere Spēles lasītpriekam 1.daļ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shd w:fill="FFFFFF" w:val="clear"/>
              </w:rPr>
              <w:t>Rak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 xml:space="preserve">G.Epnere Spēles lasītpriekam 2.daļ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shd w:fill="FFFFFF" w:val="clear"/>
              </w:rPr>
              <w:t>Rak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.Tropa Skaņas, burti, vārdi (ar pielikumu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shd w:fill="FFFFFF" w:val="clear"/>
              </w:rPr>
              <w:t>Rak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Tropa  Saklausām skaņas vārdā (ar pielikumu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shd w:fill="FFFFFF" w:val="clear"/>
              </w:rPr>
              <w:t>Rak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movceva S., Es mācos runāt latviski. Krāsaini stāstiņi ar uzdevumiem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devējs: Zvaigzne AB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līte I., Latviešu valoda. Pirmā mācību grāmata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devējs: Zvaigzne AB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ļko J., Zinātniskie eksperiment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devējs: Avo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ļko J., Zinātniskie eksperimenti 2, Avo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devējs: Avo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āksim rakstīt. Buri, buri,burtiņ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ĒTERGAIL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iļa ābece. Burtnīca tiem kam patīk lasī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devējs: Zvaigzne AB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iļa ābece. 1. burtnīca kas sagatavo skola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20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>Izdevējs: Zvaigzne AB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iļa ābece. 1. burtnīca kas sagatavo skola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20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>Izdevējs: Zvaigzne AB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iļa ābece. Darba burtnīca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20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>Izdevējs: Zvaigzne AB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ācāmies matemātiku” uzdevumu burtnīca bērnu attīstībai 5-6 gadi 1.,2.daļ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20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„Kors N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.Alkmane, M. Alševska „Burti. Es rakstu” 6 gadi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20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>Zvaigzne AB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CFCFC" w:val="clear"/>
              <w:spacing w:before="280" w:after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Putre I., Treniņburtnīca. Rakstīšanas vingrinājumi. 5gad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20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>Zvaigzne AB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CFCFC" w:val="clear"/>
              <w:spacing w:before="280" w:after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Putre I., Burti un vārdi. Treniņburtnīca 6 gad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20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>Zvaigzne AB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CFCFC" w:val="clear"/>
              <w:spacing w:before="280" w:after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Putre I., Saskaitīšana un atņemšana. Treniņburtnīca 6-7 gad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20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>Zvaigzne AB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 xml:space="preserve">Jaunais zinātnieks. Tik aizraujoši!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20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>Zvaigzne AB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Spēles un palīglīdzekļi mācību procesam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ērnu interaktīva tāfele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5" w:after="240"/>
              <w:rPr>
                <w:b w:val="false"/>
                <w:b w:val="false"/>
                <w:color w:val="212121"/>
                <w:sz w:val="24"/>
                <w:szCs w:val="24"/>
              </w:rPr>
            </w:pPr>
            <w:r>
              <w:rPr>
                <w:b w:val="false"/>
                <w:color w:val="212121"/>
                <w:sz w:val="24"/>
                <w:szCs w:val="24"/>
              </w:rPr>
              <w:t>Divpusēja bērnu tāfele TPN 3toysm</w:t>
            </w:r>
          </w:p>
          <w:p>
            <w:pPr>
              <w:pStyle w:val="Heading1"/>
              <w:spacing w:before="245" w:after="190"/>
              <w:rPr>
                <w:b w:val="false"/>
                <w:b w:val="false"/>
                <w:color w:val="212121"/>
                <w:sz w:val="24"/>
                <w:szCs w:val="24"/>
              </w:rPr>
            </w:pPr>
            <w:r>
              <w:rPr>
                <w:b w:val="false"/>
                <w:color w:val="212121"/>
                <w:sz w:val="24"/>
                <w:szCs w:val="24"/>
              </w:rPr>
              <w:drawing>
                <wp:inline distT="0" distB="0" distL="0" distR="0">
                  <wp:extent cx="1017270" cy="15532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ērnu konstruktors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us-Plus BIG Basic /15pcs Tube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stes izmérs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x Ø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Klucīša izmēr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*2.9 cm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. Bērniem no 1 gada vecuma </w:t>
            </w:r>
          </w:p>
          <w:p>
            <w:pPr>
              <w:pStyle w:val="Heading1"/>
              <w:spacing w:before="245" w:after="0"/>
              <w:rPr>
                <w:b w:val="false"/>
                <w:b w:val="false"/>
                <w:color w:val="212121"/>
                <w:sz w:val="24"/>
                <w:szCs w:val="24"/>
              </w:rPr>
            </w:pPr>
            <w:r>
              <w:rPr>
                <w:b w:val="false"/>
                <w:color w:val="21212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6585" cy="746125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ērnu konstruktor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us-Plus BIG Pastel Unicorn / 50 pc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Klucīša izmēr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*2.9 cm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. Bērniem no 1 gada vecum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9955" cy="731520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49" r="-3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ērnu konstruktor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us-Plus BIG Pastel Girl &amp; Pets / 150 p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Klucīša izmēr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*2.9 cm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. Bērniem no 1 gada vecum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3450" cy="754380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ērnu konstruktor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us-Plus Pastel 220 pcs 3in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Klucīša izmēr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*1.2 cm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. Bērniem 4-5 gadu vecum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0" cy="692785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ērnu konstruktor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us-Plus Pastel 480 pcs 3in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Klucīša izmēr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*1.2 cm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. Bērniem 4-5 gadu vecum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5350" cy="723900"/>
                  <wp:effectExtent l="0" t="0" r="0" b="0"/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50" r="-3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īrs A1, formāta mācību procesa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Zīmēšanas papī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loks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īrs A2, formāta mācību procesa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Zīmēšanas papī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loks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IV.  Mācību līdzekļi bērnu pētnieciskai darbībai un veidošanai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nior mikroskopa komplekts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45110</wp:posOffset>
                  </wp:positionH>
                  <wp:positionV relativeFrom="paragraph">
                    <wp:posOffset>354330</wp:posOffset>
                  </wp:positionV>
                  <wp:extent cx="1469390" cy="914400"/>
                  <wp:effectExtent l="0" t="0" r="0" b="0"/>
                  <wp:wrapTopAndBottom/>
                  <wp:docPr id="9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kroskopa augstums 24 cm, palielinājums 15 x. Komplektā ietilpst: mono mikroskops ar LED izgaismojumu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ro monētu komplek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omplektā ietilpst 100 eiro monētas, kas izgatavotas no plastmasas.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0720" cy="871855"/>
                  <wp:effectExtent l="0" t="0" r="0" b="0"/>
                  <wp:docPr id="10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3" t="-42" r="-5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milšu pulkstenis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omplektā 3 gab., smilšu biršanas laiki: 1, 2 un 3 min. Izmēri 9 x 2.5cm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7880" cy="711835"/>
                  <wp:effectExtent l="0" t="0" r="0" b="0"/>
                  <wp:docPr id="11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sperimenti - GRAVITĀCIJAS LIKUMA izpēte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4720" cy="917575"/>
                  <wp:effectExtent l="0" t="0" r="0" b="0"/>
                  <wp:docPr id="12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ziņas eksperimenti “Mans ķermenis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5985" cy="909955"/>
                  <wp:effectExtent l="0" t="0" r="0" b="0"/>
                  <wp:docPr id="13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ziņas eksperimenti “Lielā ķīmijas laboratorija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5540" cy="1191260"/>
                  <wp:effectExtent l="0" t="0" r="0" b="0"/>
                  <wp:docPr id="14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ziņas eksperimenti “Augu un kukaiņu pētnieks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900" cy="974725"/>
                  <wp:effectExtent l="0" t="0" r="0" b="0"/>
                  <wp:docPr id="15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nētiskais līdzeklis „Auga dzīves cikls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1161415"/>
                  <wp:effectExtent l="0" t="0" r="0" b="0"/>
                  <wp:docPr id="16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z attēliem attēlotas pupas (6 fig.) un ābeles dzīves cikls. Lielākās figūras izmēri 22x17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nētiskais līdzeklis „Saules sistēma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7875" cy="857885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omplektā ietilpst 8 planētas, asteroīdu josla un aktivitāšu rokasgrāmat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iņu komplekts veidošana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457325" cy="1085850"/>
                  <wp:effectExtent l="0" t="0" r="0" b="0"/>
                  <wp:docPr id="1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dītājs vai pilnvarotā person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amats, paraksts, vārds, uzvārds, zīmog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Linktoother">
    <w:name w:val="linktooth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lidzini.lv/click.php?itemid=65584472534&amp;q=b&#275;rnu+sl&#275;pes" TargetMode="External"/><Relationship Id="rId3" Type="http://schemas.openxmlformats.org/officeDocument/2006/relationships/hyperlink" Target="https://www.salidzini.lv/click.php?itemid=65584472534&amp;q=b&#275;rnu+sl&#275;pes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gramata24.lv/products/muzika-mazajiem-dziesmas-un-rotalas-1/" TargetMode="External"/><Relationship Id="rId7" Type="http://schemas.openxmlformats.org/officeDocument/2006/relationships/hyperlink" Target="http://gramata24.lv/products/muzika-mazajiem-dziesmas-un-rotalas-1/" TargetMode="External"/><Relationship Id="rId8" Type="http://schemas.openxmlformats.org/officeDocument/2006/relationships/hyperlink" Target="http://gramata24.lv/products/muzika-mazajiem-dziesmas-un-rotalas-1/" TargetMode="External"/><Relationship Id="rId9" Type="http://schemas.openxmlformats.org/officeDocument/2006/relationships/hyperlink" Target="http://gramata24.lv/products/muzika-mazajiem-dziesmas-un-rotalas-1/" TargetMode="External"/><Relationship Id="rId10" Type="http://schemas.openxmlformats.org/officeDocument/2006/relationships/hyperlink" Target="https://www.google.lv/url?sa=t&amp;rct=j&amp;q=&amp;esrc=s&amp;source=web&amp;cd=1&amp;ved=2ahUKEwig_Yja8dviAhW9kcMKHcIxAO8QFjAAegQIARAB&amp;url=https%3A%2F%2Fwww.janisroze.lv%2Flv%2Fgramatas%2Fberniem-un-jaunatnei%2Fbilzu-gramatas%2Fka-skukis-par-meiteniti-kluva.html&amp;usg=AOvVaw3jfsZDyWibAFzAPYi7BViG" TargetMode="External"/><Relationship Id="rId11" Type="http://schemas.openxmlformats.org/officeDocument/2006/relationships/hyperlink" Target="https://www.google.lv/url?sa=t&amp;rct=j&amp;q=&amp;esrc=s&amp;source=web&amp;cd=1&amp;ved=2ahUKEwig_Yja8dviAhW9kcMKHcIxAO8QFjAAegQIARAB&amp;url=https%3A%2F%2Fwww.janisroze.lv%2Flv%2Fgramatas%2Fberniem-un-jaunatnei%2Fbilzu-gramatas%2Fka-skukis-par-meiteniti-kluva.html&amp;usg=AOvVaw3jfsZDyWibAFzAPYi7BViG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15:00Z</dcterms:created>
  <dc:creator>3pii</dc:creator>
  <dc:description/>
  <dc:language>en-US</dc:language>
  <cp:lastModifiedBy>dauglb</cp:lastModifiedBy>
  <dcterms:modified xsi:type="dcterms:W3CDTF">2019-07-02T10:15:00Z</dcterms:modified>
  <cp:revision>2</cp:revision>
  <dc:subject/>
  <dc:title/>
</cp:coreProperties>
</file>