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2.04.2019. Nr.DPIP2019/2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40574;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omualds.vaisla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, tālr.nr.: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23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deonovērošanas sistēmu apkalpošana Daugavpils pilsētas izglītības iestādē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deonovērošanas sistēmu apkalpošana Daugavpils pilsētas izglītības iestādēs saskaņā ar Tehnisko specifikāciju – 2.pielikum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12 līdz </w:t>
      </w:r>
      <w:r>
        <w:rPr>
          <w:rFonts w:cs="Times New Roman" w:ascii="Times New Roman" w:hAnsi="Times New Roman"/>
          <w:b/>
          <w:lang w:val="lv-LV"/>
        </w:rPr>
        <w:t>2019.gada 09.aprīl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2 (divpadsmit) mēneši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 katrai iestādei atsevišķi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deonovērošanas sistēmu apkalpošana Daugavpils pilsētas izglītības iestādēs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23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198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76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4:00Z</dcterms:created>
  <dc:creator>Kanceleja</dc:creator>
  <dc:description/>
  <cp:keywords/>
  <dc:language>en-US</dc:language>
  <cp:lastModifiedBy>150814</cp:lastModifiedBy>
  <cp:lastPrinted>2018-05-21T09:26:00Z</cp:lastPrinted>
  <dcterms:modified xsi:type="dcterms:W3CDTF">2019-04-02T07:39:00Z</dcterms:modified>
  <cp:revision>3</cp:revision>
  <dc:subject/>
  <dc:title/>
</cp:coreProperties>
</file>