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jpeg" ContentType="image/jpeg"/>
  <Override PartName="/word/media/image11.jpeg" ContentType="image/jpeg"/>
  <Override PartName="/word/media/image12.jpeg" ContentType="image/jpeg"/>
  <Override PartName="/word/media/image13.png" ContentType="image/png"/>
  <Override PartName="/word/media/image19.jpeg" ContentType="image/jpeg"/>
  <Override PartName="/word/media/image18.jpeg" ContentType="image/jpeg"/>
  <Override PartName="/word/media/image16.jpeg" ContentType="image/jpeg"/>
  <Override PartName="/word/media/image15.jpeg" ContentType="image/jpeg"/>
  <Override PartName="/word/media/image1.png" ContentType="image/png"/>
  <Override PartName="/word/media/image2.jpeg" ContentType="image/jpeg"/>
  <Override PartName="/word/media/image3.png" ContentType="image/png"/>
  <Override PartName="/word/media/image17.jpeg" ContentType="image/jpeg"/>
  <Override PartName="/word/media/image4.jpeg" ContentType="image/jpeg"/>
  <Override PartName="/word/media/image6.jpeg" ContentType="image/jpeg"/>
  <Override PartName="/word/media/image8.png" ContentType="image/png"/>
  <Override PartName="/word/media/image14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2.pielikum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ehniskā un finanšu piedāvājuma form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66"/>
        <w:gridCol w:w="18"/>
        <w:gridCol w:w="4842"/>
        <w:gridCol w:w="1821"/>
        <w:gridCol w:w="1443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p.k.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Preces nosaukums</w:t>
            </w:r>
          </w:p>
        </w:tc>
        <w:tc>
          <w:tcPr>
            <w:tcW w:w="4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Preces apraksts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Nepieciešamais daudzum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cena par vienu vienību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Min-Max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.daļ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rūz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09270" cy="456565"/>
                  <wp:effectExtent l="0" t="0" r="0" b="0"/>
                  <wp:docPr id="1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68" r="-61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27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570230" cy="4222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47820" r="-2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42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āsa: ārpuse – balta, vai gaiši pelēka, iekšpuse – krāsain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āls: porcelāns vai keramik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: ne cilindr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lpums: 330 – 400 ml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Diametrs</w:t>
            </w:r>
            <w:r>
              <w:rPr>
                <w:bCs/>
                <w:color w:val="666666"/>
                <w:sz w:val="22"/>
                <w:szCs w:val="22"/>
              </w:rPr>
              <w:t>: </w:t>
            </w:r>
            <w:r>
              <w:rPr>
                <w:sz w:val="22"/>
                <w:szCs w:val="22"/>
              </w:rPr>
              <w:t>8 – 9 cm.</w:t>
              <w:br/>
            </w:r>
            <w:r>
              <w:rPr>
                <w:bCs/>
                <w:sz w:val="22"/>
                <w:szCs w:val="22"/>
              </w:rPr>
              <w:t>Augstums: </w:t>
            </w:r>
            <w:r>
              <w:rPr>
                <w:sz w:val="22"/>
                <w:szCs w:val="22"/>
              </w:rPr>
              <w:t>10 – 11 cm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pdruka: krūzes iekšpuses krāsai pieskaņots </w:t>
            </w:r>
            <w:r>
              <w:rPr>
                <w:bCs/>
                <w:sz w:val="22"/>
                <w:szCs w:val="22"/>
                <w:lang w:eastAsia="en-US"/>
              </w:rPr>
              <w:t>vienas krāsas logo vienā pusē (krāsains paraugs pielikumā Nr.1).</w:t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Bez karotītes!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00-15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rūze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80695" cy="480695"/>
                  <wp:effectExtent l="0" t="0" r="0" b="0"/>
                  <wp:docPr id="3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695" cy="480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476885" cy="4826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7740" t="41880" r="-3" b="85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āsa: ārpuse – caurspīdīga vai balta matēt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āls: stikls vai matēts stikl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: ne cilindr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lpums: 330 – 400 ml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Diametrs</w:t>
            </w:r>
            <w:r>
              <w:rPr>
                <w:bCs/>
                <w:color w:val="666666"/>
                <w:sz w:val="22"/>
                <w:szCs w:val="22"/>
              </w:rPr>
              <w:t>: </w:t>
            </w:r>
            <w:r>
              <w:rPr>
                <w:sz w:val="22"/>
                <w:szCs w:val="22"/>
              </w:rPr>
              <w:t>8 – 9 cm.</w:t>
              <w:br/>
            </w:r>
            <w:r>
              <w:rPr>
                <w:bCs/>
                <w:sz w:val="22"/>
                <w:szCs w:val="22"/>
              </w:rPr>
              <w:t>Augstums: </w:t>
            </w:r>
            <w:r>
              <w:rPr>
                <w:sz w:val="22"/>
                <w:szCs w:val="22"/>
              </w:rPr>
              <w:t>10 – 11 cm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pdruka: </w:t>
            </w:r>
            <w:r>
              <w:rPr>
                <w:bCs/>
                <w:sz w:val="22"/>
                <w:szCs w:val="22"/>
                <w:lang w:eastAsia="en-US"/>
              </w:rPr>
              <w:t>vienas krāsas logo vienā pusē (krāsains paraugs pielikumā Nr.1).</w:t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Bez karotītes!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00-15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.daļ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ermokrūze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085850" cy="69088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Materiāls: nerūsējošais tērauds</w:t>
              <w:br/>
              <w:t>Izmēri: 22x8 cm</w:t>
            </w:r>
          </w:p>
          <w:p>
            <w:pPr>
              <w:pStyle w:val="NormalWeb"/>
              <w:spacing w:before="0" w:after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Dažādu krāsu vāciņi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pdruka: krāsai pieskaņots </w:t>
            </w:r>
            <w:r>
              <w:rPr>
                <w:bCs/>
                <w:sz w:val="22"/>
                <w:szCs w:val="22"/>
                <w:lang w:eastAsia="en-US"/>
              </w:rPr>
              <w:t>vienas krāsas logo vienā pusē (krāsains paraugs pielikumā Nr.1)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50-1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Ūdenspudele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66090" cy="65532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Ūdens pudele ar tilpumu 500 ml. </w:t>
            </w:r>
          </w:p>
          <w:p>
            <w:pPr>
              <w:pStyle w:val="NormalWeb"/>
              <w:spacing w:before="0" w:after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Izmērs: 23.0 x 7.9 x 7.9 cm</w:t>
            </w:r>
          </w:p>
          <w:p>
            <w:pPr>
              <w:pStyle w:val="NormalWeb"/>
              <w:spacing w:before="0" w:after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Dažādu krāsu.</w:t>
            </w:r>
          </w:p>
          <w:p>
            <w:pPr>
              <w:pStyle w:val="NormalWeb"/>
              <w:spacing w:before="0" w:after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Apdruka: krāsai pieskaņots </w:t>
            </w:r>
            <w:r>
              <w:rPr>
                <w:bCs/>
                <w:sz w:val="22"/>
                <w:szCs w:val="22"/>
                <w:lang w:val="lv-LV"/>
              </w:rPr>
              <w:t>vienas krāsas logo vienā pusē (krāsains paraugs pielikumā Nr.1)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50-1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3.daļ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7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zīmju blociņš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52805" cy="60325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16056" r="-9" b="160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805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riāls: Kartons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mērs: 14.5 x 18 x 4 cm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āsas: dažādas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60 baltas lapas un 5 komplekti pa 25 līmlapiņām.</w:t>
              <w:br/>
              <w:t xml:space="preserve">Apdruka: </w:t>
            </w:r>
            <w:r>
              <w:rPr>
                <w:rFonts w:cs="Times New Roman" w:ascii="Times New Roman" w:hAnsi="Times New Roman"/>
                <w:bCs/>
              </w:rPr>
              <w:t>vienas krāsas logo vienā pusē (krāsains paraugs pielikumā Nr.2).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ez pildspalvas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50-2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lociņš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085850" cy="70167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70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riāls: Korķa koks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mērs: 18,8 x 18,5 x 1,8 cm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āsas: dažādas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70 rūtiņu lapas un 5 komplekti pa 25 līmlapiņām un 1 (lielāka izmēra) pa 25 līmlapiņām</w:t>
              <w:br/>
              <w:t xml:space="preserve">Apdruka: </w:t>
            </w:r>
            <w:r>
              <w:rPr>
                <w:rFonts w:cs="Times New Roman" w:ascii="Times New Roman" w:hAnsi="Times New Roman"/>
                <w:bCs/>
              </w:rPr>
              <w:t>vienas krāsas logo vienā pusē. (krāsains paraugs pielikumā Nr.2)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Bez pildspalvas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50-2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9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kno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30580" cy="66357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9697" r="-5" b="10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66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riāls: Mākslīgās ādas papīrs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āsas: dažādas.</w:t>
              <w:br/>
              <w:t>Izmērs: 21.3 x 13.2 x 1.4 cm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5 izmērs piezīmju bloks ar 80 līniju lapām (70g/m2), grāmatzīmi lenti un magnētisku aizdari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Apdruka: </w:t>
            </w:r>
            <w:r>
              <w:rPr>
                <w:rFonts w:cs="Times New Roman" w:ascii="Times New Roman" w:hAnsi="Times New Roman"/>
                <w:bCs/>
              </w:rPr>
              <w:t>vienas krāsas logo vienā pusē (krāsains paraugs pielikumā Nr.2).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ez pildspalvas.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irmajās 3 lpp. iedrukāt informāciju par pasūtītāju (pēc apstiprinājuma)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0-5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9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009015" cy="100901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riāls: PU</w:t>
              <w:br/>
              <w:t>200 lapiņas</w:t>
              <w:br/>
              <w:t>Izmērs: 11 x 11 x 4 cm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išās krāsās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pdruka: </w:t>
            </w:r>
            <w:r>
              <w:rPr>
                <w:rFonts w:cs="Times New Roman" w:ascii="Times New Roman" w:hAnsi="Times New Roman"/>
                <w:bCs/>
              </w:rPr>
              <w:t>vienas krāsas logo virspusē (krāsains paraugs pielikumā Nr.2)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50-1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9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olotāja 2019./2020.gada dienasgrāmata/ plānotājs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918845" cy="65532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21475" t="21097" r="-5" b="229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845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etā sējumā ar spirālēm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5 formāts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lānotāja pirmajā daļā: Nedēļas dienu izkārtojums atvērumā: kreisajā pusē pirmdiena līdz ceturtdienai, labajā – piektdiena līdz svētdienai, vieta piezīmēm un trīs mēneši (iepriekšējais, tekošais un nākamais).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ānotājs sākas ar mācību gada sākumu – septembrī un noslēdzas augustā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lānotāja otrajā daļā: Vieta žurnālam, kur ierakstīt skolēnu vērtējumus u.c.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ividuāls vāka dizains.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irmajās 3 lpp. iedrukāt informāciju par pasūtītāju (pēc apstiprinājuma)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pdruka: </w:t>
            </w:r>
            <w:r>
              <w:rPr>
                <w:rFonts w:cs="Times New Roman" w:ascii="Times New Roman" w:hAnsi="Times New Roman"/>
                <w:bCs/>
              </w:rPr>
              <w:t>vienas krāsas logo virspusē (krāsains paraugs pielikumā Nr.1. un Nr.2)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5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4.daļ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apīra maisiņš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085850" cy="108585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Materiāls: Krafta papīra maisiņi ar vītiem rokturiem dažādos izmēros un baltā vai bēšā krāsā.</w:t>
            </w:r>
          </w:p>
          <w:p>
            <w:pPr>
              <w:pStyle w:val="NormalWeb"/>
              <w:spacing w:before="0" w:after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No katra izmēra pa 100:</w:t>
            </w:r>
          </w:p>
          <w:p>
            <w:pPr>
              <w:pStyle w:val="NormalWeb"/>
              <w:spacing w:before="0" w:after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4 x 8 x 21 cm</w:t>
            </w:r>
          </w:p>
          <w:p>
            <w:pPr>
              <w:pStyle w:val="NormalWeb"/>
              <w:spacing w:before="0" w:after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8 x 8 x 22 cm</w:t>
            </w:r>
          </w:p>
          <w:p>
            <w:pPr>
              <w:pStyle w:val="NormalWeb"/>
              <w:spacing w:before="0" w:after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2 x 10 x 30 cm</w:t>
            </w:r>
          </w:p>
          <w:p>
            <w:pPr>
              <w:pStyle w:val="NormalWeb"/>
              <w:spacing w:before="0" w:after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2 x 10 x 31 cm</w:t>
            </w:r>
          </w:p>
          <w:p>
            <w:pPr>
              <w:pStyle w:val="NormalWeb"/>
              <w:spacing w:before="0" w:after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6 x 12 x 35 cm</w:t>
            </w:r>
          </w:p>
          <w:p>
            <w:pPr>
              <w:pStyle w:val="NormalWeb"/>
              <w:spacing w:before="0" w:after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32 x 12 x 41 cm</w:t>
            </w:r>
          </w:p>
          <w:p>
            <w:pPr>
              <w:pStyle w:val="NormalWeb"/>
              <w:spacing w:before="0" w:after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32 x 12 x 42 cm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5 x 17 x 48 cm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8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pīra maisiņš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619760" cy="70485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Materiāls: Krītpapīra maisiņš ar vītiem rokturiem. 170gr/m2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2"/>
                <w:szCs w:val="22"/>
                <w:lang w:val="lv-LV"/>
              </w:rPr>
              <w:t>Baltā vai bēšā krāsā.</w:t>
              <w:br/>
              <w:t>No katra izmēra pa 50:</w:t>
            </w:r>
          </w:p>
          <w:p>
            <w:pPr>
              <w:pStyle w:val="NormalWeb"/>
              <w:spacing w:before="0" w:after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16 x 8 x 21 (h) </w:t>
            </w:r>
          </w:p>
          <w:p>
            <w:pPr>
              <w:pStyle w:val="NormalWeb"/>
              <w:spacing w:before="0" w:after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0x10x30 (h) cm</w:t>
            </w:r>
          </w:p>
          <w:p>
            <w:pPr>
              <w:pStyle w:val="NormalWeb"/>
              <w:spacing w:before="0" w:after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Web"/>
              <w:spacing w:before="0" w:after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Web"/>
              <w:spacing w:before="0" w:after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Web"/>
              <w:spacing w:before="0" w:after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Web"/>
              <w:spacing w:before="0" w:after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Web"/>
              <w:spacing w:before="0" w:after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Web"/>
              <w:spacing w:before="0" w:after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Web"/>
              <w:spacing w:before="0" w:after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Web"/>
              <w:spacing w:before="0" w:after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Web"/>
              <w:spacing w:before="0" w:after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5.daļ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37920" cy="91884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1759" t="3061" r="3062" b="43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920" cy="918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in 1 ierīce: 8 GB USB un 2200mAh Power Banka. Komplektā ietilpst micro USB kabelis lādēšanai.</w:t>
              <w:br/>
              <w:t>Izmērs: 6 x 9.4 x 0,6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āsas: dažāda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pdruka: USB krāsai pieskaņots </w:t>
            </w:r>
            <w:r>
              <w:rPr>
                <w:bCs/>
                <w:sz w:val="22"/>
                <w:szCs w:val="22"/>
                <w:lang w:eastAsia="en-US"/>
              </w:rPr>
              <w:t>vienas krāsas logo vienā pusē (krāsains paraugs pielikumā Nr.1)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en-US"/>
              </w:rPr>
              <w:t>300-400</w:t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6.daļ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984250" cy="98425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250" cy="984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Diametrs: 105 cm</w:t>
              <w:br/>
              <w:t>Garums aizvērtā veidā: 30 cm</w:t>
              <w:br/>
              <w:t>Paneļu skaits: 8</w:t>
              <w:br/>
              <w:t xml:space="preserve">Metāla rāmis un plastmasas rokturis </w:t>
            </w:r>
          </w:p>
          <w:p>
            <w:pPr>
              <w:pStyle w:val="NormalWeb"/>
              <w:spacing w:before="0" w:after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Dažādu krāsu (zils, sarkans, melns, dzeltens, pelēks)</w:t>
            </w:r>
          </w:p>
          <w:p>
            <w:pPr>
              <w:pStyle w:val="NormalWeb"/>
              <w:spacing w:before="0" w:after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Apdruka: Lietussarga krāsai pieskaņots </w:t>
            </w:r>
            <w:r>
              <w:rPr>
                <w:bCs/>
                <w:sz w:val="22"/>
                <w:szCs w:val="22"/>
                <w:lang w:val="lv-LV"/>
              </w:rPr>
              <w:t>vienas krāsas logo vienā pusē (krāsains paraugs pielikumā Nr.1)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00</w:t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7.daļ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kariņš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033780" cy="103378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780" cy="103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Piekariņš ar bateriju  ar metāla karabīni</w:t>
              <w:br/>
              <w:t>Materiāls: Plastikāts, metāls</w:t>
              <w:br/>
              <w:t>Izmērs: 37 x 67 x 15 mm</w:t>
            </w:r>
          </w:p>
          <w:p>
            <w:pPr>
              <w:pStyle w:val="NormalWeb"/>
              <w:spacing w:before="0" w:after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Dažādu krāsu (zils, sarkans, melns, dzeltens, pelēks)</w:t>
            </w:r>
          </w:p>
          <w:p>
            <w:pPr>
              <w:pStyle w:val="NormalWeb"/>
              <w:spacing w:before="0" w:after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Apdruka: krāsai pieskaņots </w:t>
            </w:r>
            <w:r>
              <w:rPr>
                <w:bCs/>
                <w:sz w:val="22"/>
                <w:szCs w:val="22"/>
                <w:lang w:val="lv-LV"/>
              </w:rPr>
              <w:t>vienas krāsas logo vienā pusē (krāsains paraugs pielikumā Nr.1 vai Nr.2)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50-100</w:t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8.daļ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proce ar rāvējslēdzēju atslēgu u.c. lietu ielikšanai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584200" cy="438785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480060" cy="638810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21102" t="-3" r="22777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Materiāls: poliesters 150D</w:t>
            </w:r>
          </w:p>
          <w:p>
            <w:pPr>
              <w:pStyle w:val="NormalWeb"/>
              <w:spacing w:before="0" w:after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Izmērs: 100x95mm</w:t>
            </w:r>
          </w:p>
          <w:p>
            <w:pPr>
              <w:pStyle w:val="NormalWeb"/>
              <w:spacing w:before="0" w:after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Krāsa: dažādas</w:t>
            </w:r>
          </w:p>
          <w:p>
            <w:pPr>
              <w:pStyle w:val="NormalWeb"/>
              <w:spacing w:before="0" w:after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Apdruka: krāsai pieskaņots </w:t>
            </w:r>
            <w:r>
              <w:rPr>
                <w:bCs/>
                <w:sz w:val="22"/>
                <w:szCs w:val="22"/>
                <w:lang w:val="lv-LV"/>
              </w:rPr>
              <w:t>vienas krāsas logo vienā pusē (krāsains paraugs pielikumā Nr.1)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50-1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</w:t>
            </w:r>
            <w:r>
              <w:rPr>
                <w:b/>
                <w:sz w:val="22"/>
                <w:szCs w:val="22"/>
              </w:rPr>
              <w:t>9.daļ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āmatzīme lineāls ar līmlapiņām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655320" cy="559435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55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Materiāls: kartons</w:t>
            </w:r>
          </w:p>
          <w:p>
            <w:pPr>
              <w:pStyle w:val="NormalWeb"/>
              <w:spacing w:before="0" w:after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Izmērs: 60x212x3mm</w:t>
            </w:r>
          </w:p>
          <w:p>
            <w:pPr>
              <w:pStyle w:val="NormalWeb"/>
              <w:spacing w:before="0" w:after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Krāsa: dažādas</w:t>
            </w:r>
          </w:p>
          <w:p>
            <w:pPr>
              <w:pStyle w:val="NormalWeb"/>
              <w:spacing w:before="0" w:after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5 komplekti pa 25 līmlapiņām un 1 (lielāka izmēra) pa 25 līmlapiņām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Apdruka: krāsai pieskaņots </w:t>
            </w:r>
            <w:r>
              <w:rPr>
                <w:bCs/>
                <w:sz w:val="22"/>
                <w:szCs w:val="22"/>
                <w:lang w:val="lv-LV"/>
              </w:rPr>
              <w:t>vienas krāsas logo vienā pusē (krāsains paraugs pielikumā Nr.1)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00-15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-709" w:firstLine="709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-709" w:firstLine="709"/>
        <w:rPr/>
      </w:pPr>
      <w:r>
        <w:rPr>
          <w:sz w:val="22"/>
          <w:szCs w:val="22"/>
          <w:lang w:eastAsia="en-US"/>
        </w:rPr>
        <w:t>Katras preces dizains tiek saskaņots ar pasūtītāju pirms izgatavošanas.</w:t>
      </w:r>
    </w:p>
    <w:p>
      <w:pPr>
        <w:pStyle w:val="Normal"/>
        <w:rPr/>
      </w:pPr>
      <w:r>
        <w:rPr>
          <w:sz w:val="22"/>
          <w:szCs w:val="22"/>
          <w:lang w:eastAsia="en-US"/>
        </w:rPr>
        <w:t>Cenas 1 vienībai bez PVN norādīt minimālajam un maksimālajam iespējamajam pasūtījumam.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Piedāvājumam </w:t>
      </w:r>
      <w:bookmarkStart w:id="0" w:name="_GoBack"/>
      <w:bookmarkEnd w:id="0"/>
      <w:r>
        <w:rPr>
          <w:sz w:val="22"/>
          <w:szCs w:val="22"/>
          <w:lang w:eastAsia="en-US"/>
        </w:rPr>
        <w:t>pievienot preces attēl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ecifikācijā attēliem ir ilustratīva nozīm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gatavoj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.Bohā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5432102</w:t>
      </w:r>
    </w:p>
    <w:sectPr>
      <w:type w:val="nextPage"/>
      <w:pgSz w:w="11906" w:h="16838"/>
      <w:pgMar w:left="1800" w:right="1800" w:gutter="0" w:header="0" w:top="5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5:07:00Z</dcterms:created>
  <dc:creator>150814</dc:creator>
  <dc:description/>
  <cp:keywords/>
  <dc:language>en-US</dc:language>
  <cp:lastModifiedBy>Windows User</cp:lastModifiedBy>
  <cp:lastPrinted>2019-03-29T08:55:00Z</cp:lastPrinted>
  <dcterms:modified xsi:type="dcterms:W3CDTF">2019-03-29T06:56:00Z</dcterms:modified>
  <cp:revision>4</cp:revision>
  <dc:subject/>
  <dc:title/>
</cp:coreProperties>
</file>