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ltūras pasākumu plāns Daugavpilī 2020. gada aprīl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637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sākuma nosaukums, 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e pakalpoju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lcb.lv</w:t>
              </w:r>
            </w:hyperlink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 par Latgales Centrālās bibliotēkas piedāvātajiem attālinātajiem pakalpojumiem: </w:t>
            </w:r>
            <w:hyperlink r:id="rId3">
              <w:r>
                <w:rPr>
                  <w:rStyle w:val="InternetLink"/>
                </w:rPr>
                <w:t>latviski</w:t>
              </w:r>
            </w:hyperlink>
            <w:r>
              <w:rPr/>
              <w:t xml:space="preserve"> un </w:t>
            </w:r>
            <w:hyperlink r:id="rId4">
              <w:r>
                <w:rPr>
                  <w:rStyle w:val="InternetLink"/>
                </w:rPr>
                <w:t>krievisk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654 26065</w:t>
            </w:r>
          </w:p>
          <w:p>
            <w:pPr>
              <w:pStyle w:val="Normal"/>
              <w:rPr/>
            </w:pPr>
            <w:r>
              <w:rPr/>
              <w:t>t. 654 264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info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Pl. 12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C  Daugavpils Dizaina un mākslas vidusskola „Saules skola”, Saules 6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āfiju izstādes “Mākslas dzīvot skaisti” atklāša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17.aprīl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IKC  Daugavpils Dizaina un mākslas vidusskola „Saules skola”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-pasts:</w:t>
            </w:r>
            <w:r>
              <w:rPr/>
              <w:t xml:space="preserve"> saules.skola@saule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03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s koncert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XI Starptautiskais Jauno mūziķu konkurss VIVA LA MU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b/>
              </w:rPr>
              <w:t>Fotostudijas “Ezerzeme-F” izstādes “Par zaļu pat vēl zaļāks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Izstāde apskatāma no 1.aprīļa līdz 29.aprīl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6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plkst. 16.00 –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ind w:hanging="2"/>
              <w:rPr/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Saskaņas pamatskolas audzēkņu radošo darbu izstādes “Galva augšā, vējš ausīs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Izstāde apskatāma no 1.aprīļa līdz 29.aprīl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7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plkst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Lutišķi. Simtgad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8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plkst.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Universitātes koncertzāle, Vienības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a Stroka Starptautiskais Jauno pianistu konkur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Konkursa dalībnieku vērtēšana notiek pamatojoties uz iesūtītajiem video materiālie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 koordinators</w:t>
            </w:r>
          </w:p>
          <w:p>
            <w:pPr>
              <w:pStyle w:val="Normal"/>
              <w:rPr/>
            </w:pPr>
            <w:r>
              <w:rPr/>
              <w:t>Dr. paed., diriģents Jevgeņijs Ustinskovs</w:t>
              <w:br/>
              <w:t>t.: +371 29538278</w:t>
            </w:r>
          </w:p>
          <w:p>
            <w:pPr>
              <w:pStyle w:val="Normal"/>
              <w:rPr/>
            </w:pPr>
            <w:r>
              <w:rPr/>
              <w:t>e-pasts: latviancontests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Raudupie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Jubileja’98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0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plkst.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bērniem „Raganiņ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1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plkst.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bērniem „Raganiņ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plkst.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bērniem „Raganiņ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 – 31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>1</w:t>
            </w:r>
            <w:r>
              <w:rPr>
                <w:b/>
                <w:color w:val="FF0000"/>
              </w:rPr>
              <w:t>6.</w:t>
            </w:r>
            <w:r>
              <w:rPr>
                <w:b/>
                <w:color w:val="FF0000"/>
                <w:lang w:val="ru-RU"/>
              </w:rPr>
              <w:t>04</w:t>
            </w:r>
            <w:r>
              <w:rPr>
                <w:b/>
                <w:color w:val="FF0000"/>
              </w:rPr>
              <w:t xml:space="preserve">.- </w:t>
            </w:r>
            <w:r>
              <w:rPr>
                <w:b/>
                <w:color w:val="FF0000"/>
                <w:lang w:val="ru-RU"/>
              </w:rPr>
              <w:t>31</w:t>
            </w:r>
            <w:r>
              <w:rPr>
                <w:b/>
                <w:color w:val="FF0000"/>
              </w:rPr>
              <w:t>.0</w:t>
            </w:r>
            <w:r>
              <w:rPr>
                <w:b/>
                <w:color w:val="FF0000"/>
                <w:lang w:val="ru-RU"/>
              </w:rPr>
              <w:t>5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lkst.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altkrievu Kultūras centrs, Alejas 6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ijas baltkrievu mākslinieku apvienības “Maju gonar” (Rīga) mākslinieka Vasīlija Mališčica gleznu izstādes “Moi rodni kut</w:t>
            </w:r>
            <w:r>
              <w:rPr>
                <w:b/>
                <w:lang w:val="be-BY"/>
              </w:rPr>
              <w:t>”</w:t>
            </w:r>
            <w:r>
              <w:rPr>
                <w:b/>
              </w:rPr>
              <w:t xml:space="preserve">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Izstāde apskatāma līdz 31.maij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Klusās nedēļas mūzika. “Daugavpils Sinfonietta” konc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plkst.16.00 –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plkst.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100 nakts pārpratum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Biļetes - Daugavpils teātra kasē (654 26520) un internetā </w:t>
            </w:r>
            <w:hyperlink r:id="rId14">
              <w:r>
                <w:rPr>
                  <w:rStyle w:val="InternetLink"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plkst.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l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Otrās Lieldie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Varšavas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ītāju konkurss «Вы знаете? Вы знаете? Вы знаете? Вы знаете? Ну, конечно, знаете!...», veltīts Daniila Harmsa 115. dzimšanas gadadienai.</w:t>
              <w:tab/>
            </w:r>
          </w:p>
          <w:p>
            <w:pPr>
              <w:pStyle w:val="Normal"/>
              <w:rPr/>
            </w:pPr>
            <w:r>
              <w:rPr/>
              <w:t>Konkursā aicināti piedalīties pirmsskolas iestāžu audzēkņi un 1.-2. klases skolēni.</w:t>
            </w:r>
          </w:p>
          <w:p>
            <w:pPr>
              <w:pStyle w:val="Normal"/>
              <w:rPr/>
            </w:pPr>
            <w:r>
              <w:rPr/>
              <w:t xml:space="preserve">Konkursa dalībnieku vērtēšana notiek pamatojoties uz iesūtītajiem video materiāliem: </w:t>
            </w:r>
            <w:r>
              <w:rPr>
                <w:i/>
              </w:rPr>
              <w:t>Wats up 29855548; Facebook lapa  Центр русской культуры – Даугавпилс; e-pasts: kkc.konkurss@inbox.l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Boļšakova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29855548, 26452494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– 24.04.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>Pārcelts uz 22.10. - 06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tarptautiskais fotogrāfijas simpozi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atjana Černova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  <w:tab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e-pasts:tatjana.cernova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0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plkst.</w:t>
            </w:r>
            <w:r>
              <w:rPr>
                <w:lang w:val="pl-PL"/>
              </w:rPr>
              <w:t>17.0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Poļu kultūras centra radošo kolektīvu Lieldienu konc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0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plkst.</w:t>
            </w:r>
            <w:r>
              <w:rPr>
                <w:lang w:val="pl-PL"/>
              </w:rPr>
              <w:t>12.00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Tikšanās ar rakstnieci un dzejnieci Sandru Ven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15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Pl. 16.00</w:t>
            </w:r>
            <w:r>
              <w:rPr>
                <w:b/>
                <w:color w:val="FF0000"/>
              </w:rPr>
              <w:t xml:space="preserve"> Izst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b/>
              </w:rPr>
              <w:t>Izstādes „Latgales zelta pods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Izstādes apskatāma līdz 14.jūnij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lkst.16.00 – 18.0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plkst.</w:t>
            </w:r>
            <w:r>
              <w:rPr>
                <w:lang w:val="pl-PL"/>
              </w:rPr>
              <w:t>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“Akordeona krodziņš”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žeza noskaņā” . Profesionālā pūšamo instrumentu orķestra “Daugava” mūziķu grupas koncerts. Solists Jans Grīnberts (Vāci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rta Dreimaņa personālizstādes “Ronis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30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plkst.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koru apriņķa koru konc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Cilvēks no Podoļsk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6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plkst.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izrāde. Ikdienas dzīves traģēdija „Bez lieciniekiem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17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– 25.04.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u nedē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18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Pl. 12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C Daugavpils Dizaina un mākslas vidusskola „Saules skola”, Saules 6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des “Tekstils un mode” atklāša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1.jūnij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IKC  Daugavpils Dizaina un mākslas vidusskola „Saules skola”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-pasts:</w:t>
            </w:r>
            <w:r>
              <w:rPr/>
              <w:t xml:space="preserve"> saules.skola@saule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kst.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Atvērto durvju diena. Daugavpils reģiona mūzikas skolu izlaiduma klašu audzēkņu koncerts „Muzicējam ar priek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kst.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s koncert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Daugavpils reģiona mūzikas skolu XIX Koru festivāls – konc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olor w:val="000000"/>
              </w:rPr>
              <w:t>Vokālās grupas “reVoiced”( Ņujorka, ASV) koncerts.</w:t>
            </w:r>
            <w:r>
              <w:rPr>
                <w:color w:val="000000"/>
              </w:rPr>
              <w:t xml:space="preserve"> Piedalās Latviešu kultūras centra vokālā studija “Pērlīte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plkst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ūzikls „Džeina Eira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1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- 14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 13.05.- 14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 20.06.-2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 nenoteiktu laik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11.- 10.0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kst.14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  <w:p>
            <w:pPr>
              <w:pStyle w:val="Normal"/>
              <w:jc w:val="center"/>
              <w:rPr/>
            </w:pPr>
            <w:r>
              <w:rPr/>
              <w:t>plkst.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žu sezon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ART - SEPTIŅI GADI MĀKSL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tgales reģiona mākslas konkursa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KŠPUS-ĀRPUS </w:t>
            </w:r>
          </w:p>
          <w:p>
            <w:pPr>
              <w:pStyle w:val="Normal"/>
              <w:rPr/>
            </w:pPr>
            <w:r>
              <w:rPr/>
              <w:t>Silva Linarte un Pēteris Martin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AS VIRSOTNES</w:t>
            </w:r>
          </w:p>
          <w:p>
            <w:pPr>
              <w:pStyle w:val="Normal"/>
              <w:rPr/>
            </w:pPr>
            <w:r>
              <w:rPr/>
              <w:t>Marka Rotko mākslas centra kolekcijas izstāde</w:t>
            </w:r>
          </w:p>
          <w:p>
            <w:pPr>
              <w:pStyle w:val="Normal"/>
              <w:rPr/>
            </w:pPr>
            <w:r>
              <w:rPr>
                <w:b/>
              </w:rPr>
              <w:t>SIGURDS VĪDZIRKST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TARPTAUTISKĀ LATGALES GRAFIKAS SIMPOZIJA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jao Ciņs (Ķīna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S SĀKUMS IR MANAS BEIGA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lfs Kērls (Austrālij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EIDOLIJA - NEAPZINĀTA SLĒDZIENA STĀVOKL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fotogrāfijas simpozija izstāde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kšanās ar jaunās izstāžu sezonas māksliniek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unās izstāžu sezonas atklāša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20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– 26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tcelts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plkst.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kst.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kst.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kst.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kst.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ības nama koncertzāle, Rīgas 2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umpura skvē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ības nama koncertzāle, Rīgas 2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Universitātes koncertzāle, Vienības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Universitātes 206. aud.,  Vienības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Universitātes koncertzāle, Vienības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 Daugavpils Starptautiskais folkloras festivā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3" w:hanging="0"/>
              <w:rPr/>
            </w:pPr>
            <w:r>
              <w:rPr/>
              <w:t>Folkloras kopas „Otrada” (Uļjanovska, Krievija) un ansambļa „Braća Radić” (Zagreba, Horvātija) koncerts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Festivāla rīts Pumpura parkā 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Tradicionālās tautas mūzikas un dejas koncerts /piedalās Latvijas un ārzemju folkloras grupas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Dr. V.Vīķes-Freibergas priekšlasījums “Kā radās tautas dziesma”                            </w:t>
            </w:r>
          </w:p>
          <w:p>
            <w:pPr>
              <w:pStyle w:val="Normal"/>
              <w:ind w:left="31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Mutes ermoņiku spēles meistarklase /Meistarklasi vada </w:t>
            </w:r>
            <w:r>
              <w:rPr>
                <w:i/>
              </w:rPr>
              <w:t>Will Pound</w:t>
            </w:r>
            <w:r>
              <w:rPr/>
              <w:t xml:space="preserve"> (Lielbritānija) 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Festivāla īpašo viesu koncerts. Latviešu un angļu garās dziesmas - balādes /Z.Šmite un I.Grunte (Latvija); </w:t>
            </w:r>
            <w:r>
              <w:rPr>
                <w:i/>
              </w:rPr>
              <w:t>Will Pound</w:t>
            </w:r>
            <w:r>
              <w:rPr/>
              <w:t xml:space="preserve"> un </w:t>
            </w:r>
            <w:r>
              <w:rPr>
                <w:i/>
              </w:rPr>
              <w:t>Ross</w:t>
            </w:r>
            <w:r>
              <w:rPr/>
              <w:t xml:space="preserve"> </w:t>
            </w:r>
            <w:r>
              <w:rPr>
                <w:i/>
                <w:iCs/>
              </w:rPr>
              <w:t>Grant</w:t>
            </w:r>
            <w:r>
              <w:rPr/>
              <w:t xml:space="preserve"> (Lielbritānija</w:t>
            </w:r>
            <w:bookmarkStart w:id="0" w:name="_Hlk25066706"/>
            <w:r>
              <w:rPr/>
              <w:t>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3" w:hanging="283"/>
              <w:rPr/>
            </w:pPr>
            <w:r>
              <w:rPr/>
              <w:t xml:space="preserve">Vakars ar kopdziedāšanu un sadancošanu </w:t>
            </w:r>
            <w:bookmarkEnd w:id="0"/>
            <w:r>
              <w:rPr/>
              <w:t>/Lūznavas muižas kadriļu deju grupa; etno kompānija Zeidi; apvienība TKP: Ē.Zeps un J.St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plkst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Tas, ko mēs nedzirdam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21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plkst.13.00 –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tvērtās durvis</w:t>
            </w:r>
            <w:r>
              <w:rPr>
                <w:b/>
              </w:rPr>
              <w:t xml:space="preserve"> Latgales podnieku dienu ietva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dienas dzīves traģēdija „Bez lieciniekie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lkst.13.00-14.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plkst.15.00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teātris, Rīgas 2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āla izrāde „Kunga cirtēj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Biļetes - Daugavpils teātra kasē (654 26520) un internetā </w:t>
            </w:r>
            <w:hyperlink r:id="rId23">
              <w:r>
                <w:rPr>
                  <w:rStyle w:val="InternetLink"/>
                  <w:b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teātra Mārketinga nodaļa, t.: 654 267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teātra kase, t.: 654 26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 daugavpilsteatris@apollo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.04. – 06.05.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Baltā galdauta svē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24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Akordeona mūzikas koncerts. Solists Vladimirs Mu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b/>
              </w:rPr>
              <w:t>Daugavpils reģiona mākslinieku apvienības izstādes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Izstāde apskatāma līdz 7.jūnij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4. – pastāvī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iela 10 (pretī Daugavpils Novadpētniecības un mākslas muzejam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C DDMV “Saules skola” Bērnu mākslas skolas izstāde – akcija “Ieskaties logā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Atklāšana 29.aprīlī plkst. 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IKC  Daugavpils Dizaina un mākslas vidusskola „Saules skola”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-pasts:</w:t>
            </w:r>
            <w:r>
              <w:rPr/>
              <w:t xml:space="preserve"> saules.skola@saule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 30.0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stāde tiks uzstādīta, un būs pieejama elektroni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neatkarības atjaunošanas 30. gadadienai veltīta izstāde „Daugavpils 25+5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plkst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s koncertzāle, Kandavas 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Koncerts „Es Latvijā – Latvija manī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plkst.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plkst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rāde tiks pārcelta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āla izrāde latgaliski „Nūgrymušō pil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5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3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2.04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Pieejams elektroniski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edrības “Ūdenszīmes” radošās apvienības izstāde “Caurspīdīgās pļavās”</w:t>
            </w:r>
            <w:r>
              <w:rPr>
                <w:b/>
              </w:rPr>
              <w:t xml:space="preserve"> </w:t>
            </w:r>
            <w:r>
              <w:rPr/>
              <w:t>(stikla rotaslietas un interjera priekšme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www.youtube.com/watch?v=dVpUOsNGyFg&amp;t=1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2.0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eejams elektroniski!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arks Renārs (Beļģija). Glezniecīb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Karo Josta (Vācija) “Abstraktā ekspresionisma gaistošās pēda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arina Kapilova (Baltkrievija) “Sazaroto taku dārz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Rotu mākslas biedrības izstāde. Zīm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tarptautiska grafikas izstāde. Cilvēks un laik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augavpils Marka Rotko mākslas centr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āris Čačk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maris.cacka@daugavpils.l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ita Paegl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2.0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</w:rPr>
              <w:t>Pieejams elektroniski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puru izstāde no muzeja “Cepures pasaule” (Kirila Babajeva kolekcija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www.youtube.com/watch?v=gkXQ6Dr0I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hyperlink r:id="rId26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js Frosts (Lielbritānija). KRĀSU JAUDA: TERIJA FROSTA MĀKS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7.05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Pieejams elektroniski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ņa Anmaņa gleznu personālizstāde “Ar Dieva zīmi plaukstā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www.youtube.com/watch?v=8zzY8zgE8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eejams elektroniski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 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lietišķās mākslas studiju “Latgale”, “Klūga” un “Bauska” keramikas, pinumu un tekstīliju izstād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ttps://www.youtube.com/watch?v=TiPtTlrnW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dmmc@inbox.lv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ieejams elektroniski!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Roms Viesuls (Lietuva). Grafi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elia Maxim (Rumānija). Redzamības virskārta.</w:t>
            </w:r>
          </w:p>
          <w:p>
            <w:pPr>
              <w:pStyle w:val="Normal"/>
              <w:rPr>
                <w:strike/>
                <w:color w:val="000000"/>
                <w:lang w:eastAsia="ru-RU"/>
              </w:rPr>
            </w:pPr>
            <w:r>
              <w:rPr>
                <w:strike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Tatjana Černova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>e-pasts: tatjana.cernova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(pēc pieraksta)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8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a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svetlana_pol@inbox.lv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ieejams elektroniski!*</w:t>
      </w:r>
      <w:r>
        <w:rPr/>
        <w:t xml:space="preserve">- Uz doto brīdi Daugavpils Marka Rotko mākslas centrs līdzīgi kā citas vadošās kultūras un mākslas iestādes Valstī piedāvā saviem interesentiem skatīt izstāžu projektus virtuāli e-vidē savos sociālo tīklu kontos ar tēmturiem #Ēkultūra un #TiekamiesDrīz. Mākslas centra sociālajos tīklos tiek piedāvāta iespēja apskatīt iepriekšējās izstāžu sezonas video un fotogrāfijas: </w:t>
      </w:r>
      <w:hyperlink r:id="rId27">
        <w:r>
          <w:rPr>
            <w:rStyle w:val="InternetLink"/>
          </w:rPr>
          <w:t>https://www.facebook.com/DaugavpilsMarkRothkoArtCentre</w:t>
        </w:r>
      </w:hyperlink>
      <w:r>
        <w:rPr/>
        <w:t xml:space="preserve">  un </w:t>
      </w:r>
      <w:hyperlink r:id="rId28">
        <w:r>
          <w:rPr>
            <w:rStyle w:val="InternetLink"/>
          </w:rPr>
          <w:t>https://www.instagram.com/markrothkoartcentre/</w:t>
        </w:r>
      </w:hyperlink>
      <w:r>
        <w:rPr/>
        <w:t xml:space="preserve">. Padziļināta informāciju par visām izstādēm pieejama aizvien aktuālajā Rotko centra mājas lapā sadaļās https://www.rothkocenter.com/ekspozicijas un </w:t>
      </w:r>
      <w:hyperlink r:id="rId29">
        <w:r>
          <w:rPr>
            <w:rStyle w:val="InternetLink"/>
          </w:rPr>
          <w:t>https://www.rothkocenter.com/aktualitates/video-arhivs</w:t>
        </w:r>
      </w:hyperlink>
      <w:r>
        <w:rPr/>
        <w:t xml:space="preserve">. Tiem, kas vēlās, ir iespēja lejuplādēt un tuvāk iepazīties ar Rotko centra izdotajiem mākslas katalogiem- </w:t>
      </w:r>
      <w:hyperlink r:id="rId30">
        <w:r>
          <w:rPr>
            <w:rStyle w:val="InternetLink"/>
          </w:rPr>
          <w:t>http://rik.rothkocenter.com/rik/katalogi/lv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b.lv/" TargetMode="External"/><Relationship Id="rId3" Type="http://schemas.openxmlformats.org/officeDocument/2006/relationships/hyperlink" Target="http://www.lcb.lv/?lang=lv&amp;nod=jaunumi&amp;page=1&amp;cid=7141" TargetMode="External"/><Relationship Id="rId4" Type="http://schemas.openxmlformats.org/officeDocument/2006/relationships/hyperlink" Target="http://www.lcb.lv/?lang=ru&amp;nod=jaunumi&amp;page=1&amp;cid=7142" TargetMode="External"/><Relationship Id="rId5" Type="http://schemas.openxmlformats.org/officeDocument/2006/relationships/hyperlink" Target="mailto:ino@lcb.lv" TargetMode="External"/><Relationship Id="rId6" Type="http://schemas.openxmlformats.org/officeDocument/2006/relationships/hyperlink" Target="mailto:inga.gedzune@lcb.lv" TargetMode="External"/><Relationship Id="rId7" Type="http://schemas.openxmlformats.org/officeDocument/2006/relationships/hyperlink" Target="mailto:inga.gedzune@lcb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http://www.bilesuparadize.lv/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inga.gedzune@lcb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mailto:inga.gedzune@lcb.lv" TargetMode="External"/><Relationship Id="rId19" Type="http://schemas.openxmlformats.org/officeDocument/2006/relationships/hyperlink" Target="http://www.bilesuparadize.lv/" TargetMode="External"/><Relationship Id="rId20" Type="http://schemas.openxmlformats.org/officeDocument/2006/relationships/hyperlink" Target="mailto:maris.cacka@daugavpil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http://www.bilesuparadize.lv/" TargetMode="External"/><Relationship Id="rId23" Type="http://schemas.openxmlformats.org/officeDocument/2006/relationships/hyperlink" Target="http://www.bilesuparadize.lv/" TargetMode="External"/><Relationship Id="rId24" Type="http://schemas.openxmlformats.org/officeDocument/2006/relationships/hyperlink" Target="mailto:inga.gedzune@lcb.lv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mailto:gunta.locmele@daugavpils" TargetMode="External"/><Relationship Id="rId27" Type="http://schemas.openxmlformats.org/officeDocument/2006/relationships/hyperlink" Target="https://www.facebook.com/DaugavpilsMarkRothkoArtCentre" TargetMode="External"/><Relationship Id="rId28" Type="http://schemas.openxmlformats.org/officeDocument/2006/relationships/hyperlink" Target="https://www.instagram.com/markrothkoartcentre/" TargetMode="External"/><Relationship Id="rId29" Type="http://schemas.openxmlformats.org/officeDocument/2006/relationships/hyperlink" Target="https://www.rothkocenter.com/aktualitates/video-arhivs" TargetMode="External"/><Relationship Id="rId30" Type="http://schemas.openxmlformats.org/officeDocument/2006/relationships/hyperlink" Target="http://rik.rothkocenter.com/rik/katalogi/lv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2:00Z</dcterms:created>
  <dc:creator>User</dc:creator>
  <dc:description/>
  <dc:language>en-US</dc:language>
  <cp:lastModifiedBy>User</cp:lastModifiedBy>
  <cp:lastPrinted>2018-11-22T11:55:00Z</cp:lastPrinted>
  <dcterms:modified xsi:type="dcterms:W3CDTF">2020-04-14T08:32:00Z</dcterms:modified>
  <cp:revision>2</cp:revision>
  <dc:subject/>
  <dc:title/>
</cp:coreProperties>
</file>