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ugavpils pilsētas pasākumu  pl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.gad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1"/>
        <w:gridCol w:w="2624"/>
        <w:gridCol w:w="2477"/>
        <w:gridCol w:w="11"/>
      </w:tblGrid>
      <w:tr>
        <w:trPr>
          <w:trHeight w:val="6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āku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kultūras iestāde</w:t>
            </w:r>
          </w:p>
        </w:tc>
      </w:tr>
      <w:tr>
        <w:trPr>
          <w:trHeight w:val="27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VĀ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ga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autoru grāmatu prezentācijas, tikšanās ar autori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 gad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ārās stund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6.0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pasāku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1. – 30.01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Vēsturisko karšu izstāde “Armēnija senās kartē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 – 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ija Mihejeva izstāde “Piemiņ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ākums “Kaļadnie večork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>
          <w:trHeight w:val="3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i “Svjatočnie potešk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Terēzes Brokas Jauno dziedātāju konkurs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 – 01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s “Bērnu, jauniešu, vecāku žūrija 2019” noslēgu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1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fesionālās ievirzes mūzikas izglītības iestāžu 10V un 20V izglītības programmas Taustiņinstrumentu spēle – Akordeona spēle audzēkņu Valsts konkursa II kār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s 9.-12. klašu skolēniem, veltīts Latgales atbrīvošanas 100.gadadiena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 – 29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raksta “Latgales Laiks” žurnālistu fotoizstāde “Latgales mirkļ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cb.l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fesionālās ievirzes mūzikas izglītības iestāžu 10V un 20V izglītības programmas Stīgu instrumentu spēle – Ģitāras spēle audzēkņu Valsts konkursa II kārt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Februā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 – 27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C DDMV “Saules skola” Bērnu mākslas skolas audzēkņu plenēra darbu izstāde “Daugavpils atspulg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8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akordeonistu orķestra koncerts “Tā tam būt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okumentālas filmas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traktā ekspresionisma gaistošās pēd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” demonstrācija un tikšanās ar filmas režiso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o Jost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o J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 – 1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s Viesuls (Lietuva). Graf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Renārs (Beļģija). Glezniecīb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 Josta (Vācija) “Abstraktā ekspresionisma gaistošās pēda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Kapilova (Baltkrievija) “Sazaroto taku dārz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a Maxim (Rumānija). Redzamības virskār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tu mākslas biedrības izstāde. Zīm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a grafikas izstāde. Cilvēks un lai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zonas atklāšana 07.februārī plkst. 16.0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– 09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augavpils starptautiskais tautu deju festivāl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–14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pasaules Drošāka interneta diena DID 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cb.lv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nu di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atvijas mūzikas skolu izglītības programmu Pūšaminstrumentu spēle un Sitaminstrumentu spēle audzēkņu ansambļu festivāls „Latgales svilpauniek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 – 2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uru izstāde no muzeja “Cepures pasaule” (Kirila Babajeva kolekcij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Starptautiskais jaunatnes poļu garīgās dziesmas festivāl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Sinfoni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mā „Mūzika ciešanu laikā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>
          <w:trHeight w:val="3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knā ceturtdiena” </w:t>
              <w:tab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tarptautiskā konference “Baltkriev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lasījumi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e-BY"/>
              </w:rPr>
              <w:t xml:space="preserve"> (Беларускія чытанні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– 12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lietišķās mākslas studijas „Latgale”, Tautas lietišķās mākslas studijas „Klūga” un studijas „Bauska” izstāde „No keramikas līdz pinumiem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ējās paaudzes deju kolektīvu koncerts “Saime draugu lokā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ranču mūzikas vakars. Jérémie Piazza &amp; Journal Intime PLAYTI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Latvijas mūzikas skolu un mūzikas vidusskolu audzēkņu festivāls „Vispārējās klavierē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svētki „Plašā Masļeņica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Kultūras pārvalde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 – 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Latgales grafikas simpozij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30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tas Loces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 – 30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dona Sandersa fotoizstāde “Mana Amerika” (sadarbībā ar ASV vēstniecīb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– 3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s “Ūdenszīmes” radošās apvienības darbu izstāde “Caurspīdīgās pļavā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 Latgales grafikas simpozija dalībnieku prezentāci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jauno lociņinstrumentālistu  konkurss PAVASARA STĪG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amerzāle un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– 3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ļojošā izstāde “Izcilie Latgales ebreji” no muzeja “Ebreji Daugavpilī un Latgalē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– 29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juma izstāde – ādas un stikla izstrādāju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-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mākslas skolas audzēkņ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ēra darbu izstādes "Daugavpils atspulgi" atklā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klāšana plkst. 16.0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Sinfoniet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mā „Vīrietis un sieviete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 – 1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ņa Anmaņa gleznu personālizstāde “Ar Dieva zīmi plaukst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omona Mihoelsa 125 gadu jubilejai veltīts Daugavpils Tautas teātra “Iskateļ” iestudējums “S. Mihoelss – ģēnijs no Dvinska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onālais konkurss mūzikas literatūrā un solfedžo Emīlam Dārziņam – 1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atgales reģiona Jauno pianistu festivāl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amerzā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>
          <w:trHeight w:val="11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- 12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Latgales grafikas simpozija noslēguma izstā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ļu un latviešu dziesmu konkurs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eju ansambļa “Laismeņa” koncerts “Vysi muni gosti beja…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– 17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oelsa dienas 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– 2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Medijpratības nedēļa 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7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Mihoels-ģēnijs no Dvinskas”, veltīta tautas teātra „Iskateļ” 55 gadu jubileja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310.kab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as ansamblim ”Slavjanka" 30 gad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nieku muzikālais konkurss „POP Clip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lielā zā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u deju kolektīva “Atbalss” un horeogrāfa Ivara Mironova jubilejas koncerts “Deja –  dzīve mana!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di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 – 28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ālā nedēļa 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 teātra diena. Baltkrievu kultūras centra amatierteātra “Pauļinka” pirmizrāde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asaka par sudraba gailīt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 Tikšanas ar teātri. Trīs jubilejas”, veltīta tautas teātra „Iskateļ” 55 gadu jubileja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310.kab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stiskā genocīda upuru piemiņas dienai veltīts Atceres brīdis pie piemiņas akmens „Nevainīgajiem sarkanā terora upuriem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mpura skvē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ātra izrāde „Grēks un nelaime kam nedzīvo”, veltīta tautas teātra „Iskateļ” 55 gadu jubileja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, lielā zā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 – 04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 bērnu grāmatu di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s teātra dienas ietvaros Bērnu teātra grup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idīgā varavīksne” izrāde “Runcis zābako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ĪL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17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kslas diena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3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Starptautiskais Jauno mūziķu konkurss VIVA LA MUSIC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9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studijas “Ezerzeme-F” izstāde “Zaļā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 – 29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s Kuļgajevas radošo darbu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Daugavpils 13.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kara Stroka Starptautiskais Jauno pianistu konkurs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13.vidusskola, Daugavpils Izglītības pārvalde, Daugavpils Universitāte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ās Lieldiena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 – 24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arptautiskais fotogrāfijas simpozij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ļu kultūras centra radošo kolektīvu Lieldienu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ā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– 14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Latgales zelta pod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– 25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ēku nedēļ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ērto durvju diena. Daugavpils reģiona mūzikas skolu izlaiduma klašu audzēkņu koncerts „Muzicējam ar prieku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a mūzikas skolu XIX Koru festivāls –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a mūzikas pavasara koncerts “Džeza nakts…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– 30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C bibliotēkas jauno grāmatu izstāde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– 14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 svētki “Ciemos pie krievu pasaka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– 26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Daugavpils Starptautiskais folkloras festivāl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– 06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ā galdauta svē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– 0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ākslas dienu 2020”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a mākslinieku apvien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 – 30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 neatkarības atjaunošanas 30. gadadienai veltīta izstāde „Daugavpils 25+5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s „Es Latvijā – Latvija manī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cijas džeza orķestra un Profesionālā pūšamo instrumentu orķestra “Daugava”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j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ā pūšamo instrumentu orķestra “Daugava”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– 15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rptautiskais glezniecības simpozijs „Silva Linarte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– 03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lijas Republikas karoga diena un ārzemēs dzīvojošo poļu svētki. Polijas Konstitūcijas diena. Varšavas ielas svētk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ļu kultūras centrs, Varšavas ielā 30;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ļu Ģimnāzija, Marijas iela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R neatkarības deklarācijas pasludināšanas dienas svinīb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 – 28.05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ika Volonta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. – 28.05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s Kočmarjovas fotoizstāde “Dzīvniekiem ir dvēsele. Es redzēju to viņu acī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– 30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asaules kara beigu 75. gadadienai veltīta izstāde no muzeja krājum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vokālās studijas “Pērlītes” Māmiņdienas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usskolas absolventu koncerts „Vienu soli pirms...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rptautiska glezniecības simpozija „Silva Linarte” izstāde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19.00 – 02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ju nakts / Mākslas nak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>
          <w:trHeight w:val="11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tautiskā akcija Muzeju nakts-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dienas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 mazā zā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K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2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festivāla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a un Gļeba katedrāle, Tautas iela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– 30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eselības nedēļ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ību gada atskaites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āvu kultūras dienu noslēguma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hstānas kora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vgeņijs un draugi” (J.Ustinskova 50 gadu jubilejas koncerts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NI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 – 30.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a kolekcij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 – 29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folg” biedrības jubilejas izstāde “Vācieši Daugavpilī vakar, šodien, rīt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 – 02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ļojošā izstāde “Daugavpils laiku lokos”, veltīta Daugavpils 745 gadu jubilejai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 – 20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 bērniem “Skaistā vasara bibliotēkā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 – 06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āzepa Pīgožņa balva Latvijas ainavu glezniecībā 2020” 6. izstāde (sadarbībā ar Preiļu muzej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– 07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 svē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a koncerts veltīts Daugavpils pilsētas svētki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s un Rīgas iela krustoju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Dziesmu svē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u estrā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– 14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tarptautiskais Leļļu festivāls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– 06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tarptautiska Leļļu festivāla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stiskā genocīda upuru piemiņas dienai veltīts Atceres brīdis pie piemiņas akmens „Nevainīgajiem sarkanā terora upuriem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mpura skvē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– 16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īzeļa izstāde „Lidojum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as Saulgrieži kopā ar Folkloras dziesmu un deju kopu “Svātra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umpura skvē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o svē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pu estrād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 – 03.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tarptautiskā keramikas biennā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ŪLI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lijs – Decem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ītveicināšanas programma “Bērnu un jauniešu/vecāku/ žūrija 2019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4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 – 30.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s Timofejevas radošo darbu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as svētki “Baltkrievu Kupalle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ais park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 – 25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– 24.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Starptautiskais keramikas mākslas simpozijs „Ceramic Laboratory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okālā ansambļa “Retro” koncerts veltīts Skaidrītes Ērlihas 70 gadu jubilejai “Dzīves mirkļi mozaīkas gleznā”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US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ptautiskais pūtēju orķestru festivāls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Pumpura skvē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– 29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nnas Vērdiņas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 – 29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eldes Kundziņas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tgales Centrālā bibliotēka, Rīgas iela 22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s bal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cietoksn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us un ķiploku svētki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umpura skvēr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tautas svētki "Jabločnij Spas"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-18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a mākslinieku asociācijas izstāde „Vieglum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zikālais augusts” 2020 Daugavpil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ris – Okto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X Daugavpils Mūzikas un Mākslas festivāls Daugavpils ReStArt 20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Staņislava Broka Daugavpils Mūzikas vidusskola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29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izstāde “Tētis Zviedrijā – Tētis Latvijā” (sadarbībā ar Zviedrijas Karalistes vēstniecību Latvijā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– 29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altijas Starptautiskās akadēmijas Daugavpils filiāles studentu un pasniedzējas Alīnas Petkūnes radošo darbu kop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s svēt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iel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KC jaunās radošās sezonas atklāšana. Deju ansambļa “Ļanok” jubilejas koncerts (20 gadi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 – 12.09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jas dienas Daugavpilī un novad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avpils pilsēta un novads, LCB un filiāle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, 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 – 25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tarptautiskais glezniecības simpozijs “Marks Rotko 2020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 – 19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Mobilitātes nedēļ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 – 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X Daugavpils Mūzikas un Mākslas festivāla „Daugavpils ReStArt 2020” ietvar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no Latvijas Nacionālā mākslas muzeja fondi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Saulgrieži kopā ar Folkloras dziesmu un deju kopu  „Svātra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Starptautiska glezniecības simpozija “Marks Rotko 2020” noslēguma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TOB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obris - Decem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īda Bauļina grafikas izstā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rt ietvaro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– 29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etu mākslas galerijas 25 gadu jubilejas foto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 – 29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Žanetes Jezerskas pasteļu izstāde “Gaisma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a radošās sezona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, Smilšu iela 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Starptautiskais tautas kultūras festivāls “Baltkrievu gadatirgus Daugavpilī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ils Lielā zāle, Smilšu iela 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– 17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jeras nedēļ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ē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 – 30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juma izstāde “Padomju laika dzīvokļa interjers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onālajam pūšamo instrumentu orķestrim “Daugava” 35 gadu jubilejas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 – 03.01.20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de „Tautas lietišķās mākslas studijai „Latgale” 40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, 18.novembra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āla māksl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iskā nedēļa ar sarkanbaltsarkano lentīšu locīšanu un Lāčplēša dienai veltītiem pasākumi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– 28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Universitātes Dzīvības zinātņu un tehnoloģiju institūta Dizaina departamenta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 – 28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jotra Lavrenova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a radošo kolektīvu koncerts veltīts LR Proklamēšanas 102. gadskārta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 – 17.01.20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tāžu sezona I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6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s izstāžu sezonas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, Mihaila iela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Marka Rotko māksl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ilsētas, Daugavpils novada un Ilūkstes novada folkloras kopu ska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– 14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eļvalstu literatūras  dien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 – 2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otu dien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 un filiāl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čplēša dienai veltīti pasāku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iedu nolikšana pie Piemiņas krusta kritušajiem poļiem Slobodk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atvijas Republikas un Polijas Republikas proklamēšanas dienas pasākum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Satiksmes ie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ltkrievu kultūras centra koncerts veltīts Latvijas Neatkarības svētki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tkarības deklarācijas pasludināšanas svinīb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, Varšavas iela 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 – 18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Republikas proklamēšanas gadadienai veltīti pasāku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proklamēšanas 102. gadadienai veltīts svētku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s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 – 31.01.20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ērnu zīmējumu izstādes atklāšana pēc V.Korotkeviča “Dzintara pasakām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Latvijas A grupas ansambļu sadraudzības koncer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Lai rīb tautu istabiņa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s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žejki”  jeb Andrejdienas zīlēšanu vakars</w:t>
            </w:r>
          </w:p>
          <w:p>
            <w:pPr>
              <w:pStyle w:val="Normal"/>
              <w:spacing w:lineRule="auto" w:line="240" w:before="0" w:after="0"/>
              <w:ind w:left="873" w:firstLine="12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a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MBRI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ja egles iedegšanas pasākum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r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ugavpils sinfonietta”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29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autoru bērnu grāmatu izstāde “100 grāmatas bērniem” (sadarbībā ar Rīgas Centrālās bibliotēkas Bibliotēku dienestu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 – 29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āvela Ostapceva glezniecības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gales Centrālā bibliotēka</w:t>
            </w:r>
          </w:p>
        </w:tc>
      </w:tr>
      <w:tr>
        <w:trPr>
          <w:trHeight w:val="1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5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sētas egles iedeg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 – 02.02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izstād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, Rīgas iela 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Novadpētniecības un mākslas muzej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ionālā pūšamo instrumentu orķestra “Daugava” Ziemassvētku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Ziemassvētku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s koncertzāle, Kandava iela 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ņislava Broka Daugavpils Mūzikas vidussko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18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m 83!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nama koncertzāle, Rīgas iela 22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slēguma fotoizstādes “2020. gads Baltkrievu namā” atklāš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, Alejas iela 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kriev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ie Ziemassvētki Vienības laukum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assvētku dziesmu koncer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, Varšavas ielā 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ļu kultūras centr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ā gada sagaidīšanas pasākum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as l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as pārvald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kstzRakstz">
    <w:name w:val=" Rakstz. Rakstz.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8:00Z</dcterms:created>
  <dc:creator>Windows User</dc:creator>
  <dc:description/>
  <dc:language>en-US</dc:language>
  <cp:lastModifiedBy>User</cp:lastModifiedBy>
  <cp:lastPrinted>2020-01-03T10:11:00Z</cp:lastPrinted>
  <dcterms:modified xsi:type="dcterms:W3CDTF">2020-03-02T13:28:00Z</dcterms:modified>
  <cp:revision>2</cp:revision>
  <dc:subject/>
  <dc:title/>
</cp:coreProperties>
</file>