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sept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340"/>
        <w:gridCol w:w="2880"/>
        <w:gridCol w:w="2673"/>
        <w:gridCol w:w="23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463"/>
        <w:gridCol w:w="2340"/>
        <w:gridCol w:w="2880"/>
        <w:gridCol w:w="2761"/>
        <w:gridCol w:w="2289"/>
      </w:tblGrid>
      <w:tr>
        <w:trPr>
          <w:trHeight w:val="9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pā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4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Pēr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ļa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fta izbūve, vides pieejamības prasību nodrošināša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1.speciālaj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matskolā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9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unā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4.speciālās pamatskolas infrastruktūr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aprīkojuma uzlab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Arhitek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munā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tība un Borg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okālās katlumājas “Kalkūni”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 jaudu 1200 kW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Ķieģe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iltumtīk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AB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“</w:t>
            </w:r>
            <w:r>
              <w:rPr>
                <w:szCs w:val="16"/>
                <w:lang w:val="lv-LV"/>
              </w:rPr>
              <w:t xml:space="preserve">Gandras  Energoefektas”,  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Heatex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okālās katlumājas “Čerepova”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 jaudu 285 kW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tvers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 C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UPB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iltumtīkl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gales gā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pirts uz esošajiem pamatiem,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ērz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dis Judž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 ēka ar biroja telpām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k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ūviniciatīv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Buvvalde</dc:creator>
  <dc:description/>
  <dc:language>en-US</dc:language>
  <cp:lastModifiedBy>buv1</cp:lastModifiedBy>
  <cp:lastPrinted>2010-10-04T15:21:00Z</cp:lastPrinted>
  <dcterms:modified xsi:type="dcterms:W3CDTF">2010-10-04T12:26:00Z</dcterms:modified>
  <cp:revision>8</cp:revision>
  <dc:subject/>
  <dc:title>Pilsētplānošanas un būvniecības departaments</dc:title>
</cp:coreProperties>
</file>