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oktob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pl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zstāžu zāle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e projektētās šautuves ēk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inta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0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“</w:t>
            </w:r>
            <w:r>
              <w:rPr>
                <w:szCs w:val="16"/>
                <w:lang w:val="lv-LV"/>
              </w:rPr>
              <w:t>Marta plu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itton T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Ķīniešu virtuves ierīko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ijušās biroju telpā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ul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okan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rīva un 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as dzīvojamās mājas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un saimniecības ēkas būvniecība pēc esošās dzīvojamās ēkas nojaukšan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inta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lientu transportlīdzekļu autostāvviet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vadītāj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eksāmenu pieņemšanas laukums, 1.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rau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gro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eļu satiksmes drošības direkc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lž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ējā spiedie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dales gāzes vad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 Riņķu ielu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 kV un 0,4 kV kabeļu līnij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TP 317 un TP 318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reģionālajā slimnīcā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sarnīc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kKons 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reģionālā slimnīc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 xml:space="preserve">RBSSKALS būvsadarbīb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&amp; Šafra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sošās slimnīcas ēkas daļas pārkārto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hemodialīzes nodaļas vajadzībām Daugavpils reģionālajā slimnīcā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sarnīc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‘</w:t>
            </w:r>
            <w:r>
              <w:rPr>
                <w:szCs w:val="16"/>
                <w:lang w:val="lv-LV"/>
              </w:rPr>
              <w:t>EkKons 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reģionālā slimnīc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BSSKALS būvsadarbība &amp; Šafra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Esošās slimnīcas ēkas 002-01 energoefektivitātes paaugstināšana Daugavpils reģionālajā slimnīcā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sarnīc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kKons 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reģionālā slimnīc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BSSKALS būvsadarbība &amp; Šafra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ftu nomaiņ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reģionalās slimnīcās ēkā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sarnīc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kKons 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reģionālā slimnīc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BSSKALS būvsadarbība &amp; Šafra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A.Pumpura iel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 Puškina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Arodu ielai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us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rb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6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ausk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ze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ājas piebūve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irgo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Vivija Lakuš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le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rojektēšanas biroj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or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rts, lapenes projekts,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šķūņu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eltkaln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3:00Z</dcterms:created>
  <dc:creator>Buvvalde</dc:creator>
  <dc:description/>
  <dc:language>en-US</dc:language>
  <cp:lastModifiedBy>bvd</cp:lastModifiedBy>
  <cp:lastPrinted>2010-11-02T17:53:00Z</cp:lastPrinted>
  <dcterms:modified xsi:type="dcterms:W3CDTF">2010-11-02T13:28:00Z</dcterms:modified>
  <cp:revision>17</cp:revision>
  <dc:subject/>
  <dc:title>Pilsētplānošanas un būvniecības departaments</dc:title>
</cp:coreProperties>
</file>