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20" w:leader="none"/>
          <w:tab w:val="left" w:pos="4680" w:leader="none"/>
        </w:tabs>
        <w:rPr>
          <w:lang w:val="lv-LV"/>
        </w:rPr>
      </w:pPr>
      <w:r>
        <w:rPr>
          <w:lang w:val="lv-LV"/>
        </w:rPr>
      </w:r>
    </w:p>
    <w:p>
      <w:pPr>
        <w:pStyle w:val="Heading2"/>
        <w:tabs>
          <w:tab w:val="left" w:pos="720" w:leader="none"/>
          <w:tab w:val="left" w:pos="4680" w:leader="none"/>
        </w:tabs>
        <w:rPr>
          <w:lang w:val="lv-LV"/>
        </w:rPr>
      </w:pPr>
      <w:r>
        <w:rPr>
          <w:lang w:val="lv-LV"/>
        </w:rPr>
        <w:t>Pilsētplānošanas un būvniecības departaments</w:t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  <w:t>Izsniegtās ( un pagarinātās) būvatļaujas 2010.gada novembrī</w:t>
      </w:r>
    </w:p>
    <w:p>
      <w:pPr>
        <w:pStyle w:val="Normal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2340"/>
        <w:gridCol w:w="2880"/>
        <w:gridCol w:w="216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lang w:val="lv-LV"/>
              </w:rPr>
              <w:t>p.k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lang w:val="lv-LV"/>
              </w:rPr>
              <w:t>Objekta nosauku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Heading3"/>
              <w:rPr/>
            </w:pPr>
            <w:r>
              <w:rPr/>
              <w:t>Objekta adre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Būvprojekta autor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(juridiskas personas nosaukums/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rhitekta/projektētāja vārds, uzvārd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  <w:t>Pasūtītāj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  <w:t>Būvuzņēmējs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420"/>
        <w:gridCol w:w="2340"/>
        <w:gridCol w:w="2880"/>
        <w:gridCol w:w="2160"/>
        <w:gridCol w:w="21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Ģimenes dzīvojamā māj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Atpūtas iel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24,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“</w:t>
            </w:r>
            <w:r>
              <w:rPr>
                <w:lang w:val="lv-LV"/>
              </w:rPr>
              <w:t>Trešā dimensija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Pazemes optiskā kabeļa līnijas izbūve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lv-LV"/>
              </w:rPr>
              <w:t>no 110 kV EPL LNr.632 balsta Nr.5</w:t>
            </w:r>
            <w:r>
              <w:rPr>
                <w:lang w:val="lv-LV"/>
              </w:rPr>
              <w:t xml:space="preserve"> līdz AS “Sadales tīkls </w:t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lang w:val="lv-LV"/>
              </w:rPr>
              <w:t>Austrumu reģiona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tehniskai ēkai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Klusā iel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2,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“</w:t>
            </w:r>
            <w:r>
              <w:rPr>
                <w:lang w:val="lv-LV"/>
              </w:rPr>
              <w:t>Empover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AS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“</w:t>
            </w:r>
            <w:r>
              <w:rPr>
                <w:lang w:val="lv-LV"/>
              </w:rPr>
              <w:t>Latvenergo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“</w:t>
            </w:r>
            <w:r>
              <w:rPr>
                <w:lang w:val="lv-LV"/>
              </w:rPr>
              <w:t>Empover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Dārza mājiņas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un saimniecības ēkas rekonstrukcij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trautu iel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91,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Vidēja spiedien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dales gāzes vad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a Viestura ielu, Daugavpil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“</w:t>
            </w:r>
            <w:r>
              <w:rPr>
                <w:lang w:val="lv-LV"/>
              </w:rPr>
              <w:t>GAS Serviss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“</w:t>
            </w:r>
            <w:r>
              <w:rPr>
                <w:lang w:val="lv-LV"/>
              </w:rPr>
              <w:t>BM Nams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“</w:t>
            </w:r>
            <w:r>
              <w:rPr>
                <w:lang w:val="lv-LV"/>
              </w:rPr>
              <w:t>Konna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.Pumpura ielas rekonstrukcij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A.Pumpura iela, </w:t>
            </w:r>
          </w:p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posmā no Puškina ielas līdz Arodu ielai, Daugavpil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“</w:t>
            </w:r>
            <w:r>
              <w:rPr>
                <w:lang w:val="lv-LV"/>
              </w:rPr>
              <w:t>CKD D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ugavpils pilsētas dome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“</w:t>
            </w:r>
            <w:r>
              <w:rPr>
                <w:lang w:val="lv-LV"/>
              </w:rPr>
              <w:t>Gādība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Tukuma ielas rekonstrukcij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Tukuma iela,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posmā no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8.novembra ielas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līdz Užvaldes ielai, Daugavpil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“</w:t>
            </w:r>
            <w:r>
              <w:rPr>
                <w:lang w:val="lv-LV"/>
              </w:rPr>
              <w:t>CKD D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ugavpils pilsētas dome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“</w:t>
            </w:r>
            <w:r>
              <w:rPr>
                <w:lang w:val="lv-LV"/>
              </w:rPr>
              <w:t>Ceļi un tilti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auņas ielas rekonstrukcij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Kauņas iela,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osmā no Jātnieku ielas līdz Miera ielai, Daugavpil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“</w:t>
            </w:r>
            <w:r>
              <w:rPr>
                <w:lang w:val="lv-LV"/>
              </w:rPr>
              <w:t>CKD D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ugavpils pilsētas dome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CDF SI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“</w:t>
            </w:r>
            <w:r>
              <w:rPr>
                <w:lang w:val="lv-LV"/>
              </w:rPr>
              <w:t>Binders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Jātnieku ielas rekonstrukcij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Jātnieku iela,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osmā no Smilšu ielas līdz Vaiņodes ielai, Daugavpil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“</w:t>
            </w:r>
            <w:r>
              <w:rPr>
                <w:lang w:val="lv-LV"/>
              </w:rPr>
              <w:t>Firma L 4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ugavpils pilsētas dome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CDF SI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“</w:t>
            </w:r>
            <w:r>
              <w:rPr>
                <w:lang w:val="lv-LV"/>
              </w:rPr>
              <w:t>Binders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aimniecības ēkas būvēšana,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esošo saimniecības ēku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ojaukša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Upes iel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7,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ības ēkas, garāžas būvniecīb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Vasarnīcu iel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32,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anda Bauli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Fiziska persona 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rts būvēša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ventes iel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8,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azimirs Lielausi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 xml:space="preserve">Fiziska person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rts būvēša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Mazā Ezeru iel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5,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Ģertrūde Rasnače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Fiziskas personas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Dārza mājiņas rekonstrukcija,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rts jaunbūve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Dravnieku iel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90,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rvils Pundur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Fiziska person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Dzīvojamās mājas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konstrukcij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Naujenes iel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49 B,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Fiziska person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Dārza mājiņas pārveidošan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ar dzīvojamo māju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Asteru iel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79,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Fiziska persona  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Dzīvojamās mājas,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aimniecības ēkas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konstrukcij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Mazā Šķērsiel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3,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adežda Rosļak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Fiziska person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Dzīvojamās mājas,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rts būvēša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Ventas iel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8 Z,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rvils Pundur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Fiziska persona 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Dzīvojamās mājas,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rts jaunbūve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Miera iel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18,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neta Danovsk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Fiziska person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Noliktavas ēkas rekonstrukcij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ar autoservisu, 1.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Kauņas iel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05 B,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vija Lakuš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“</w:t>
            </w:r>
            <w:r>
              <w:rPr>
                <w:lang w:val="lv-LV"/>
              </w:rPr>
              <w:t>Barčis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īvojamās mājas būvniecīb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Pūpoļu iel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22 A,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“</w:t>
            </w:r>
            <w:r>
              <w:rPr>
                <w:lang w:val="lv-LV"/>
              </w:rPr>
              <w:t>Tip Būvprojekts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Fiziska persona 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18:00Z</dcterms:created>
  <dc:creator>Buvvalde</dc:creator>
  <dc:description/>
  <dc:language>en-US</dc:language>
  <cp:lastModifiedBy>bvd</cp:lastModifiedBy>
  <cp:lastPrinted>2010-12-02T16:14:00Z</cp:lastPrinted>
  <dcterms:modified xsi:type="dcterms:W3CDTF">2010-12-02T11:49:00Z</dcterms:modified>
  <cp:revision>14</cp:revision>
  <dc:subject/>
  <dc:title>Pilsētplānošanas un būvniecības departaments</dc:title>
</cp:coreProperties>
</file>