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mart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160"/>
        <w:gridCol w:w="2880"/>
        <w:gridCol w:w="2673"/>
        <w:gridCol w:w="25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6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2157"/>
        <w:gridCol w:w="2874"/>
        <w:gridCol w:w="2691"/>
        <w:gridCol w:w="2514"/>
      </w:tblGrid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cietokšņa infrastrūktūras - ielu kompleksa labiekārtojuma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inženiertīklu renovācijas būvdarbiem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Cietoksn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Firma L4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BF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IA Bind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Žog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Mie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milš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zīvojamās mājas rekonstrukcija, garāžas, 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anden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 B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leksnadrs Ribalko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ersi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imniecības ēkas būvē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esošas ēkas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Orma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, 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9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O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l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9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daļ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nojaukšana, 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ļķ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vija Lakuš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lsts robežsardzes Daugavpils pārvaldes meklētāju izmitināšanas Centr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.Pumpu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5 B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munal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 xml:space="preserve">Valst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ekustāmie īpašum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č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3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ukum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60 D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nguna Ko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vī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9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enle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enle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6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imene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enle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8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leksandrs Sološenko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rekonstrukcija, garāžas un saimniecības ēk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ērz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 - 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aļā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6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rina Ždano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mie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90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7:00Z</dcterms:created>
  <dc:creator>Buvvalde</dc:creator>
  <dc:description/>
  <dc:language>en-US</dc:language>
  <cp:lastModifiedBy>Buvvalde</cp:lastModifiedBy>
  <dcterms:modified xsi:type="dcterms:W3CDTF">2010-04-07T05:17:00Z</dcterms:modified>
  <cp:revision>11</cp:revision>
  <dc:subject/>
  <dc:title>Pilsētplānošanas un būvniecības departaments</dc:title>
</cp:coreProperties>
</file>