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>Viktorīna par Solomona Mihoelsa dzīvi un daiļradi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. gada 8.-12.marts, Daugavpilī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Kādos svētkos piedzima S. Mihoelss (īstajā vārdā Šloime Vovsi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Kā sauca S. Mihoelsa dvīņu brāli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āds iemesls pamudināja 9 gadu vecumā Šloimi uzrakstīt un iestudēt savu pirmo lug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ik bērnu bija S. Mihoelsa vecāku ģimenē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urā gadā Šloime Vovsi pirmo reizi iznāca uz skatuves ar pseidonīmu “Mihoelss”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Kā sauca S. Mihoelsa labāko draugu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āda bija S. Mihoelsa pirmā darbavieta pēc reālskolas absolvēšanas Rīg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Kuri latviešu tradicionālie svētki S.Mihoelsam patika visvairāk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Uz kurām 2 valstīm gribēja pārcelties dzīvot S.Mihoelsa tēv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Kurās valstīs S.Mihoelss viesojās, lai palīdzētu padomju armijai savākt nepieciešamos līdzekļu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Nosauciet filmas, kurās filmējās S. Mihoels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Kādu dziesmu S. Mihoelss dziedāja filmā "Cirks"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Kurā gadā S.Mihoelsa meita apciemoja Daugavpili, lai piedalītos tēvam veltītajos piemiņas dienu pasākum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Kādai Latvijā rādītai izrādei S.Mihoelsa meita Ņina bija režisor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Kādu apbalvojumu S. Mihoelss saņēma par izrādes „Freilehs” iestudēšanu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Kurās valstīs ir atklātas piemiņas plāksnes vai pieminekļi S.Mihoelsa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sauciet slaveno S. Mihoelsa (Vovsi) radinieku, kurš dzimis Daugavpilī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Kurā pilsētā, izņemot Daugavpili, atrodas S. Mihoelsa iel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Kādi ir S. Mihoelsa ielas Daugavpilī iepriekšējie nosaukumi?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20. Ar ko S. Mihoelsa zaudējumu salīdzināja I. Erenburgs – padomju sabiedriskais un politiskais darbinieks, rakstnieks, žurnālists, PSRS Augstākās padomes deputāts no Daugavpils?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274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276225</wp:posOffset>
          </wp:positionV>
          <wp:extent cx="97155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</w:rPr>
      <w:t>DAUGAVPILS PILSĒTAS DOMES</w:t>
    </w:r>
  </w:p>
  <w:p>
    <w:pPr>
      <w:pStyle w:val="Normal"/>
      <w:spacing w:before="0" w:after="24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KULTŪRAS PĀRVAL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0:00Z</dcterms:created>
  <dc:creator>Admin</dc:creator>
  <dc:description/>
  <dc:language>en-US</dc:language>
  <cp:lastModifiedBy>User</cp:lastModifiedBy>
  <cp:lastPrinted>2021-02-25T13:39:00Z</cp:lastPrinted>
  <dcterms:modified xsi:type="dcterms:W3CDTF">2021-03-08T08:17:00Z</dcterms:modified>
  <cp:revision>6</cp:revision>
  <dc:subject/>
  <dc:title/>
</cp:coreProperties>
</file>