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>Mākslas dienas Daugavpilī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4. TLMS „Latgale” keramikas izstā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Izstāde apskatāma līdz 29.maijam | Daugavpils Māla mākslas centrs, 18. novembra iela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4. Lilijas Buročkinas gleznu izstā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tāde apskatāma līdz 28. maijam | Latgales Centrālās bibliotēkas filiāle Jaunbūves bibliotēka, 18. novembra iela 16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4. Daugavpils Universitātes profesionālās maģistra studiju programmas MĀKSLA studējošo darbu izstāde “MĀKSLAS DIEN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tāde apskatāma līdz 28.aprīlim | Latgales Centrālā bibliotēka, Rīgas iela 22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4. Ziemeļvalstu literatūras nedēļas plakātu izstād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tāde apskatāma līdz 28.aprīlim | Latgales Centrālās bibliotēkas Ģimenes digitālo aktivitāšu centrs, Rīgas iela 22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.04. Daugavpils fotostudijas “Ezerzeme - F” izstāde “Mirkļa mozaīka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tāde apskatāma līdz 30. aprīlim | Latgales Centrālās bibliotēkas filiāle Pārdaugavas bibliotēka, Komunālā iela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4. pl. 12.00 – 18.00 TLMS „Latgale” atvērto durvju die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novembra iela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4.</w:t>
      </w:r>
      <w:r>
        <w:rPr>
          <w:rFonts w:cs="Times New Roman" w:ascii="Times New Roman" w:hAnsi="Times New Roman"/>
          <w:b/>
          <w:sz w:val="28"/>
          <w:szCs w:val="28"/>
        </w:rPr>
        <w:t xml:space="preserve"> Svetlanas Nilovas leļļu izstād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tāde apskatāma līdz 27.aprīlim | Latgales Centrālā bibliotēka, Rīgas iela 22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4.04. Izstāde “Mūsu novadnieki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tāde apskatām līdz 31.maijam | Daugavpils Novadpētniecības un mākslas muzejs, Rīgas iela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6.04. pl. 17.00</w:t>
      </w:r>
      <w:r>
        <w:rPr>
          <w:rFonts w:cs="Times New Roman" w:ascii="Times New Roman" w:hAnsi="Times New Roman"/>
          <w:b/>
          <w:sz w:val="28"/>
          <w:szCs w:val="28"/>
        </w:rPr>
        <w:t xml:space="preserve"> Kafija ar izstādes 18.+1 paralēle māksliniekiem (Ilona Linarte-Ruža, Dace Pudāne, Romualds Gibovsk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Novadpētniecības un mākslas muzejs, Rīgas iela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6.04. pl. 14.00</w:t>
      </w:r>
      <w:r>
        <w:rPr>
          <w:rFonts w:cs="Times New Roman" w:ascii="Times New Roman" w:hAnsi="Times New Roman"/>
          <w:b/>
          <w:sz w:val="28"/>
          <w:szCs w:val="28"/>
        </w:rPr>
        <w:t xml:space="preserve"> Pjotra Hudobčenoka darbu izstāžu cikls “Lidojums sapnī un realitātē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tro izstādes “Smejoties uz priekšu un uz leju rikšiem” atklāša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tāde apskatāma līdz 3.maijam | Krievu kultūras centrs, Varšavas iel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ediumShading1Accent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07.04. pl.16.00–18.00 Meistardarbnīca bērniem un pieaugušajiem</w:t>
      </w:r>
    </w:p>
    <w:p>
      <w:pPr>
        <w:pStyle w:val="MediumShading1Accent11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Dalības maksa: bērniem viena nodarbība EUR 4,00,pieaugušajiem viena nodarbība EUR 8,00. | Daugavpils Māla mākslas centrs, 18. novembra iela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7.04. pl. 16.00 Alinas Petkunes gleznu izstādes “Maģiskā grafika”atklāša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tāde apskatāma no 5. līdz 28. aprīlim | Latgales Centrālās bibliotēkas ASV Informācijas centrs, Rīgas iela 22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04. T</w:t>
      </w:r>
      <w:r>
        <w:rPr>
          <w:rFonts w:cs="Times New Roman" w:ascii="Times New Roman" w:hAnsi="Times New Roman"/>
          <w:b/>
          <w:sz w:val="28"/>
          <w:szCs w:val="28"/>
        </w:rPr>
        <w:t>opošo dizaineru fotoportretu izstāde “DIZAINA BALSS”</w:t>
        <w:br/>
      </w:r>
      <w:r>
        <w:rPr>
          <w:rFonts w:cs="Times New Roman" w:ascii="Times New Roman" w:hAnsi="Times New Roman"/>
          <w:sz w:val="24"/>
          <w:szCs w:val="24"/>
        </w:rPr>
        <w:t>Izstāde apskatāma līdz 3.jūnijam | PIKC Daugavpils Dizaina un mākslas vidusskola „Saules skola”, Saules iela 8</w:t>
      </w:r>
    </w:p>
    <w:p>
      <w:pPr>
        <w:pStyle w:val="MediumShading1Accent11"/>
        <w:jc w:val="both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14.04. </w:t>
      </w:r>
      <w:r>
        <w:rPr>
          <w:rFonts w:cs="Times New Roman" w:ascii="Times New Roman" w:hAnsi="Times New Roman"/>
          <w:b/>
          <w:sz w:val="28"/>
          <w:szCs w:val="28"/>
        </w:rPr>
        <w:t>pl.16.00–18.00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 Meistardarbnīca bērniem un pieaugušajiem</w:t>
      </w:r>
    </w:p>
    <w:p>
      <w:pPr>
        <w:pStyle w:val="MediumShading1Accent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Dalības maksa: bērniem viena nodarbība EUR 4,00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pieaugušajiem viena nodarbība EUR 8,00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| </w:t>
      </w:r>
      <w:r>
        <w:rPr>
          <w:rFonts w:cs="Times New Roman" w:ascii="Times New Roman" w:hAnsi="Times New Roman"/>
          <w:sz w:val="24"/>
          <w:szCs w:val="24"/>
        </w:rPr>
        <w:t>Daugavpils Māla mākslas centrs, 18. novembra iela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4. pl. 16.00 Ērikas Sparānes darbu izstā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tāde apskatāma līdz 5.maijam. | Poļu kultūras centrs, Varšavas iela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21.04. </w:t>
      </w:r>
      <w:r>
        <w:rPr>
          <w:rFonts w:cs="Times New Roman" w:ascii="Times New Roman" w:hAnsi="Times New Roman"/>
          <w:b/>
          <w:sz w:val="28"/>
          <w:szCs w:val="28"/>
        </w:rPr>
        <w:t>pl.16.00–18.00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 Meistardarbnīca bērniem un pieaugušajiem</w:t>
      </w:r>
    </w:p>
    <w:p>
      <w:pPr>
        <w:pStyle w:val="MediumShading1Accent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Dalības maksa: bērniem viena nodarbība EUR 4,00,pieaugušajiem viena nodarbība EUR 8,00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| </w:t>
      </w:r>
      <w:r>
        <w:rPr>
          <w:rFonts w:cs="Times New Roman" w:ascii="Times New Roman" w:hAnsi="Times New Roman"/>
          <w:sz w:val="24"/>
          <w:szCs w:val="24"/>
        </w:rPr>
        <w:t>Daugavpils Māla mākslas centrs, 18. novembra iela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04. pl.16.00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Daugavpils reģiona mākslinieku asociācijas izstādes “Mākslas dienas 2022” atklāša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tāde apskatāma līdz 12.jūnijam | Daugavpils Novadpētniecības un mākslas muzejs, Rīgas iela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04. pl. 15.00 Leldes Kundziņas gleznu izstādes atklāš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tāde apskatāma no 15.aprīļa līdz 12.jūnijam | Daugavpils Māla mākslas centrs, 18.novembra iela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04. pl. 15.00 „Martinsona Māja” atklāšanas pasākum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Pētera Martinsona darbu pastāvīgā ekspozī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Izstāde „Ķīpsalas keramika” no Daugavpils Marka Rotko mākslas centra krāju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Rotko centra atvērtais keramikas krāj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sona Māja, Nikolaja iel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04. pl. 16.0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unās izstāžu sezonas atklāšanas pasākum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tgales reģiona mākslinieku konkursa izstāde “Nav izņēmums”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da Podkalne (Latvija) personālizstāde (keramikas instalācijas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alds Jegodzienskis (Latvija) personālizstāde (keramika, glezniecība, grafik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e Turn (Igaunija) personālizstāde (keramik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vidas Martinaitis un Martinas Gaubas (Lietuva) dubultizstāde “Labāk nebūs” (glezniecība, skulptūr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tādes apskatāmas līdz 26.jūnijam| Daugavpils Marka Rotko mākslas centrs, Mihaila iela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4.04. pl. 13.00</w:t>
      </w:r>
      <w:r>
        <w:rPr>
          <w:rFonts w:cs="Times New Roman" w:ascii="Times New Roman" w:hAnsi="Times New Roman"/>
          <w:b/>
          <w:sz w:val="28"/>
          <w:szCs w:val="28"/>
        </w:rPr>
        <w:t xml:space="preserve"> Ģimenes di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Novadpētniecības un mākslas muzejs, Rīgas iela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6.04. Ilzes Onzules fotoizstāde “Iedrīkstēties ir skaisti...”/Z. Mauriņ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tāde apskatāma līdz 22. jūnijam | Latgales Centrālās bibliotēka</w:t>
      </w:r>
      <w:r>
        <w:rPr>
          <w:rFonts w:eastAsia="Times New Roman" w:cs="Times New Roman" w:ascii="Times New Roman" w:hAnsi="Times New Roman"/>
          <w:sz w:val="24"/>
          <w:szCs w:val="24"/>
        </w:rPr>
        <w:t>s filiāle Pārdaugavas bibliotēka, Komunālā iel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04. pl.15.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ēsturiskās modelēšanas kluba “Robeža” izstādes atklāša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zstāde apskatāma līdz 5.septembrim</w:t>
      </w:r>
      <w:r>
        <w:rPr>
          <w:rFonts w:cs="Times New Roman" w:ascii="Times New Roman" w:hAnsi="Times New Roman"/>
          <w:sz w:val="24"/>
          <w:szCs w:val="24"/>
        </w:rPr>
        <w:t xml:space="preserve"> |Daugavpils Novadpētniecības un mākslas muzejs, Rīgas iela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Shading1Accent1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28.04. pl.16.00–18.00 Meistardarbnīca bērniem un pieaugušajiem</w:t>
      </w:r>
    </w:p>
    <w:p>
      <w:pPr>
        <w:pStyle w:val="MediumShading1Accent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alības maksa: bērniem viena nodarbība EUR 4,00,pieaugušajiem viena nodarbība EUR 8,00. | </w:t>
      </w:r>
      <w:r>
        <w:rPr>
          <w:rFonts w:cs="Times New Roman" w:ascii="Times New Roman" w:hAnsi="Times New Roman"/>
          <w:sz w:val="24"/>
          <w:szCs w:val="24"/>
        </w:rPr>
        <w:t>Daugavpils Māla mākslas centrs, 18. novembra iela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 M. Konopnickas 180. gadu jubilejai veltīta bērnu zīmējumu izstā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tāde apskatāma līdz 13.maijam | Poļu kultūras centrs, Varšavas iela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4. Tautas Lietišķās mākslas studijas “Latgale” izstā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tāde apskatāma līdz 30.maijam | Latgales Centrālās bibliotēkas Ģimenes digitālo aktivitāšu centrs, Rīgas iela 22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2.05. Mihaila Lavrenova fotoizstā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tāde apskatāma līdz 30.maijam | Latgales Centrālās bibliotēka</w:t>
      </w:r>
      <w:r>
        <w:rPr>
          <w:rFonts w:eastAsia="Times New Roman" w:cs="Times New Roman" w:ascii="Times New Roman" w:hAnsi="Times New Roman"/>
          <w:sz w:val="24"/>
          <w:szCs w:val="24"/>
        </w:rPr>
        <w:t>s ASV Informācijas centrs, Rīgas iela 22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3.05. pl. 13.00 </w:t>
      </w:r>
      <w:r>
        <w:rPr>
          <w:rFonts w:cs="Times New Roman" w:ascii="Times New Roman" w:hAnsi="Times New Roman"/>
          <w:b/>
          <w:sz w:val="28"/>
          <w:szCs w:val="28"/>
        </w:rPr>
        <w:t xml:space="preserve">Daces Pudānes, Ilonas Linartes - Ružas, Romualda Gibovska mākslas darbu izstāde “Vienoti sajūtās”.  </w:t>
      </w:r>
      <w:r>
        <w:rPr>
          <w:rFonts w:cs="Times New Roman" w:ascii="Times New Roman" w:hAnsi="Times New Roman"/>
          <w:i/>
          <w:sz w:val="24"/>
          <w:szCs w:val="24"/>
        </w:rPr>
        <w:t>Izstāde ir veltīta PIKC “Daugavpils Dizaina un mākslas vidusskolas “Saules skola”” 105. gadadienai un 30.gadu jubilejai kopš skolas atjaunošanās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zstāde apskatāma līdz 3.jūnijam |  PIKC Daugavpils Dizaina un mākslas vidusskolas „Saules Skola” Aktu zāle, Saules iela 6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5.05. pl. 14.00</w:t>
      </w:r>
      <w:r>
        <w:rPr>
          <w:rFonts w:cs="Times New Roman" w:ascii="Times New Roman" w:hAnsi="Times New Roman"/>
          <w:b/>
          <w:sz w:val="28"/>
          <w:szCs w:val="28"/>
        </w:rPr>
        <w:t xml:space="preserve">  Bērnu mākslas skolas akcija “Radošais kvartāls”.  </w:t>
      </w:r>
      <w:r>
        <w:rPr>
          <w:rFonts w:cs="Times New Roman" w:ascii="Times New Roman" w:hAnsi="Times New Roman"/>
          <w:i/>
          <w:sz w:val="24"/>
          <w:szCs w:val="24"/>
        </w:rPr>
        <w:t xml:space="preserve">No Mākslas akcijas laikā tapušajiem darbiem “Saules skolā” tiks veidota izstāde. Izstādes darbu autori saņems suvenīrus no “Saules skolas”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ja – Saules iela, pretī PIKC Daugavpils Dizaina un mākslas vidusskola „Saules skola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tāde - PIKC Daugavpils Dizaina un mākslas vidusskola „Saules skola”, Saules iela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. 16.00 – 18.00 Bērnu mākslas skolas „Atvērto durvju diena”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PIKC Daugavpils Dizaina un mākslas vidusskola „Saules Skola”, Saules iela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6.05. Pl. 15.00 Pjotra Hudobčenoka darbu izstāžu cikls “Lidojums sapnī un realitātē”: Retro izstādes “Bērnu izpriecas” atklāša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tāde apskatāma līdz 30.jūnijam | Krievu kultūras centrs, Varšavas iela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06.05. pl. 15.00 - Starptautiskā glezniecības simpozija “Silva Linarte 2022” noslēguma izstādes atklāšana</w:t>
      </w:r>
      <w:r>
        <w:rPr>
          <w:rFonts w:cs="Times New Roman" w:ascii="Times New Roman" w:hAnsi="Times New Roman"/>
          <w:b/>
          <w:sz w:val="24"/>
          <w:szCs w:val="24"/>
        </w:rPr>
        <w:t xml:space="preserve"> | </w:t>
      </w:r>
      <w:r>
        <w:rPr>
          <w:rFonts w:cs="Times New Roman" w:ascii="Times New Roman" w:hAnsi="Times New Roman"/>
          <w:sz w:val="24"/>
          <w:szCs w:val="24"/>
        </w:rPr>
        <w:t>Izstāde apskatāma līdz 26.jūnijam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- Lauras Prikules, Evas Vēveres veidotā interaktīvā pieredzes telpas “R-Telpa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tklāšana</w:t>
      </w:r>
      <w:r>
        <w:rPr>
          <w:rFonts w:cs="Times New Roman" w:ascii="Times New Roman" w:hAnsi="Times New Roman"/>
          <w:b/>
          <w:sz w:val="24"/>
          <w:szCs w:val="24"/>
        </w:rPr>
        <w:t xml:space="preserve"> | </w:t>
      </w:r>
      <w:r>
        <w:rPr>
          <w:rFonts w:cs="Times New Roman" w:ascii="Times New Roman" w:hAnsi="Times New Roman"/>
          <w:sz w:val="24"/>
          <w:szCs w:val="24"/>
        </w:rPr>
        <w:t>telpa pieejama līdz 16.oktobrim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Marka Rotko Mākslas centrs, Mihaila iela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6.05. pl. 15.00 Izstādes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“Pilsētas Daugavas krastos” atklāša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tāde apskatāma līdz 26.jūnijam | Daugavpils Novadpētniecības un mākslas muzejs, Rīgas iela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5. Alinas Petkunes gleznu izstā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tāde apskatāma līdz 9.jūnijam | Poļu kultūras centrs, Varšavas iela 3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3.05. pl.13.30 Lekcija "Iekāp mākslas zinātnieka kurpēs!" (Sanita Oše un skolēni, Dzintra Romanovs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Daugavpils Novadpētniecības un mākslas muzejs, Rīgas iela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sākumi tiek fotografēti un filmē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13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0:00Z</dcterms:created>
  <dc:creator>User</dc:creator>
  <dc:description/>
  <dc:language>en-US</dc:language>
  <cp:lastModifiedBy>User</cp:lastModifiedBy>
  <dcterms:modified xsi:type="dcterms:W3CDTF">2022-04-11T13:04:00Z</dcterms:modified>
  <cp:revision>3</cp:revision>
  <dc:subject/>
  <dc:title/>
</cp:coreProperties>
</file>