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valstspilsētas pašvaldības iestāde „Vienības nams” publiskie kultūras pasākumi Daugavpil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. gada decembra mēnesis</w:t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119"/>
        <w:gridCol w:w="5528"/>
        <w:gridCol w:w="411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s, lai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, adre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a nosaukum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ācija par ieejas biļetē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</w:tr>
      <w:tr>
        <w:trPr>
          <w:trHeight w:val="9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" w:hanging="2"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. 10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evu kultūras centrs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" w:hanging="2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inātniski praktiskā konference “Daugavpils Pirmās Latvijas Republikas laikā” (1920 -1940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" w:hanging="2"/>
              <w:outlineLvl w:val="0"/>
              <w:rPr>
                <w:rFonts w:ascii="Times New Roman" w:hAnsi="Times New Roman" w:eastAsia="Times New Roman" w:cs="Times New Roman"/>
                <w:i/>
                <w:i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eja bez mak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: +371 20010284, +371 6541379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" w:hanging="2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rusdom@inbox.lv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mazā zāle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ultūras ilgtspējas kapacitātes stiprināšanas programmas "Veidojam kultūrvidi kopā" seminārs</w:t>
            </w:r>
            <w:r>
              <w:rPr>
                <w:rFonts w:cs="Times New Roman" w:ascii="Times New Roman" w:hAnsi="Times New Roman"/>
              </w:rPr>
              <w:t>. Vada Zane Melā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edrība „Cita Daugavpils”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12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ērnu radošo darbu konkurss “Viena īpaša nakt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65439718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ska sveču izgatavošana ar augiem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Bez mak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atviešu tradicionālo masku izgatavošana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(turpinājum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Vienības nama koncertzāle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eviešu kora “Rūta” 60 gadu jubilejas koncer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un latgalieš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654 25572</w:t>
            </w:r>
          </w:p>
        </w:tc>
      </w:tr>
      <w:tr>
        <w:trPr>
          <w:trHeight w:val="4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ikāli-teatralizēts uzvedums „Pūķīte un eglīte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un latgalieš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654 25572</w:t>
            </w:r>
          </w:p>
        </w:tc>
      </w:tr>
      <w:tr>
        <w:trPr>
          <w:trHeight w:val="53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sētas galvenās svētku egles iedegš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un latgalieš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654 25572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istarklase „Piparkūkas. No mīklas līdz rotāšanai.”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Bez 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stasija Sazankovas gleznu izstādes atklāšana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stāde apskatāma līdz 31.decembri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65424695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afejnīca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nofilma “Fati 2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un latgalieš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654 25572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īšanas meistar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4647</w:t>
            </w:r>
          </w:p>
        </w:tc>
      </w:tr>
      <w:tr>
        <w:trPr>
          <w:trHeight w:val="4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ikolajdiena 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ērnu pulciņā “Polska chatka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65439718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zikāli attīstošās nodarbības bērniem “Dziesmu ceļš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26377313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šanas meistar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464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as Korsakas pašdarināto leļļu izstāde "Mēs visi no bērnības esam" atklāša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zstāde apskatāma līdz 2024.gad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janvāri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65439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dicionālo rotājumu un rotaļlietu izgatavošanas darbnīca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tviešu tautas rotaļas un spēles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26377313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zo Ziemassvētku dekoru mezglošana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Bez mak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Vienības nama mazā zāle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Kultūras ilgtspējas kapacitātes stiprināšanas programmas "Veidojam kultūrvidi kopā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ā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ad. Ieva Johansso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Biedrība „Cita Daugavpils”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istarklase „Bišu produkti šokolādē”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trHeight w:val="9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" w:hanging="2"/>
              <w:jc w:val="center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.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nības nama koncertzāl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" w:hanging="2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eastAsia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rievu romanču vakar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" w:hanging="2"/>
              <w:outlineLvl w:val="0"/>
              <w:rPr>
                <w:rFonts w:ascii="Times New Roman" w:hAnsi="Times New Roman" w:eastAsia="Times New Roman" w:cs="Times New Roman"/>
                <w:i/>
                <w:i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eeja bez mak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īna Bogorodja</w:t>
            </w:r>
          </w:p>
          <w:p>
            <w:pPr>
              <w:pStyle w:val="Normal"/>
              <w:spacing w:before="0" w:after="0"/>
              <w:ind w:left="2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: +371 20010284, +371 6541379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" w:hanging="2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rusdom@inbox.lv</w:t>
            </w:r>
          </w:p>
        </w:tc>
      </w:tr>
      <w:tr>
        <w:trPr>
          <w:trHeight w:val="78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āss cibiņas izgatavošana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trHeight w:val="69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istarklase „Gatavojamies Ziemassvētkiem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65424695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usā dezodoranta izgatavošana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trHeight w:val="93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īšanas meistar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4647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zikāli attīstošās nodarbības bērniem “Dziesmu ceļš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krievu kultūras centrs, Alejas iela 68-1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tkrievu ieražu svētki “Pilipauskija vjačorki” (“Піліпаўскія вячоркі”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65424695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ības nama koncertzāle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ības nama bērnu kolektīvu koncerts “Baltā pasak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eeja bez mak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un latgalieš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654 25572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ļu kultūras centrs, Varšavas iela 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ērnu radošo darbu konkursa „Viena īpaša nakts” dalībnieku darbu izstāde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zstāde apskatāma līdz  2024.gada 3.janvāri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t.: +371 65439718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šanas meistar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4647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dicionālo rotājumu un rotaļlietu izgatavošanas darbnīca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tviešu tautas rotaļas un spēles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a bibliotēka, 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kstnieka, publicista un dramaturga Ivana Turgeņeva grāmatu izstādes atklāšan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apskatāma līdz 29 decembri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eeja 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20010284, +371 6541379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pasts: rusdom@inbox.lv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1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. 16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smas, dejas un spēles Ziemassvētku noskaņā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t.: +371 65439718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Vienības nama koncertzāle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lkloras grupas „Laiksne” koncer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Ieeja 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ražu svētku pasākums „Baltkrievu kaļad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65424695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uzuru darināšanas meistardarbnīca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īšanas meistar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4647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Vienības nama koncertzāle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enības namam 86!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Latvijas Nacionālā simfoniskā orķestra koncerts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Biļete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Vienības nama koncertzāles kasē (darba dienās no plkst. 16.30 - 18.30) u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Biļešu paradīzes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asēs. Cena 10.00 eu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un latgalieš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65425572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uzikāli attīstošās nodarbības bērniem “Dziesmu ceļš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šanas meistar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4647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atviešu tradicionālo masku izgatavošana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  <w:t>(turpinājum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ļu dziesmas, dejas un spēles Ziemassvētku noskaņā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t.: +371 65439718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ievu kultūras centr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itrija Smolkina metāla gleznu izstāde “Pasaules tautu pasakas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apskatāma līdz 22 janvāri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eeja 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20010284, +371 65413792, +371 26232264 (S .Loktev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rusdom@inbox.lv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ošā meistarklase “Radām Ziemassvētku noskaņu kopā!”. Meistarklase salmu zirnekļu – talismanu izgatavošan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65424695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dicionālo rotājumu un rotaļlietu izgatavošanas darbnīca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tviešu tautas rotaļas un spēles.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26377313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īšanas meistar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4647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rie ziemassvētki Vienības laukum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dedz Ziemassvētku zvaigzn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un latgalieš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 65425572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iemassvētku dziesmu koncerts “Ar mieru un klusumu sirdīs”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eeja 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65439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Vienības nama koncertzāle, Rīgas iela 22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Koncerts „Ziemassvētku kokteilis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ladās: Orķestris “Daugavpils Sinfonietta”, diriģents Renāts Cvečkovskis, PO “Daugava” Arnolds Grīnberts, jauktais koris “Daugava” un solisti, mākslinieciskais vadītājs Jevgeņijs Ustinskovs</w:t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Biļetes  Vienības nama koncertzāles kasē darba dienās no plkst. 16.30 līdz 18.30, Biļešu paradīzes kasē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un latgalieš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654 25572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šanas meistarkl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4647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dicionālo rotājumu un rotaļlietu izgatavošanas darbnīc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viešu tautas rotaļas un spēl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26377313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ikāli attīstošās nodarbības bērniem “Dziesmu ceļš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26377313</w:t>
            </w:r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cmāmiņas pasakas”. Iepazīšanās ar krievu ziemas folkloru: dziesmas, mīklas; deju meistarkla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before="0" w:after="0"/>
              <w:ind w:left="2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: +371 654137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usdom@inbox.lv</w:t>
              </w:r>
            </w:hyperlink>
          </w:p>
        </w:tc>
      </w:tr>
      <w:tr>
        <w:trPr>
          <w:trHeight w:val="6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. 23.00 – 0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ju mūzika Vienības laukum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un latgalieš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: +371 654255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ZSTĀDES</w:t>
      </w:r>
    </w:p>
    <w:tbl>
      <w:tblPr>
        <w:tblW w:w="14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119"/>
        <w:gridCol w:w="5528"/>
        <w:gridCol w:w="411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, adre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a nosaukum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ācija par ieejas biļetē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īdz 07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īzas Kvjatkovskas plakātu izstādes „Kopā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+371 654397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īdz 2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ka sakņu skulptūru izstāde “Oļegs Sļepkovs: Daba un fantāzija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eeja 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20010284, +371 65413792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1 26232264 (S .Loktev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rusdom@inbox.lv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– 3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Tradīciju māja, Rīgas iela 22a (ieeja no Saules ielas puse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zstāde “Ticot, mīlot un gaidot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īciju mā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71 26377313</w:t>
            </w:r>
          </w:p>
        </w:tc>
      </w:tr>
      <w:tr>
        <w:trPr>
          <w:trHeight w:val="36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-1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stasija Sazankovas gleznu izstād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65424695</w:t>
            </w:r>
          </w:p>
        </w:tc>
      </w:tr>
      <w:tr>
        <w:trPr>
          <w:trHeight w:val="14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2.2023. – 09.01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as Korsakas pašdarināto leļļu izstāde "Mēs visi no bērnības esam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65439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.2023. -03.0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ērnu radošo darbu konkursa “Viena īpaša nakts” dalībnieku izstā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654397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– 29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a bibliotēka, 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kstnieka, publicista un dramaturga Ivana Turgeņeva grāmatu izstā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20010284, +371 654137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rusdom@inbox.lv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2.2023. – 22.01.20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šavas iela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mitrija Smolkina metāla gleznu izstāde “Pasaules tautu pasakas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eeja bez maks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+371 20010284, +371 65413792, +371 26232264 (S .Loktev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rusdom@inbox.lv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;Cambria"/>
      <w:color w:val="auto"/>
      <w:kern w:val="2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Calibri Light;Times New Roman" w:hAnsi="Calibri Light;Times New Roman" w:eastAsia="DengXian Light" w:cs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Shading1Accent1Char">
    <w:name w:val="Medium Shading 1 - Accent 1 Char"/>
    <w:qFormat/>
    <w:rPr>
      <w:sz w:val="22"/>
      <w:szCs w:val="22"/>
      <w:lang w:val="en-US"/>
    </w:rPr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eading2Char">
    <w:name w:val="Heading 2 Char"/>
    <w:qFormat/>
    <w:rPr>
      <w:rFonts w:ascii="Calibri Light;Times New Roman" w:hAnsi="Calibri Light;Times New Roman" w:eastAsia="DengXian Light" w:cs="Calibri Light;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esuparadize.lv/lv/event/134099" TargetMode="External"/><Relationship Id="rId3" Type="http://schemas.openxmlformats.org/officeDocument/2006/relationships/hyperlink" Target="mailto:rusdom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6:00Z</dcterms:created>
  <dc:creator>User</dc:creator>
  <dc:description/>
  <dc:language>en-US</dc:language>
  <cp:lastModifiedBy>User</cp:lastModifiedBy>
  <dcterms:modified xsi:type="dcterms:W3CDTF">2024-02-12T14:56:00Z</dcterms:modified>
  <cp:revision>2</cp:revision>
  <dc:subject/>
  <dc:title/>
</cp:coreProperties>
</file>