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Kultūras pasākumu plāns 2023. gada maijā</w:t>
      </w:r>
    </w:p>
    <w:tbl>
      <w:tblPr>
        <w:tblW w:w="13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52"/>
        <w:gridCol w:w="5103"/>
        <w:gridCol w:w="4193"/>
      </w:tblGrid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Dat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Laik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Vieta, 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Pasākuma nosaukums,</w:t>
              <w:br/>
              <w:t>informācija par ieejas biļetē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Kontaktinformācija</w:t>
            </w:r>
          </w:p>
        </w:tc>
      </w:tr>
      <w:tr>
        <w:trPr>
          <w:trHeight w:val="8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3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oļu kultūras centrs, Varšavas iela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Jauktā kora "Promeņ" 35 gadu jubilejai veltīta fotoizstādes atklāša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oļu kultūras centrs</w:t>
              <w:br/>
              <w:t xml:space="preserve"> t.: 654 39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e-pasts: sekretariat@ckp.lv</w:t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5. Pl.16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kdarbu meistarkla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teikšanās pa tālruni +371 26444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444647</w:t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10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1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Brīvības park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Polijas Konstitūcijas diena. Varšavas ielas svētki.</w:t>
              <w:br/>
              <w:t xml:space="preserve">Ziedu nolikšana pie piemiņas krusta kritušajiem poļu karavīriem </w:t>
              <w:br/>
              <w:t>Svētku gājien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oļu kultūras centrs</w:t>
              <w:br/>
              <w:t>e-pasts: sekretariat@ckp.lv</w:t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J.Pilsudska Daugavpils valsts poļu ģimnāzija, Marijas iel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Poļu kultūras centra jauktā kora "Promeņ" 35 gadu jubilejas koncert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oļu kultūras centrs</w:t>
              <w:br/>
              <w:t>e-pasts: sekretariat@ckp.lv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: 65425302</w:t>
              <w:br/>
              <w:t>e-pasts: dmmc@inbox.lv</w:t>
            </w:r>
          </w:p>
        </w:tc>
      </w:tr>
      <w:tr>
        <w:trPr>
          <w:trHeight w:val="3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5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, 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Staņislava Tokalova dokumentālā filma "VISS BŪS LABI".</w:t>
              <w:br/>
              <w:br/>
              <w:t>Pēc filmas saruna ar Annu Gabuniju un kino režisori, Daugavpils pieteikuma "Eiropas Kultūras galvaspilsētas 2027" koncepcijas “Lingua Franca” autori Kristu Burāni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br/>
              <w:t>Filma krievu valodā ar subtitriem latviešu valodā.</w:t>
              <w:br/>
              <w:t xml:space="preserve">Reģistrēties apmeklējumam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lv-LV" w:eastAsia="en-GB"/>
                </w:rPr>
                <w:t>https://ej.uz/filmavissbuslab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 xml:space="preserve"> </w:t>
              <w:br/>
              <w:br/>
              <w:t>IEEJA 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 Māris Čačka (vadītājs)</w:t>
              <w:br/>
              <w:t xml:space="preserve">t.: 29114596 </w:t>
              <w:br/>
              <w:t>e-pasts: maris.cacka@daugavpils.lv</w:t>
            </w:r>
          </w:p>
        </w:tc>
      </w:tr>
      <w:tr>
        <w:trPr>
          <w:trHeight w:val="1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6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, 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Radošās darbnīcas bērnie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6 eur no person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</w:t>
              <w:br/>
              <w:t>Mairita Folkmane (izglītības programmu kuratore)</w:t>
              <w:br/>
              <w:t>t.: 26564817</w:t>
              <w:br/>
              <w:t>e-pasts: mairita.folkmane@daugavpils.lv</w:t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5. Pl.17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ikāli attīstošās nodarbības bērniem “Dziesmu ceļš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teikšanās pa tālruni 263773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377313</w:t>
            </w:r>
          </w:p>
        </w:tc>
      </w:tr>
      <w:tr>
        <w:trPr>
          <w:trHeight w:val="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 17.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viešu folklora bērni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teikšanās pa tālruni 263773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377313</w:t>
            </w:r>
          </w:p>
        </w:tc>
      </w:tr>
      <w:tr>
        <w:trPr>
          <w:trHeight w:val="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 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ķestra “Daugavpils Sinfonietta” koncerts “Veltījums neatkarība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eeja ar ielūgumiem.  Ielūgumi: Vienības nama koncertzāles kasē darbdienās plkst. 16.30-18.30 un 2 st. pirms pasākuma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654 275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vienibasnams@vienibasnams.lv</w:t>
            </w:r>
          </w:p>
        </w:tc>
      </w:tr>
      <w:tr>
        <w:trPr>
          <w:trHeight w:val="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8.00 - 23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Tehnikas un industriālā dizaina centrs “Inženieru arsenāls", Imperato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Daugavpils Tehnikas un industriālā dizaina centra "Inženieru arsenāls" atklāšan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(pasākums ar ielūgumiem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Raitis Ķiku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t.: 26022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Anna Nariš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t.: 29854959</w:t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 14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stādes “Iesākumā bija māls” atklāš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stāde skatāma līdz 31. maijam darbdienās plkst. 16.00-18.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377313</w:t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0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Pl.16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Vienības nama koncertzāle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en-GB"/>
              </w:rPr>
              <w:t>Latvija Republikas Neatkarības atjaunošanas dienai veltīts koncerts “Tu esi Latvija!”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Kultūras pārvalde</w:t>
              <w:br/>
              <w:t xml:space="preserve"> t.: 654767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e-pasts: kultura@daugavpils.lv</w:t>
              <w:br/>
              <w:t>Vienības nams</w:t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 65425302</w:t>
              <w:br/>
              <w:t>e-pasts: dmmc@inbox.lv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: 65425302</w:t>
              <w:br/>
              <w:t>e-pasts: dmmc@inbox.lv</w:t>
            </w:r>
          </w:p>
        </w:tc>
      </w:tr>
      <w:tr>
        <w:trPr>
          <w:trHeight w:val="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8.00 - 23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Tehnikas un industriālā dizaina centrs “Inženieru arsenāls", Imperato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Tehnikas un industriālā dizaina centra "Inženieru arsenāls" atklāšana (publisks pasākums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Raitis Ķiku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t.: 26022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Anna Nariš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t.: 29854959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7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kultūras pils, Smilšu iela 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Vienības nama deju ansambļa “Laismeņa” 35 gadu jubilejas koncerts “Vara saknēm zemītē, zelta ziediem mākoņos”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Ieeja bez maksas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Vienības nams</w:t>
              <w:br/>
              <w:t>t. 654 27552</w:t>
              <w:br/>
              <w:t>e-pasts: vienibasnams@vienibasnams.lv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7.00 – 19.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is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mēdija „Vecākais dēls”</w:t>
            </w:r>
          </w:p>
          <w:p>
            <w:pPr>
              <w:pStyle w:val="Normal"/>
              <w:spacing w:lineRule="auto" w:line="276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ļetes: Daugavpils teātra kasē (654 26520) un internetā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www.bilesuparadize.lv</w:t>
              </w:r>
            </w:hyperlink>
          </w:p>
          <w:p>
            <w:pPr>
              <w:pStyle w:val="Normal"/>
              <w:spacing w:lineRule="auto" w:line="276" w:before="0" w:after="0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Par izrādi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ugavpilsteatris.lv/izrades/vecakais-dels-3</w:t>
              </w:r>
            </w:hyperlink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fice@daugavpilsteatris.lv</w:t>
              </w:r>
            </w:hyperlink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9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: 65425302</w:t>
              <w:br/>
              <w:t>e-pasts: dmmc@inbox.lv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 - 19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Tehnikas un industriālā dizaina centrs “Inženieru arsenāls", Imperato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Daugavpils Tehnikas un industriālā dizaina centra "Inženieru arsenāls" pirmā darba diena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en-GB"/>
              </w:rPr>
              <w:t>(akcijas diena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Raitis Ķiku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t.: 26022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Anna Nariš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t.: 29854959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7.00 – 19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is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mizrāde. Komēdija „Pamatnoteikumi”</w:t>
            </w:r>
          </w:p>
          <w:p>
            <w:pPr>
              <w:pStyle w:val="Normal"/>
              <w:spacing w:lineRule="auto" w:line="276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ļetes: Daugavpils teātra kasē (654 26520) un internetā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ilesuparadize.lv</w:t>
              </w:r>
            </w:hyperlink>
          </w:p>
          <w:p>
            <w:pPr>
              <w:pStyle w:val="Normal"/>
              <w:spacing w:lineRule="auto" w:line="276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Par izrādi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ugavpilsteatris.lv/izrades/pamatnoteikum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fice@daugavpilsteatris.lv</w:t>
              </w:r>
            </w:hyperlink>
          </w:p>
        </w:tc>
      </w:tr>
      <w:tr>
        <w:trPr>
          <w:trHeight w:val="1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Kultūras pils Lielā zāle, Smilšu iela 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Bet Bet” jubilejas koncert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Biļešu cena: EUR 12.00 – 16.00</w:t>
              <w:br/>
              <w:t>Biļetes var iegādāties “Biļešu paradīze” kasēs un internet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SIA ” HLPLUS”</w:t>
            </w:r>
          </w:p>
        </w:tc>
      </w:tr>
      <w:tr>
        <w:trPr>
          <w:trHeight w:val="1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 xml:space="preserve">Daugavpils Novadpētniecības un mākslas muzejs, </w:t>
              <w:br/>
              <w:t>Rīgas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Mātes dienai veltīta Ģimenes dien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ģimenes biļet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 xml:space="preserve">Daugavpils Novadpētniecības un mākslas muzejs </w:t>
              <w:br/>
              <w:t>Jeļena Petrova</w:t>
              <w:br/>
              <w:t>t.: 20203713</w:t>
              <w:br/>
              <w:t>e-pasts: jelena.petrova@daugavpils.lv</w:t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: 65425302</w:t>
              <w:br/>
              <w:t>e-pasts: dmmc@inbox.lv</w:t>
            </w:r>
          </w:p>
        </w:tc>
      </w:tr>
      <w:tr>
        <w:trPr>
          <w:trHeight w:val="1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4.00-16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 xml:space="preserve">Krievu kultūras centrs, </w:t>
              <w:br/>
              <w:t>Varšavas iela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V. Baranovska - rakstnieka, grāmatu un rakstu autora par vecticībniekiem daiļradei veltīta konference.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Ieeja brīva piesakotie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Gaļina Ivanova</w:t>
              <w:br/>
              <w:t>t.: 20010284, 65413792</w:t>
              <w:br/>
              <w:t>e-pasts: rusdom@inbox.lv</w:t>
            </w:r>
          </w:p>
        </w:tc>
      </w:tr>
      <w:tr>
        <w:trPr>
          <w:trHeight w:val="1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0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is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āde visai ģimenei „Spreideits”</w:t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ļetes: Daugavpils teātra kasē (654 26520) un internetā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bilesuparadize.lv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ar izrādi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ugavpilsteatris.lv/izrades/spreideits-11</w:t>
              </w:r>
            </w:hyperlink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fice@daugavpilsteatris.lv</w:t>
              </w:r>
            </w:hyperlink>
          </w:p>
        </w:tc>
      </w:tr>
      <w:tr>
        <w:trPr>
          <w:trHeight w:val="1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2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is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āde visai ģimenei „Spreideits”</w:t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ļetes: Daugavpils teātra kasē (654 26520) un internetā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bilesuparadize.lv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ar izrādi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ugavpilsteatris.lv/izrades/spreideits-11</w:t>
              </w:r>
            </w:hyperlink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fice@daugavpilsteatris.lv</w:t>
              </w:r>
            </w:hyperlink>
          </w:p>
        </w:tc>
      </w:tr>
      <w:tr>
        <w:trPr>
          <w:trHeight w:val="1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4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CB Ģimenes digitālo aktivitāšu centrs,</w:t>
              <w:br/>
              <w:t>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Tikšanās ar rakstnieci Ilzi Spergu VKKF projekta "Dialogs. Rakstnieki Daugavpilī" 7. kārtas ietvaro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atgales Centrālā bibliotēka</w:t>
              <w:br/>
              <w:t>Jeļena Dusjavičiene</w:t>
              <w:br/>
              <w:t>t.: 654 26422</w:t>
              <w:br/>
              <w:t>e-pasts: jelena,dusjaviciene@lcb.lv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.16.00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kdarbu meistarkla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teikšanās pa tālruni 26444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377313</w:t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5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Vienības nama koncertzāle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2022./2023.m.g. starptautisko, valsts un novada olimpiāžu un konkursu, sporta un interešu pasākumu laureātu un pedagogu apbalvošanas pasākums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Mērķauditorija: pilsētas vispārizglītojošo izglītības iestāžu pedagogi un skolēni.</w:t>
              <w:br/>
              <w:t>Pasākums bez maksas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 xml:space="preserve">Ilona Bohāne, </w:t>
              <w:br/>
              <w:t>t.: 65432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e-pasts ilona.bohane@ip.daugavpils.lv</w:t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1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: 65425302</w:t>
              <w:br/>
              <w:t>e-pasts:dmmc@inbox.lv</w:t>
            </w:r>
          </w:p>
        </w:tc>
      </w:tr>
      <w:tr>
        <w:trPr>
          <w:trHeight w:val="1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5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 xml:space="preserve">Daugavpils Novadpētniecības un mākslas muzejs, </w:t>
              <w:br/>
              <w:t>Rīgas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Pulksteņu un kalendāru kolekcijas izstāde “Laiks” no DNMM krāju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Ieejas biļetes: atbilstoši pakalpojumu cenrādim</w:t>
              <w:br/>
              <w:t>*Izstādes atklāšanā ieeja 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Novadpētniecības un mākslas muzejs</w:t>
              <w:br/>
              <w:t>Ineta Janovska</w:t>
              <w:br/>
              <w:t>t.: 65424073</w:t>
              <w:br/>
              <w:t>e-pasts: ineta.janovska@daugavpils.lv</w:t>
            </w:r>
          </w:p>
        </w:tc>
      </w:tr>
      <w:tr>
        <w:trPr>
          <w:trHeight w:val="1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6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, 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Radošās darbnīcas bērnie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br/>
              <w:t>6 eur no person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</w:t>
              <w:br/>
              <w:t>Mairita Folkmane (izglītības programmu kuratore)</w:t>
              <w:br/>
              <w:t>t.: 26564817</w:t>
              <w:br/>
              <w:t>e-pasts: mairita.folkmane@daugavpils.lv</w:t>
            </w:r>
          </w:p>
        </w:tc>
      </w:tr>
      <w:tr>
        <w:trPr>
          <w:trHeight w:val="11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17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ikāli attīstošās nodarbības bērniem “Dziesmu ceļš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teikšanās pa tālruni 263773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377313</w:t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17.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viešu folklora bērni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teikšanās pa tālruni 263773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377313</w:t>
            </w:r>
          </w:p>
        </w:tc>
      </w:tr>
      <w:tr>
        <w:trPr>
          <w:trHeight w:val="1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9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: 65425302</w:t>
              <w:br/>
              <w:t>e-pasts: dmmc@inbox.lv</w:t>
            </w:r>
          </w:p>
        </w:tc>
      </w:tr>
      <w:tr>
        <w:trPr>
          <w:trHeight w:val="11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6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 bērniem (no 7 gadu vecuma) un pieaugušajiem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bērniem viena nodarbība EUR 6,00, pieaugušajiem viena nodarbība EUR 12,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17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taļlietu izgatavošanas darbnīc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teikšanās pa tālruni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644464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377313</w:t>
            </w:r>
          </w:p>
        </w:tc>
      </w:tr>
      <w:tr>
        <w:trPr>
          <w:trHeight w:val="9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: 65425302</w:t>
              <w:br/>
              <w:t>e-pasts: dmmc@inbox.lv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Vienības nama koncertzāle, Rīgas iela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azākumtautību koncerts “Kultūru ziedēšana”, veltīts Pasaules kultūras daudzveidības dienai dialoga un attīstības vārdā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Baltkrievu kultūras centrs</w:t>
            </w:r>
          </w:p>
        </w:tc>
      </w:tr>
      <w:tr>
        <w:trPr>
          <w:trHeight w:val="9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8.30 – 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is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mēdija divas daļās “100 nakts pārpratumi”</w:t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ļetes: Daugavpils teātra kasē (654 26520) un internetā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bilesuparadize.lv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ar izrādi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daugavpilsteatris.lv/izrades/100-nakts-parpratumi-3</w:t>
              </w:r>
            </w:hyperlink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fice@daugavpilsteatris.lv</w:t>
              </w:r>
            </w:hyperlink>
          </w:p>
        </w:tc>
      </w:tr>
      <w:tr>
        <w:trPr>
          <w:trHeight w:val="9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20.00-01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štates kultūras nams, Vidzemes iela 41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pūtas vakars “Sveču gaismā”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eejas maksa: 5 eir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Forštates kultūras n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: 654 30825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1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: 65425302</w:t>
              <w:br/>
              <w:t>e-pasts: dmmc@inbox.lv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5.0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is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āde “Provinces anekdotes”</w:t>
            </w:r>
          </w:p>
          <w:p>
            <w:pPr>
              <w:pStyle w:val="Normal"/>
              <w:spacing w:lineRule="auto" w:line="276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ļetes: Daugavpils teātra kasē (654 26520) un internetā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ilesuparadize.lv</w:t>
              </w:r>
            </w:hyperlink>
          </w:p>
          <w:p>
            <w:pPr>
              <w:pStyle w:val="Normal"/>
              <w:spacing w:lineRule="auto" w:line="276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r izrād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ugavpilsteatris.lv/izrades/provinces-anekdotes</w:t>
              </w:r>
            </w:hyperlink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fice@daugavpilsteatris.lv</w:t>
              </w:r>
            </w:hyperlink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6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IKC Daugavpils dizaina un mākslas vidusskola „Saules skola”, Saules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Atvērto durvju diena Saules skol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Margarita Stoļar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t.: 20217482</w:t>
            </w:r>
          </w:p>
        </w:tc>
      </w:tr>
      <w:tr>
        <w:trPr>
          <w:trHeight w:val="1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Pl.17.00-21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 xml:space="preserve">Krievu kultūras centrs, </w:t>
              <w:br/>
              <w:t>Varšavas iela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en-GB"/>
              </w:rPr>
              <w:t>Muzeju nakts “Vērtību koks”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Ieeja brīv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Svetlana Lokteva</w:t>
              <w:br/>
              <w:t>t.: 20010284, 65413792,</w:t>
              <w:br/>
              <w:t>26232264 (S.Lokteva)</w:t>
              <w:br/>
              <w:t>e-pasts: rusdom@inbox.lv</w:t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8.00 – 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is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mēdija divas daļās “100 nakts pārpratumi”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zrāde pārcelta no 18. marta!</w:t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ļetes: Daugavpils teātra kasē (654 26520) un internetā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bilesuparadize.lv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en-GB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ar izrādi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daugavpilsteatris.lv/izrades/100-nakts-parpratumi-3</w:t>
              </w:r>
            </w:hyperlink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fice@daugavpilsteatris.lv</w:t>
              </w:r>
            </w:hyperlink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Pl.18.30-24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Daugavpils Novadpētniecības un mākslas muzejs, Rīgas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en-GB"/>
              </w:rPr>
              <w:t>Starptautiskā akcija Muzeju nakts – 2023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Bezmaksas akcij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Daugavpils Novadpētniecības un mākslas muzejs</w:t>
              <w:br/>
              <w:t>t.: 65424155; 20203713</w:t>
              <w:br/>
              <w:t>e-pasts: museum@daugavpils.lv</w:t>
            </w:r>
          </w:p>
        </w:tc>
      </w:tr>
      <w:tr>
        <w:trPr>
          <w:trHeight w:val="8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Pl.19.00-23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Daugavpils Māla mākslas centrs, 18. 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en-GB"/>
              </w:rPr>
              <w:t>Starptautiskā akcija Muzeju nakts – 2023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Bezmaksas akcij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Pl.20.00-23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Daugavpils Marka Rotko mākslas centrs, 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en-GB"/>
              </w:rPr>
              <w:t>MUZEJU NAKTS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IEEJA BEZ MAKSA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en-GB"/>
              </w:rPr>
              <w:br/>
              <w:br/>
              <w:t>Marka Rotko oriģinālu ekspozīcija un izstāde “Uztveres durvis: Džona Hoilenda glezniecība” (A sektors) 6eur, skolēniem, studentiem, pensionāriem 3eu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Daugavpils Marka Rotko mākslas centrs</w:t>
              <w:br/>
              <w:t>Žanna Jemeļjanova (komercdarbības speciāliste)</w:t>
              <w:br/>
              <w:t>t.: 65430250</w:t>
              <w:br/>
              <w:t>e-pasts: zanna.jemeljanova@daugavpils.lv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9.00-22.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IKC Daugavpils dizaina un mākslas vidusskola „Saules skola”, Saules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uzeju nakts Saules skolā (izstādes, modes šovs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Margarita Stoļar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t.: 20217482</w:t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1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4.0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Novadpētniecības un mākslas muzejs,</w:t>
              <w:br/>
              <w:t>Rīgas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ātes dienas pasākum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Bezmaksas pasākum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 xml:space="preserve">Daugavpils Novadpētniecības un mākslas muzejs </w:t>
              <w:br/>
              <w:t>Jeļena Petrova</w:t>
              <w:br/>
              <w:t>t.: 20203713</w:t>
              <w:br/>
              <w:t>e-pasts: museum@daugavpils.lv</w:t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2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is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āde visai ģimenei „Spreideits”</w:t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ļetes: Daugavpils teātra kasē (654 26520) un internetā 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bilesuparadize.lv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ar izrādi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ugavpilsteatris.lv/izrades/spreideits-11</w:t>
              </w:r>
            </w:hyperlink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fice@daugavpilsteatris.lv</w:t>
              </w:r>
            </w:hyperlink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: 65425302</w:t>
              <w:br/>
              <w:t>e-pasts: dmmc@inbox.lv</w:t>
            </w:r>
          </w:p>
        </w:tc>
      </w:tr>
      <w:tr>
        <w:trPr>
          <w:trHeight w:val="10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4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kultūras pils, Smilšu iela 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Vienības nama bērnu vokālās studijas “Pērlītes” 20 gadu jubilejas koncerts “Iedomājies…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Ieeja bez maksas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Vienības nams</w:t>
              <w:br/>
              <w:t>t. 654 27552</w:t>
              <w:br/>
              <w:t>e-pasts: vienibasnams@vienibasnams.lv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0.00 – 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is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āde visai ģimenei „Spreideits”</w:t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ļetes: Daugavpils teātra kasē (654 26520) un internetā 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bilesuparadize.lv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ar izrādi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ugavpilsteatris.lv/izrades/spreideits-11</w:t>
              </w:r>
            </w:hyperlink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fice@daugavpilsteatris.lv</w:t>
              </w:r>
            </w:hyperlink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2.00 – 13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is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āde visai ģimenei „Spreideits”</w:t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ļetes: Daugavpils teātra kasē (654 26520) un internetā 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bilesuparadize.lv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ar izrādi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ugavpilsteatris.lv/izrades/spreideits-11</w:t>
              </w:r>
            </w:hyperlink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fice@daugavpilsteatris.lv</w:t>
              </w:r>
            </w:hyperlink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17.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kcija “Arhīvu dokumentu izmantošana dzimtu vēstures pētījumos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eikšanās pa tālruni 263773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  <w:r>
              <w:rPr>
                <w:bCs/>
              </w:rPr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377313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.12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lv-LV"/>
              </w:rPr>
              <w:t>Latgales Centrālās bibliotēkas 2.stāvā, 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kšanās ar grāmatas “Raimonds Pauls – skanošs un klātesošs” autori Liu Guļevs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Pakere</w:t>
              <w:br/>
              <w:t xml:space="preserve">t.: 654 76341 </w:t>
              <w:br/>
              <w:t>e-pasts: anna.pakere@lcb.lv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.15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lv-LV"/>
              </w:rPr>
              <w:t>Latgales Centrālās bibliotēkas 2.stāvā, 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kšanās ar grāmatas “Raimonds Pauls – skanošs un klātesošs” autori Liu Guļevs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Pakere</w:t>
              <w:br/>
              <w:t xml:space="preserve">t.: 654 76341 </w:t>
              <w:br/>
              <w:t>e-pasts: anna.pakere@lcb.lv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16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kdarbu meistarkla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teikšanās pa tālruni 26444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444647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Kultūras pils Lielā zāle, Smilšu iela 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STOPTIME Dance Studio atskaites koncert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Ieeja 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Biedrība  „STOPTIME Dance Studio”</w:t>
              <w:br/>
              <w:t>e-pasts: stop_time@inbox.lv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: 65425302</w:t>
              <w:br/>
              <w:t>e-pasts: dmmc@inbox.lv</w:t>
            </w:r>
          </w:p>
        </w:tc>
      </w:tr>
      <w:tr>
        <w:trPr>
          <w:trHeight w:val="1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6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, 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Radošās darbnīcas bērnie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br/>
              <w:t>6 eur no person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</w:t>
              <w:br/>
              <w:t>Mairita Folkmane (izglītības programmu kuratore)</w:t>
              <w:br/>
              <w:t>t.: 26564817</w:t>
              <w:br/>
              <w:t>e-pasts: mairita.folkmane@daugavpils.lv</w:t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17.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ēja zvanu izgatavošanas meistardarbnīc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271993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teikšanās pa tālruni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63773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377313</w:t>
            </w:r>
          </w:p>
        </w:tc>
      </w:tr>
      <w:tr>
        <w:trPr>
          <w:trHeight w:val="9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1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8.0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Novadpētniecības un mākslas muzejs, Rīgas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Starptautiskā muzeju die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Bezmaksas muzeja apmeklējum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 xml:space="preserve">Daugavpils Novadpētniecības un mākslas muzejs </w:t>
              <w:br/>
              <w:t>Līga Rudzīte-Besakirska</w:t>
              <w:br/>
              <w:t>t.: 20203713</w:t>
              <w:br/>
              <w:t>e-pasts: museum@daugavpils.lv</w:t>
            </w:r>
          </w:p>
        </w:tc>
      </w:tr>
      <w:tr>
        <w:trPr>
          <w:trHeight w:val="11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: 65425302</w:t>
              <w:br/>
              <w:t>e-pasts: dmmc@inbox.lv</w:t>
            </w:r>
          </w:p>
        </w:tc>
      </w:tr>
      <w:tr>
        <w:trPr>
          <w:trHeight w:val="10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 16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 bērniem (no 7 gadu vecuma) un pieaugušajiem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bērniem viena nodarbība EUR 6,00, pieaugušajiem viena nodarbība EUR 12,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1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7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Kultūras pils Lielā zāle, Smilšu iela 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Mātes dienas koncerts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Ieeja 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 xml:space="preserve">Daugavpils valstspilsētas pašvaldības iestāde </w:t>
              <w:br/>
              <w:t>DAUGAVPILS IESPĒJU VIDUSSKOLA</w:t>
              <w:br/>
              <w:t>e-pasts: pasts@divsk.lv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8.0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l.17.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uķu dārzs latviskā sēt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teikšanās pa tālruni 263773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377313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9.00 – 20.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is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nistes Poļinas Osetinskas solokoncer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na Osetinskaya”</w:t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ļetes: Daugavpils teātra kasē (654 26520) un internetā 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bilesuparadize.lv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r koncertu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daugavpilsteatris.lv/aktualitates/pirmo-reizi-daugavpili-slavena-pianiste-polina-osetinska-prezentes-pasaules-kino-klasikas-baroka-muzikas-sedevrus</w:t>
              </w:r>
            </w:hyperlink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fice@daugavpilsteatris.lv</w:t>
              </w:r>
            </w:hyperlink>
          </w:p>
        </w:tc>
      </w:tr>
      <w:tr>
        <w:trPr>
          <w:trHeight w:val="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: 65425302</w:t>
              <w:br/>
              <w:t>e-pasts: dmmc@inbox.lv</w:t>
            </w:r>
          </w:p>
        </w:tc>
      </w:tr>
      <w:tr>
        <w:trPr>
          <w:trHeight w:val="1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4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CB filiāle Bērnu bibliotēka "Zīlīte", Mihoelsa iela 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LNB lasītveicināšanas kampaņas “Nacionālā Skaļās lasīšanas sacensība” Daugavpils reģionālais fināl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CB filiāle Bērnu bibliotēka "Zīlīte"</w:t>
              <w:br/>
              <w:t>Dace Jakovele</w:t>
              <w:br/>
              <w:t xml:space="preserve">t.: 654 21750 </w:t>
              <w:br/>
              <w:t>e-pasts: dace.jakovele@lcb.lv</w:t>
            </w:r>
          </w:p>
        </w:tc>
      </w:tr>
      <w:tr>
        <w:trPr>
          <w:trHeight w:val="1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1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6.00-17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Krievu kultūras centrs, Varšavas iela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Dzejnieka Alekseja Solovjova krājuma</w:t>
              <w:br/>
              <w:t>"Zem debesīm uz zemes" prezentācij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br/>
              <w:t>Ieeja brīva piesakotie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Gaļina Ivanova</w:t>
              <w:br/>
              <w:t>t.: 20010284, 65413792</w:t>
              <w:br/>
              <w:t>e-pasts: rusdom@inbox.lv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8.30 – 20.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is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ēdija „Pamatnoteikumi”</w:t>
            </w:r>
          </w:p>
          <w:p>
            <w:pPr>
              <w:pStyle w:val="Normal"/>
              <w:spacing w:lineRule="auto" w:line="276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ļetes: Daugavpils teātra kasē (654 26520) un internetā 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ilesuparadize.lv</w:t>
              </w:r>
            </w:hyperlink>
          </w:p>
          <w:p>
            <w:pPr>
              <w:pStyle w:val="Normal"/>
              <w:spacing w:lineRule="auto" w:line="276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Par izrādi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ugavpilsteatris.lv/izrades/pamatnoteikum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fice@daugavpilsteatris.lv</w:t>
              </w:r>
            </w:hyperlink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 20.00-01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štates kultūras nams, Vidzemes iela 41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pūtas vakars “Sveču gaismā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eejas maksa: 5 eir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štates kultūras na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30825</w:t>
            </w:r>
          </w:p>
        </w:tc>
      </w:tr>
      <w:tr>
        <w:trPr>
          <w:trHeight w:val="10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9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: 65425302</w:t>
              <w:br/>
              <w:t>e-pasts: dmmc@inbox.lv</w:t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5.00 –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is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ēdija „Vecākais dēls”</w:t>
            </w:r>
          </w:p>
          <w:p>
            <w:pPr>
              <w:pStyle w:val="Normal"/>
              <w:spacing w:lineRule="auto" w:line="276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ļetes: Daugavpils teātra kasē (654 26520) un internetā 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ilesuparadize.lv</w:t>
              </w:r>
            </w:hyperlink>
          </w:p>
          <w:p>
            <w:pPr>
              <w:pStyle w:val="Normal"/>
              <w:spacing w:lineRule="auto" w:line="276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Par izrādi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ugavpilsteatris.lv/izrades/vecakais-dels-3</w:t>
              </w:r>
            </w:hyperlink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fice@daugavpilsteatris.lv</w:t>
              </w:r>
            </w:hyperlink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9.00 – 20.3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is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siholoģiska drāma „Meli bez noteikumiem”</w:t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ļetes: Daugavpils teātra kasē (654 26520) un internetā 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bilesuparadize.lv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ar izrādi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augavpilsteatris.lv/izrades/meli-bez-noteikumiem-2</w:t>
              </w:r>
            </w:hyperlink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fice@daugavpilsteatris.lv</w:t>
              </w:r>
            </w:hyperlink>
          </w:p>
        </w:tc>
      </w:tr>
      <w:tr>
        <w:trPr>
          <w:trHeight w:val="1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:65425302</w:t>
              <w:br/>
              <w:t>e-pasts: dmmc@inbox.lv</w:t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3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Kultūras pils Lielā zāle, Smilšu iela 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KARLSONS” mūzikls ģimene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Biļešu cena: EUR 8.00 – 15.00</w:t>
              <w:br/>
              <w:t>Biļetes var iegādāties “Biļešu paradīze” kasēs un internet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SIA Operetes teātris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5.00 – 16.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is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ndrīz krimināla komēdija latgaliski „Divejis vyrtuvē, naskaitūt nabašnīku” („Divas virtuvē, neskaitot līķi”)</w:t>
            </w:r>
          </w:p>
          <w:p>
            <w:pPr>
              <w:pStyle w:val="Normal"/>
              <w:spacing w:lineRule="auto" w:line="276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ļetes: Daugavpils teātra kasē (654 26520) un internetā </w:t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ilesuparadize.lv</w:t>
              </w:r>
            </w:hyperlink>
          </w:p>
          <w:p>
            <w:pPr>
              <w:pStyle w:val="Normal"/>
              <w:spacing w:lineRule="auto" w:line="276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r izrād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daugavpilsteatris.lv/izrades/divas-virtuve-neskaitot-liki-5</w:t>
              </w:r>
            </w:hyperlink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Mārketinga nodaļ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7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ātra kas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65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fice@daugavpilsteatris.lv</w:t>
              </w:r>
            </w:hyperlink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17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žu pīšanas meistarkl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eikšanās pa tālruni 2637731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377313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7.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oļu kultūras centrs</w:t>
              <w:br/>
              <w:t>Varšavas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ātes dienai veltīts pasākum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oļu kultūras centrs</w:t>
              <w:br/>
              <w:t>e-pasts: sekretariat@ckp.lv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. Pl.16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kdarbu meistarkla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teikšanās pa tālruni 26444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444647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7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Baltkrievu kultūras centrs, Alejas iela 68-1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izstādes “Baleta iestudējumi” atklā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stāde apskatāma līdz 5.septembr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Baltkrievu kultūras centrs</w:t>
            </w:r>
          </w:p>
        </w:tc>
      </w:tr>
      <w:tr>
        <w:trPr>
          <w:trHeight w:val="9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9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: 65425302</w:t>
              <w:br/>
              <w:t>e-pasts: dmmc@inbox.lv</w:t>
            </w:r>
          </w:p>
        </w:tc>
      </w:tr>
      <w:tr>
        <w:trPr>
          <w:trHeight w:val="1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6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, 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Radošās darbnīcas bērnie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br/>
              <w:t>6 eur no person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</w:t>
              <w:br/>
              <w:t>Mairita Folkmane (izglītības programmu kuratore)</w:t>
              <w:br/>
              <w:t>t.: 26564817</w:t>
              <w:br/>
              <w:t>e-pasts: mairita.folkmane@daugavpils.lv</w:t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17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ikāli attīstošās nodarbības bērniem “Dziesmu ceļš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teikšanās pa tālruni 263773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377313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17.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tviešu folklora bērnie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teikšanās pa tālruni 263773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377313</w:t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8.00-20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Kultūras pils Lielā zāle, Smilšu iela 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Festivāls "Kazaku aplis" («Казачий круг») Slāvu kultūras dienu ietvar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br/>
              <w:t>Ieeja brīv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Gaļina Ivanova</w:t>
              <w:br/>
              <w:t>t.: 20010284, 65413792</w:t>
              <w:br/>
              <w:t>e-pasts: rusdom@inbox.lv</w:t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dmmc@inbox.lv</w:t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: 65425302</w:t>
              <w:br/>
              <w:t>e-pasts: dmmc@inbox.lv</w:t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6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 bērniem (no 7 gadu vecuma) un pieaugušajiem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bērniem viena nodarbība EUR 6,00, pieaugušajiem viena nodarbība EUR 12,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17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cēto ziepju izgatavošanas meistardarbnī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eikšanās pa tālruni 2644464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44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: 65425302</w:t>
              <w:br/>
              <w:t>e-pasts: dmmc@inbox.lv</w:t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Vienības nama koncertzāle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Baltkrievu kultūras dienas Daugavpilī. Kora kapellas “Spadčina” 10 gadu jubilejas koncert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Baltkrievu kultūras centrs</w:t>
            </w:r>
          </w:p>
        </w:tc>
      </w:tr>
      <w:tr>
        <w:trPr>
          <w:trHeight w:val="9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Kultūras pils Lielā zāle, Smilšu 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EFERA DANCE STUDIO SHOW</w:t>
              <w:br/>
              <w:t>atskaites koncert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Ieeja 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Jānis Orbidāns</w:t>
              <w:br/>
              <w:t>e-pasts:janisorbidance@gmail.co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 20.00-01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štates kultūras nams, Vidzemes iela 41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pūtas vakars “Sveču gaismā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eejas maksa: 5 eir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štates kultūras na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30825</w:t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7.0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Krievu kultūras centrs, Varšavas iela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Slāvu kultūras dienu noslēguma koncert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Krievu kultūras centrs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: 65425302</w:t>
              <w:br/>
              <w:t>e-pasts: dmmc@inbox.lv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14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nības nama bērnu deju kolektīva “Pienupīte” konce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eeja bez maksas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275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vienibasnams@vienibasnams.lv</w:t>
            </w:r>
          </w:p>
        </w:tc>
      </w:tr>
      <w:tr>
        <w:trPr>
          <w:trHeight w:val="1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8.0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Novadpētniecības un mākslas muzejs,</w:t>
              <w:br/>
              <w:t>Rīgas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Ģimenes die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ģimenes biļet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 xml:space="preserve">Daugavpils Novadpētniecības un mākslas muzejs </w:t>
              <w:br/>
              <w:t>Jeļena Petrova</w:t>
              <w:br/>
              <w:t>t.: 20203713</w:t>
              <w:br/>
              <w:t>e-pasts: museum@daugavpils.lv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: 65425302</w:t>
              <w:br/>
              <w:t>e-pasts: dmmc@inbox.lv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2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4.00-16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Krievu kultūras centrs, Varšavas iela 14</w:t>
              <w:br/>
              <w:t>(pagalm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Slāvu kultūras dienu noslēguma koncert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Ieeja brīv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Albīna Bogorodja</w:t>
              <w:br/>
              <w:t>t.: 20010284, 65413792,</w:t>
              <w:br/>
              <w:t>e-pasts: rusdom@inbox.lv</w:t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 16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kdarbu meistarkla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teikšanās pa tālruni 26444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444647</w:t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3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ēc pieprasīju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Individuālā veidošanas darbnī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</w:t>
              <w:br/>
              <w:t>t.: 65425302, 29241488</w:t>
              <w:br/>
              <w:t>e-pasts: dmmc@inbox.lv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3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2.00-18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eistardarbnīcas – paraugdemonstrēju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Dalības maksa: atbilstoši pakalpojumu cenrād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ilija Zeiļa, Jānis Saikovskis</w:t>
              <w:br/>
              <w:t>t.: 65425302</w:t>
              <w:br/>
              <w:t>e-pasts: dmmc@inbox.lv</w:t>
            </w:r>
          </w:p>
        </w:tc>
      </w:tr>
      <w:tr>
        <w:trPr>
          <w:trHeight w:val="1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3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6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, 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Radošās darbnīcas bērnie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br/>
              <w:t>6 eur no person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</w:t>
              <w:br/>
              <w:t>Mairita Folkmane (izglītības programmu kuratore)</w:t>
              <w:br/>
              <w:t>t.: 26564817</w:t>
              <w:br/>
              <w:t>e-pasts: mairita.folkmane@daugavpils.lv</w:t>
            </w:r>
          </w:p>
        </w:tc>
      </w:tr>
      <w:tr>
        <w:trPr>
          <w:trHeight w:val="11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17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ikāli attīstošās nodarbības bērniem “Dziesmu ceļš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teikšanās pa tālruni 263773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377313</w:t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17.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viešu folklora bērni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teikšanās pa tālruni 263773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377313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3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7.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Baltkrievu kultūras centrs, Alejas iela 68-1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ejnieka Staņislava Volodjko radošais vakar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Baltkrievu kultūras centrs</w:t>
            </w:r>
          </w:p>
        </w:tc>
      </w:tr>
      <w:tr>
        <w:trPr>
          <w:trHeight w:val="19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3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l.18.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Vissvētākās Jaunavas Marijas bezvainīgās ieņemšanas Romas katoļu baznīca, A. Pumpura iela 11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Festivāla “Latgales ērģeļu dienas” koncertmeditācija “Spēkavots” </w:t>
              <w:br/>
              <w:t xml:space="preserve">Piedalās:  Guna Kise – ērģeles, Aldis Kise – akordeons, </w:t>
              <w:br/>
              <w:t xml:space="preserve">Pr.Bernards Vagalis – meditācijas 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Ieeja 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 xml:space="preserve">Kultūras pārvalde </w:t>
              <w:br/>
              <w:t>t.: 654767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 xml:space="preserve">e-pasts: kultura@daugavpils.lv </w:t>
              <w:br/>
            </w:r>
          </w:p>
        </w:tc>
      </w:tr>
      <w:tr>
        <w:trPr>
          <w:trHeight w:val="1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epriekš saskaņojot datumu un laik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laušanās spēle “Tradīciju lāde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teikšanās pa tālruni 263773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z maks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377313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IZSTĀD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59"/>
        <w:gridCol w:w="5103"/>
        <w:gridCol w:w="4253"/>
      </w:tblGrid>
      <w:tr>
        <w:trPr>
          <w:trHeight w:val="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Datum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Vieta, 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Nosaukums,</w:t>
              <w:br/>
              <w:t>informācija par ieejas biļetē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Kontaktinformācija</w:t>
            </w:r>
          </w:p>
        </w:tc>
      </w:tr>
      <w:tr>
        <w:trPr>
          <w:trHeight w:val="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No 02.0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oļu kultūras centrs, Varšavas iela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Jauktā kora "Promeņ" 35 gadu jubilejai veltīta fotoizstā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Poļu kultūras centrs</w:t>
              <w:br/>
              <w:t>t.: 654 39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e-pasts: sekretariat@ckp.lv</w:t>
            </w:r>
          </w:p>
        </w:tc>
      </w:tr>
      <w:tr>
        <w:trPr>
          <w:trHeight w:val="2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No 02.0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CB filiāle Ceriņu bibliotēka</w:t>
              <w:br/>
              <w:t>Lauska iela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Biedrības "Stāstnīca" fotoizstāde "18. novembra iela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CB filiāle Ceriņu bibliotēka</w:t>
              <w:br/>
              <w:t>Inese Lutoka</w:t>
              <w:br/>
              <w:t xml:space="preserve">t.: 654 30660 </w:t>
              <w:br/>
              <w:t>e-pasts: inese.lutoka@lcb.lv</w:t>
            </w:r>
          </w:p>
        </w:tc>
      </w:tr>
      <w:tr>
        <w:trPr>
          <w:trHeight w:val="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4.05. – 31.0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zstāde “Iesākumā bija māls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zstāde skatāma darbdienās plkst. 16.00-18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lv-LV"/>
              </w:rPr>
              <w:t>Bez maks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26377313</w:t>
            </w:r>
          </w:p>
        </w:tc>
      </w:tr>
      <w:tr>
        <w:trPr>
          <w:trHeight w:val="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No 05.0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Tautas lietišķās mākslas studijas “Latgale” izstāde “Bļodas un bļodiņas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Ieejas biļetes: atbilstoši pakalpojumu cenrādim</w:t>
              <w:br/>
              <w:t>*Izstādes atklāšanā ieeja bezmaks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</w:t>
              <w:br/>
              <w:t>Nellija Dzalba</w:t>
              <w:br/>
              <w:t>t. 28210412</w:t>
              <w:br/>
              <w:t>e-pasts: nellija.dzalba@gmail.com</w:t>
            </w:r>
          </w:p>
        </w:tc>
      </w:tr>
      <w:tr>
        <w:trPr>
          <w:trHeight w:val="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No 07.0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Jolantas Ābeles gleznu izstāde „Sapņot un būt”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Ieejas biļetes: atbilstoši pakalpojumu cenrādim</w:t>
              <w:br/>
              <w:t>*Izstādes atklāšanā ieeja bezmaks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</w:t>
              <w:br/>
              <w:t>Nellija Dzalba</w:t>
              <w:br/>
              <w:t>t.: 28210412</w:t>
              <w:br/>
              <w:t>e-pasts: nellija.dzalba@gmail.com</w:t>
            </w:r>
          </w:p>
        </w:tc>
      </w:tr>
      <w:tr>
        <w:trPr>
          <w:trHeight w:val="5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08.-30.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CB Novadpētniecības sektors</w:t>
              <w:br/>
              <w:t>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Iosifa Ročko novadpētnieciska izstāde “Ginzburgs – Rooiboša tējas karalis”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Ieeja bezmaks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atgales Centrālā bibliotēka</w:t>
              <w:br/>
              <w:t xml:space="preserve">Vita Vērdiņa </w:t>
              <w:br/>
              <w:t xml:space="preserve">t.: 654 76345 </w:t>
              <w:br/>
              <w:t>e-pasts: vita.verdina@lcb.lv</w:t>
            </w:r>
          </w:p>
        </w:tc>
      </w:tr>
      <w:tr>
        <w:trPr>
          <w:trHeight w:val="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No 10.0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Novadpētniecības un mākslas muzejs,</w:t>
              <w:br/>
              <w:t>Rīgas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DNMM pulksteņu un kalendāru krājuma kolekciju izstāde “Laiks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Ieejas biļetes: atbilstoši pakalpojumu cenrādim</w:t>
              <w:br/>
              <w:t>*Izstādes atklāšanā ieeja bezmaks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 xml:space="preserve">Daugavpils Novadpētniecības un mākslas muzejs </w:t>
              <w:br/>
              <w:t>Mairita Folkmane</w:t>
              <w:br/>
              <w:t>t.: 654 26804; 26564817</w:t>
              <w:br/>
              <w:t>e-pasts: mairita.folkmane@daugavpils.lv</w:t>
            </w:r>
          </w:p>
        </w:tc>
      </w:tr>
      <w:tr>
        <w:trPr>
          <w:trHeight w:val="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No 10.0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CB filiāle Jaunbūves bibliotēka</w:t>
              <w:br/>
              <w:t>18. novembra iela 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Pjotra Lavrenova gleznu izstāde ”Romantiskais reālisms klusās dabas un ainavu darbos”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Ieeja bezmaks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CB filiāle Jaunbūves bibliotēka</w:t>
              <w:br/>
              <w:t>Tatjana Zahare</w:t>
              <w:br/>
              <w:t xml:space="preserve">t.: 654 38173 </w:t>
              <w:br/>
              <w:t>e-pasts: tatjana.zahare@lcb.lv</w:t>
            </w:r>
          </w:p>
        </w:tc>
      </w:tr>
      <w:tr>
        <w:trPr>
          <w:trHeight w:val="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No 11.0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CB Daiļliteratūras un literatūrzinātnes sektors</w:t>
              <w:br/>
              <w:t>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Zarasu (Lietuva) fotokluba "Ezeru zeme" izstāde “Mūsu domas ir kā mākoņi, mākoņi – kā mūsu domas…”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Ieeja bezmaks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atgales Centrālā bibliotēka</w:t>
              <w:br/>
              <w:t xml:space="preserve">Vita Vērdiņa </w:t>
              <w:br/>
              <w:t xml:space="preserve">t.: 654 76345 </w:t>
              <w:br/>
              <w:t>e-pasts: vita.verdina@lcb.lv</w:t>
            </w:r>
          </w:p>
        </w:tc>
      </w:tr>
      <w:tr>
        <w:trPr>
          <w:trHeight w:val="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No 16.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CB filiāle Jaunbūves bibliotēka</w:t>
              <w:br/>
              <w:t>18. novembra iela 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Daugavpils skolēnu vizuālās mākslas konkursa “Krāsainās paletes noslēpumi” un dizaina un tehnoloģiju konkursa “Laimes rats” radošo darbu izstāde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Ieeja bezmaks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CB filiāle Jaunbūves bibliotēka</w:t>
              <w:br/>
              <w:t>Tatjana Zahare</w:t>
              <w:br/>
              <w:t xml:space="preserve">t.:  654 38173 </w:t>
              <w:br/>
              <w:t>e-pasts: tatjana.zahare@lcb.lv</w:t>
            </w:r>
          </w:p>
        </w:tc>
      </w:tr>
      <w:tr>
        <w:trPr>
          <w:trHeight w:val="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īdz 19.0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Baltkrievu kultūras centrs, Alejas iela 68-1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Literārā izstāde “Janka Mavrs - 140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Baltkriev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</w:r>
          </w:p>
        </w:tc>
      </w:tr>
      <w:tr>
        <w:trPr>
          <w:trHeight w:val="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īdz 21.0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, 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Žaks Šapiro “Pārnākšana: Žaks Šapiro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</w:t>
              <w:br/>
              <w:t>Farida Zaletilo (ekspozīciju un izstāžu kuratore)</w:t>
              <w:br/>
              <w:t>t.: 654 30279</w:t>
              <w:br/>
              <w:t>e-pasts: farida.zaletilo@daugavpils.lv</w:t>
            </w:r>
          </w:p>
        </w:tc>
      </w:tr>
      <w:tr>
        <w:trPr>
          <w:trHeight w:val="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īdz 21.0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, 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Pjotrs Skovrons (Polija) “Interferences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</w:t>
              <w:br/>
              <w:t>Valentīns Petjko (mākslas departamenta vadītājs)</w:t>
              <w:br/>
              <w:t>t.: 654 30279</w:t>
              <w:br/>
              <w:t>e-pasts: valentins.petjko@gmail.com</w:t>
            </w:r>
          </w:p>
        </w:tc>
      </w:tr>
      <w:tr>
        <w:trPr>
          <w:trHeight w:val="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īdz 21.0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, 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Latgales reģiona mākslinieku konkursa izstāde “Trāpīts desmitniekā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</w:t>
              <w:br/>
              <w:t>Aivars Baranovskis (ekspozīciju un izstāžu kurators)</w:t>
              <w:br/>
              <w:t>t.: 654 30279</w:t>
              <w:br/>
              <w:t xml:space="preserve">e-pasts: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en-GB"/>
              </w:rPr>
              <w:t>ivars.baranovskis@daugavpils.lv</w:t>
            </w:r>
          </w:p>
        </w:tc>
      </w:tr>
      <w:tr>
        <w:trPr>
          <w:trHeight w:val="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īdz 21.0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, 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Daugavpils Marka Rotko mākslas centra kolekcijas izstāde “Saprātīga būtne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</w:t>
              <w:br/>
              <w:t>Zane Melāne (krājuma departamenta vadītāja)</w:t>
              <w:br/>
              <w:t>t.: 654 30248</w:t>
              <w:br/>
              <w:t>e-pasts: zane.melane@daugavpils.lv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īdz 21.0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, 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Uriels Morgenšterns (Francija) “Klusuma krāsa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</w:t>
              <w:br/>
              <w:t>Farida Zaletilo (ekspozīciju un izstāžu kuratore)</w:t>
              <w:br/>
              <w:t>t..: 654 30279</w:t>
              <w:br/>
              <w:t xml:space="preserve">e-past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farida.zaletilo@daugavpils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</w:r>
          </w:p>
        </w:tc>
      </w:tr>
      <w:tr>
        <w:trPr>
          <w:trHeight w:val="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īdz 21.0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, 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Ralfs Kerle (Austrālija) “Netveramais cildenums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</w:t>
              <w:br/>
              <w:t>Aivars Baranovskis (ekspozīciju un izstāžu kurators)</w:t>
              <w:br/>
              <w:t>t.: 654 30279</w:t>
              <w:br/>
              <w:t xml:space="preserve">e-pasts: </w:t>
            </w:r>
            <w:r>
              <w:rPr>
                <w:rFonts w:eastAsia="Times New Roman" w:cs="Times New Roman" w:ascii="Times New Roman" w:hAnsi="Times New Roman"/>
                <w:lang w:val="lv-LV" w:eastAsia="en-GB"/>
              </w:rPr>
              <w:t>aivars.baranovskis@daugavpils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</w:r>
          </w:p>
        </w:tc>
      </w:tr>
      <w:tr>
        <w:trPr>
          <w:trHeight w:val="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īdz 21.0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, 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11. Starptautiskā Latgales grafikas simpozija izstā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</w:t>
              <w:br/>
              <w:t>Māris Čačka (vadītājs)</w:t>
              <w:br/>
              <w:t>t.: 29114596</w:t>
              <w:br/>
              <w:t xml:space="preserve">e-past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maris.cacka@daugavpils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No 23.0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Baltkrievu kultūras centrs, Alejas iela 68-1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Jefrosinijas Leles gleznu personālizstā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Baltkrievu kultūras centrs</w:t>
            </w:r>
          </w:p>
        </w:tc>
      </w:tr>
      <w:tr>
        <w:trPr>
          <w:trHeight w:val="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īdz 26.0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CB filiāle Piekrastes bibliotēka</w:t>
              <w:br/>
              <w:t>Aveņu iela 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Jūlijas Šakeles izšūto gleznu izstā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LCB filiāle Piekrastes bibliotēka</w:t>
              <w:br/>
              <w:t>Anna Olejnikova</w:t>
              <w:br/>
              <w:t xml:space="preserve">t.:  654 30311 </w:t>
              <w:br/>
              <w:t>e-pasts: anna.oleinikova@lcb.lv</w:t>
            </w:r>
          </w:p>
        </w:tc>
      </w:tr>
      <w:tr>
        <w:trPr>
          <w:trHeight w:val="5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visu mēnes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Latgales mākslinieku izstāde “Iedvesmas” (keramika, grafika, glezniecība u.c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</w:t>
              <w:br/>
              <w:t>Nellija Dzalba</w:t>
              <w:br/>
              <w:t>t.: 28210412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e-past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nellija.dzalba@gmail.com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visu mēnes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Novadpētniecības un mākslas muzejs, Rīgas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Daugavpils reģiona mākslinieku asociācijas izstāde </w:t>
              <w:br/>
              <w:t>Mākslas dienas 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Ieejas biļetes: atbilstoši pakalpojumu cenrādim</w:t>
              <w:br/>
              <w:t>*Izstādes atklāšanā ieeja bezmaks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 xml:space="preserve">Daugavpils Novadpētniecības un mākslas muzejs </w:t>
              <w:br/>
              <w:t>Mairita Folkmane</w:t>
              <w:br/>
              <w:t>t.: 654 26804; 26564817</w:t>
              <w:br/>
              <w:t>e-pasts: mairita.folkmane@daugavpils.lv</w:t>
            </w:r>
          </w:p>
        </w:tc>
      </w:tr>
      <w:tr>
        <w:trPr>
          <w:trHeight w:val="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visu mēnes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Novadpētniecības un mākslas muzejs, Rīgas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Daugavpils Marka Rotko mākslas centra 10 gadu jubilejai veltīta Starptautisko glezniecības simpoziju “Marks Rotko” darbu izstāde no Daugavpils Marka Rotko mākslas centra krāju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Ieejas biļetes: atbilstoši pakalpojumu cenrādim</w:t>
              <w:br/>
              <w:t>*Izstādes atklāšanā ieeja bezmaks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 xml:space="preserve">Daugavpils Novadpētniecības un mākslas muzejs </w:t>
              <w:br/>
              <w:t>Mairita Folkmane</w:t>
              <w:br/>
              <w:t>t.: 654 26804; 26564817</w:t>
              <w:br/>
              <w:t>e-pasts: mairita.folkmane@daugavpils.lv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visu mēnes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Latgales mākslinieku un amatnieku izstāde „Radošā komunikācija”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Ieejas biļetes: atbilstoši pakalpojumu cenrādi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Nellija Dzalba</w:t>
              <w:br/>
              <w:t>t.: 28210412</w:t>
              <w:br/>
              <w:t>e-pasts: nellija.dzalba@gmail.com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visu mēnes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āla mākslas centrs, 18.novembra iela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TLMS „Latgale” keramikas izstāde „Keramikas vērtības”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Ieejas biļetes: atbilstoši pakalpojumu cenrādi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Nellija Dzalba</w:t>
              <w:br/>
              <w:t>t.: 28210412</w:t>
              <w:br/>
              <w:t>e-pasts: nellija.dzalba@gmail.com</w:t>
            </w:r>
          </w:p>
        </w:tc>
      </w:tr>
      <w:tr>
        <w:trPr>
          <w:trHeight w:val="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visu mēnes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Martinsona māja, Nikolaja iel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Pēteris Martinsons</w:t>
              <w:br/>
              <w:t>pastāvīgā ekspozīcija</w:t>
              <w:br/>
              <w:t>“SAPŅU PILSĒTA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</w:t>
              <w:br/>
              <w:t>Zane Melāne (galvenā krājuma glabātāja)</w:t>
              <w:br/>
              <w:t>t.: 654 30248</w:t>
              <w:br/>
              <w:t>e-pasts: zane.melane@daugavpils.lv</w:t>
            </w:r>
          </w:p>
        </w:tc>
      </w:tr>
      <w:tr>
        <w:trPr>
          <w:trHeight w:val="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visu mēnes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 xml:space="preserve">Daugavpils Novadpētniecības un mākslas muzejs, </w:t>
              <w:br/>
              <w:t>Rīgas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aijas Potgīteres vitrāžu izstāde “Nomoda sapņi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Ieejas biļetes: atbilstoši pakalpojumu cenrādi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Novadpētniecības un mākslas muzejs</w:t>
              <w:br/>
              <w:t>Ineta Janovska</w:t>
              <w:br/>
              <w:t>t.: 654 24073</w:t>
              <w:br/>
              <w:t>e-pasts: ineta.janovska@daugavpils.lv</w:t>
            </w:r>
          </w:p>
        </w:tc>
      </w:tr>
      <w:tr>
        <w:trPr>
          <w:trHeight w:val="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visu mēnes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Novadpētniecības un mākslas muzejs, Rīgas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Izstāde “Klauns Koko. Atgriešanās Daugavpilī 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Ieejas biļetes: atbilstoši pakalpojumu cenrādi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 xml:space="preserve">Daugavpils Novadpētniecības un mākslas muzejs </w:t>
              <w:br/>
              <w:t>t.: 20203713</w:t>
              <w:br/>
              <w:t>e-pasts: museum@daugavpils.lv</w:t>
            </w:r>
          </w:p>
        </w:tc>
      </w:tr>
      <w:tr>
        <w:trPr>
          <w:trHeight w:val="5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visu mēnes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Saules skolas jaunais korpuss, Saules iela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Rotko centra kolekcijas izstāde “Cilvēks. Ģēnijs. Daugavpils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</w:t>
              <w:br/>
              <w:t>Zane Melāne (krājuma departamenta vadītāja)</w:t>
              <w:br/>
              <w:t>t.: 654 30248</w:t>
              <w:br/>
              <w:t xml:space="preserve">e-past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zane.melane@daugavpils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</w:r>
          </w:p>
        </w:tc>
      </w:tr>
      <w:tr>
        <w:trPr>
          <w:trHeight w:val="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visu mēnes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a pagalms, 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Panevēžas starptautiskā keramikas simpozija izstāde “Drošā nedrošība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</w:t>
              <w:br/>
              <w:t>Valentīns Petjko (mākslas departamenta vadītājs)</w:t>
              <w:br/>
              <w:t>t.: 654 30279</w:t>
              <w:br/>
              <w:t xml:space="preserve">e-past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valentins.petjko@gmail.com</w:t>
            </w:r>
          </w:p>
        </w:tc>
      </w:tr>
      <w:tr>
        <w:trPr>
          <w:trHeight w:val="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visu mēnes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Novadpētniecības un mākslas muzejs, Rīgas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Rotko centra kolekcijas izstāde “Rotko pavasaris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</w:t>
              <w:br/>
              <w:t>Zane Melāne (krājuma departamenta vadītāja)</w:t>
              <w:br/>
              <w:t>t.: 654 30248</w:t>
              <w:br/>
              <w:t xml:space="preserve">e-past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zane.melane@daugavpils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visu mēnes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Martinsona māja, Nikolaja iel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Izstāde “Rita Einberga /1921-1979/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</w:t>
              <w:br/>
              <w:t>Valentīns Petjko (mākslas departamenta vadītājs)</w:t>
              <w:br/>
              <w:t>t.: 654 30279</w:t>
              <w:br/>
              <w:t xml:space="preserve">e-past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valentins.petjko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</w:r>
          </w:p>
        </w:tc>
      </w:tr>
      <w:tr>
        <w:trPr>
          <w:trHeight w:val="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visu mēnes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, 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Džons Hoilends “Uztveres durvis: Džona Hoilenda glezniecība” (Lielbritānij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</w:t>
              <w:br/>
              <w:t>Farida Zaletilo (ekspozīciju un izstāžu kuratore)</w:t>
              <w:br/>
              <w:t>t.: 654 30279</w:t>
              <w:br/>
              <w:t xml:space="preserve">e-past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farida.zaletilo@daugavpils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</w:r>
          </w:p>
        </w:tc>
      </w:tr>
      <w:tr>
        <w:trPr>
          <w:trHeight w:val="8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visu mēnes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, 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>Marka Rotko oriģinālu ekspozīc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Marka Rotko mākslas centrs</w:t>
              <w:br/>
              <w:t>Farida Zaletilo (ekspozīciju un izstāžu kuratore)</w:t>
              <w:br/>
              <w:t>t.: 654 30279</w:t>
              <w:br/>
              <w:t xml:space="preserve">e-past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farida.zaletilo@daugavpils.lv</w:t>
            </w:r>
          </w:p>
        </w:tc>
      </w:tr>
      <w:tr>
        <w:trPr>
          <w:trHeight w:val="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visu mēnes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Daugavpils Kultūras pils 1.stāva foajē, Smilšu 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  <w:t xml:space="preserve">Vitolda Svirska  GLEZNU IZSTĀDE </w:t>
              <w:br/>
              <w:t>“PALIEKAMĪBA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br/>
              <w:t>Ieeja bez maks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en-GB"/>
              </w:rPr>
              <w:t>e-pasts: kulturas.pils@daugavpils.lv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48"/>
      <w:type w:val="nextPage"/>
      <w:pgSz w:orient="landscape" w:w="16838" w:h="11906"/>
      <w:pgMar w:left="1440" w:right="144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.uz/filmavissbuslabi" TargetMode="External"/><Relationship Id="rId3" Type="http://schemas.openxmlformats.org/officeDocument/2006/relationships/hyperlink" Target="http://www.bilesuparadize.lv/" TargetMode="External"/><Relationship Id="rId4" Type="http://schemas.openxmlformats.org/officeDocument/2006/relationships/hyperlink" Target="https://www.daugavpilsteatris.lv/izrades/vecakais-dels-3" TargetMode="External"/><Relationship Id="rId5" Type="http://schemas.openxmlformats.org/officeDocument/2006/relationships/hyperlink" Target="mailto:office@daugavpilsteatris.lv" TargetMode="External"/><Relationship Id="rId6" Type="http://schemas.openxmlformats.org/officeDocument/2006/relationships/hyperlink" Target="http://www.bilesuparadize.lv/" TargetMode="External"/><Relationship Id="rId7" Type="http://schemas.openxmlformats.org/officeDocument/2006/relationships/hyperlink" Target="https://www.daugavpilsteatris.lv/izrades/pamatnoteikumi" TargetMode="External"/><Relationship Id="rId8" Type="http://schemas.openxmlformats.org/officeDocument/2006/relationships/hyperlink" Target="mailto:office@daugavpilsteatris.lv" TargetMode="External"/><Relationship Id="rId9" Type="http://schemas.openxmlformats.org/officeDocument/2006/relationships/hyperlink" Target="http://www.bilesuparadize.lv/" TargetMode="External"/><Relationship Id="rId10" Type="http://schemas.openxmlformats.org/officeDocument/2006/relationships/hyperlink" Target="https://www.daugavpilsteatris.lv/izrades/spreideits-11" TargetMode="External"/><Relationship Id="rId11" Type="http://schemas.openxmlformats.org/officeDocument/2006/relationships/hyperlink" Target="mailto:office@daugavpilsteatris.lv" TargetMode="External"/><Relationship Id="rId12" Type="http://schemas.openxmlformats.org/officeDocument/2006/relationships/hyperlink" Target="http://www.bilesuparadize.lv/" TargetMode="External"/><Relationship Id="rId13" Type="http://schemas.openxmlformats.org/officeDocument/2006/relationships/hyperlink" Target="https://www.daugavpilsteatris.lv/izrades/spreideits-11" TargetMode="External"/><Relationship Id="rId14" Type="http://schemas.openxmlformats.org/officeDocument/2006/relationships/hyperlink" Target="mailto:office@daugavpilsteatris.lv" TargetMode="External"/><Relationship Id="rId15" Type="http://schemas.openxmlformats.org/officeDocument/2006/relationships/hyperlink" Target="http://www.bilesuparadize.lv/" TargetMode="External"/><Relationship Id="rId16" Type="http://schemas.openxmlformats.org/officeDocument/2006/relationships/hyperlink" Target="https://www.daugavpilsteatris.lv/izrades/100-nakts-parpratumi-3" TargetMode="External"/><Relationship Id="rId17" Type="http://schemas.openxmlformats.org/officeDocument/2006/relationships/hyperlink" Target="mailto:office@daugavpilsteatris.lv" TargetMode="External"/><Relationship Id="rId18" Type="http://schemas.openxmlformats.org/officeDocument/2006/relationships/hyperlink" Target="http://www.bilesuparadize.lv/" TargetMode="External"/><Relationship Id="rId19" Type="http://schemas.openxmlformats.org/officeDocument/2006/relationships/hyperlink" Target="https://www.daugavpilsteatris.lv/izrades/provinces-anekdotes" TargetMode="External"/><Relationship Id="rId20" Type="http://schemas.openxmlformats.org/officeDocument/2006/relationships/hyperlink" Target="mailto:office@daugavpilsteatris.lv" TargetMode="External"/><Relationship Id="rId21" Type="http://schemas.openxmlformats.org/officeDocument/2006/relationships/hyperlink" Target="http://www.bilesuparadize.lv/" TargetMode="External"/><Relationship Id="rId22" Type="http://schemas.openxmlformats.org/officeDocument/2006/relationships/hyperlink" Target="https://www.daugavpilsteatris.lv/izrades/100-nakts-parpratumi-3" TargetMode="External"/><Relationship Id="rId23" Type="http://schemas.openxmlformats.org/officeDocument/2006/relationships/hyperlink" Target="mailto:office@daugavpilsteatris.lv" TargetMode="External"/><Relationship Id="rId24" Type="http://schemas.openxmlformats.org/officeDocument/2006/relationships/hyperlink" Target="http://www.bilesuparadize.lv/" TargetMode="External"/><Relationship Id="rId25" Type="http://schemas.openxmlformats.org/officeDocument/2006/relationships/hyperlink" Target="https://www.daugavpilsteatris.lv/izrades/spreideits-11" TargetMode="External"/><Relationship Id="rId26" Type="http://schemas.openxmlformats.org/officeDocument/2006/relationships/hyperlink" Target="mailto:office@daugavpilsteatris.lv" TargetMode="External"/><Relationship Id="rId27" Type="http://schemas.openxmlformats.org/officeDocument/2006/relationships/hyperlink" Target="http://www.bilesuparadize.lv/" TargetMode="External"/><Relationship Id="rId28" Type="http://schemas.openxmlformats.org/officeDocument/2006/relationships/hyperlink" Target="https://www.daugavpilsteatris.lv/izrades/spreideits-11" TargetMode="External"/><Relationship Id="rId29" Type="http://schemas.openxmlformats.org/officeDocument/2006/relationships/hyperlink" Target="mailto:office@daugavpilsteatris.lv" TargetMode="External"/><Relationship Id="rId30" Type="http://schemas.openxmlformats.org/officeDocument/2006/relationships/hyperlink" Target="http://www.bilesuparadize.lv/" TargetMode="External"/><Relationship Id="rId31" Type="http://schemas.openxmlformats.org/officeDocument/2006/relationships/hyperlink" Target="https://www.daugavpilsteatris.lv/izrades/spreideits-11" TargetMode="External"/><Relationship Id="rId32" Type="http://schemas.openxmlformats.org/officeDocument/2006/relationships/hyperlink" Target="mailto:office@daugavpilsteatris.lv" TargetMode="External"/><Relationship Id="rId33" Type="http://schemas.openxmlformats.org/officeDocument/2006/relationships/hyperlink" Target="http://www.bilesuparadize.lv/" TargetMode="External"/><Relationship Id="rId34" Type="http://schemas.openxmlformats.org/officeDocument/2006/relationships/hyperlink" Target="https://www.daugavpilsteatris.lv/aktualitates/pirmo-reizi-daugavpili-slavena-pianiste-polina-osetinska-prezentes-pasaules-kino-klasikas-baroka-muzikas-sedevrus" TargetMode="External"/><Relationship Id="rId35" Type="http://schemas.openxmlformats.org/officeDocument/2006/relationships/hyperlink" Target="mailto:office@daugavpilsteatris.lv" TargetMode="External"/><Relationship Id="rId36" Type="http://schemas.openxmlformats.org/officeDocument/2006/relationships/hyperlink" Target="http://www.bilesuparadize.lv/" TargetMode="External"/><Relationship Id="rId37" Type="http://schemas.openxmlformats.org/officeDocument/2006/relationships/hyperlink" Target="https://www.daugavpilsteatris.lv/izrades/pamatnoteikumi" TargetMode="External"/><Relationship Id="rId38" Type="http://schemas.openxmlformats.org/officeDocument/2006/relationships/hyperlink" Target="mailto:office@daugavpilsteatris.lv" TargetMode="External"/><Relationship Id="rId39" Type="http://schemas.openxmlformats.org/officeDocument/2006/relationships/hyperlink" Target="http://www.bilesuparadize.lv/" TargetMode="External"/><Relationship Id="rId40" Type="http://schemas.openxmlformats.org/officeDocument/2006/relationships/hyperlink" Target="https://www.daugavpilsteatris.lv/izrades/vecakais-dels-3" TargetMode="External"/><Relationship Id="rId41" Type="http://schemas.openxmlformats.org/officeDocument/2006/relationships/hyperlink" Target="mailto:office@daugavpilsteatris.lv" TargetMode="External"/><Relationship Id="rId42" Type="http://schemas.openxmlformats.org/officeDocument/2006/relationships/hyperlink" Target="http://www.bilesuparadize.lv/" TargetMode="External"/><Relationship Id="rId43" Type="http://schemas.openxmlformats.org/officeDocument/2006/relationships/hyperlink" Target="https://www.daugavpilsteatris.lv/izrades/meli-bez-noteikumiem-2" TargetMode="External"/><Relationship Id="rId44" Type="http://schemas.openxmlformats.org/officeDocument/2006/relationships/hyperlink" Target="mailto:office@daugavpilsteatris.lv" TargetMode="External"/><Relationship Id="rId45" Type="http://schemas.openxmlformats.org/officeDocument/2006/relationships/hyperlink" Target="http://www.bilesuparadize.lv/" TargetMode="External"/><Relationship Id="rId46" Type="http://schemas.openxmlformats.org/officeDocument/2006/relationships/hyperlink" Target="https://www.daugavpilsteatris.lv/izrades/divas-virtuve-neskaitot-liki-5" TargetMode="External"/><Relationship Id="rId47" Type="http://schemas.openxmlformats.org/officeDocument/2006/relationships/hyperlink" Target="mailto:office@daugavpilsteatris.lv" TargetMode="External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5:00Z</dcterms:created>
  <dc:creator>Kulturas Parvalde</dc:creator>
  <dc:description/>
  <dc:language>en-US</dc:language>
  <cp:lastModifiedBy>User</cp:lastModifiedBy>
  <dcterms:modified xsi:type="dcterms:W3CDTF">2023-05-22T07:35:00Z</dcterms:modified>
  <cp:revision>2</cp:revision>
  <dc:subject/>
  <dc:title/>
</cp:coreProperties>
</file>