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ugavpils pilsētas pasākumu plā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2.gad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"/>
        <w:gridCol w:w="30"/>
        <w:gridCol w:w="10"/>
        <w:gridCol w:w="3396"/>
        <w:gridCol w:w="2828"/>
        <w:gridCol w:w="2549"/>
        <w:gridCol w:w="13"/>
      </w:tblGrid>
      <w:tr>
        <w:trPr>
          <w:trHeight w:val="60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kultūras iestāde</w:t>
            </w:r>
          </w:p>
        </w:tc>
      </w:tr>
      <w:tr>
        <w:trPr>
          <w:trHeight w:val="273" w:hRule="atLeast"/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pinās…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6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gada rudens izstāžu sezo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6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>Vijas Tenisas eņģeļu kolekcijas izstāde “Zem eņģeļa spārna”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25.01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Aizmirsto atmiņu atlants”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enija Šinkovskaja un Albina Appi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8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iermākslinieka Borisa Borisova gleznu izstāde “Dabas ainavu melodij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gales Centrālās bibliotēk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āle Jaunbūves bibliotēka, 18. novembra iela 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9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s Lavrenko gleznu izstāde “Gaisma un ēn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0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īva pastaiga muzeja pagalmā “12 mēneši” katru dienu no plkst. 10.00 līdz 21.0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04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otra Hudobčenoka darbu izstāžu cikls “Lidojums sapnī un realitātē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o izstāde “No plakanās klasikas - apjomā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ievu kultūras centrs, Varšavas iela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07.04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a Buša gleznu izstāde (sadarbībā ar Jūrmalas muzeju un M.Rotko centru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trHeight w:val="273" w:hRule="atLeast"/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VĀRI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gales kampaņas” 102.gadadienai veltīts pasākum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parks, Svaru iela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 – 02.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āfiju izstādes "1919.-1920. gada Latgales atbrīvošanas operācija tās dalībnieka un aculiecinieka virsleitnanta Ludvika Novakovska fotoobjektīvā"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 – 29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KC DDMV “Saules skola” Bērnu mākslas skolas audzēkņu noslēguma darb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 – 26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ļenas Koļesņikova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Piekrastes bibliotēka, Aveņu iela 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1. –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aginas fotokluba “Pozitivus” izstāde “Fotoskice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skatlogos Saules un Ģimnāzijas ielu krustojum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– 10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torijas Baranovskas izstāde </w:t>
            </w:r>
          </w:p>
          <w:p>
            <w:pPr>
              <w:pStyle w:val="Normal"/>
              <w:spacing w:lineRule="auto" w:line="254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6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, vokālo ansambļu un kordiriģentu konkurss Starptautiskā garīgās mūzikas festivāla „Sudraba zvani” zīm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sais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TCELT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343181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vētki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jatočnije poteški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”</w:t>
            </w:r>
            <w:bookmarkEnd w:id="0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ūras pils Lielā zāle, Smilšu iela 9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otra Hudobčenoka darbu izstāžu cikla “Lidojums sapnī un realitātē” atklāš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o izstāde “No plakanās klasikas - apjomā”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rievu kultūras centr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ršavas iela 14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nieciskā akcija: “Artefakti: mājas piederum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/>
              </w:rPr>
              <w:t>XI t</w:t>
            </w:r>
            <w:r>
              <w:rPr/>
              <w:t>erēzes</w:t>
            </w:r>
            <w:r>
              <w:rPr>
                <w:caps/>
              </w:rPr>
              <w:t xml:space="preserve"> B</w:t>
            </w:r>
            <w:r>
              <w:rPr/>
              <w:t>rokas</w:t>
            </w:r>
            <w:r>
              <w:rPr>
                <w:caps/>
              </w:rPr>
              <w:t xml:space="preserve"> J</w:t>
            </w:r>
            <w:r>
              <w:rPr/>
              <w:t>auno dziedātāju konkurs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ārs par zviedru bērnu literatūr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šsais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 – 10.04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gada ziemas izstāžu sezo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ās bankas 2021” finālšov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skais cent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a Siliņa foto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ētera Postaža gleznu izstād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ebruāri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izstāde “Cilvēks. Daba. Darb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08.04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o vēsturnieku konkurss "Dzimtās pilsētas vēsture" skolēniem vecumā no 13 līdz 19 gad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russkij-dom.l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Центр русской культуры – Даугавп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08.04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šais konkurss „Fotogrāfija stāsta” 3. – 12 kl. skolēnie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russkij-dom.l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Центр русской культуры – Даугавп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6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a Ļitvinovska fotoizstāde ”Daugavpils baltkrievu skatien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6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jas Demjankovas un Daugavpils pilsētas bērnu un jauniešu centra “Jaunība” mezglošanas pulciņa izstāde “Es redzu ar savu sird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 – 26.0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es fotogrāfa Ērika Rāceņa fotoizstāde “Ziemas ainav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Pārdaugavas bibliotēka, Komunālā iela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 – 26.03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Ukraiņu kultūras centra “Mrija” rokdarbu izstāde “Ukraiņu izšūto dvieļu tradīcij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Jaunbūves bibliotē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novembra iela 1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– 10.04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izstāde „Cieši klāt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– 11.03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ītāju konkurss, kas veltīts K.Čukovska 140.gadadien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ecums no 3 līdz 5 gadiem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russkij-dom.l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Центр русской культуры – Даугавп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 – 25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asaules Drošāka interneta dien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nieciskā akcija: “Artefakti: tekstil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– 07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otra Hudobčenoka darbu izstāžu cikls “Lidojums sapnī un realitātē” Retro izstāde “Grāmatu iedvesmot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mūzikas koncerts “Mīlas lirika”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 Taļerko – vokāls (Norvēģija), Gintare Macijauskaite – klavieres (Austrij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–21.04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Linarte- Ruža, Dace Pudāne, Romualds Gibovskis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īndienai veltīta radoša darbnīca bērniem “Mīlestības šķipsna”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– 10.03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a Višņakova un Dagnijas Bernānes gleznu izstāde “Kustība klusumā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ļu kultūras centrs 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– 25.03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KC DDMV “Saules skola”  tekstilizstrādājumu dizaina izglītības programmas audzēkņu radošo darb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skatlogi Saules un Ģimnāzijas ielu krustojum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Starptautiskā konference “Baltkrievu lasījum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ešsais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knā ceturtdiena Poļu na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olnieka Daniila BULAJEVA, čellista Antona TROCJUKA un pianista Maksima TAŅIČEVA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cikla “Dinaburgā dzimušie pasaules notikumu epicentrā”. Teatralizēts uzvedums “Grāvēja vērta biogrāfija”, veltīts Jevgeņija Millera 155. dzimšanas dienas gadadiena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 – 01.04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“Masļeņica” Tūrisma informācijas centr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ņu tautas tērp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izstāde “Cilvēks. Daba. Darb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s – Aprī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sara svētku koncer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s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s “Bērnu, jauniešu un vecāku žūrija 2021” noslēguma pasākum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sais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ņa Īvāna grāmatas „Silva Linarte 21. gadsimta ainavā” atvēršanas svēt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Mazā zāle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 – 15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onikas Ščogoļevas gleznu izstāde “Esamības vieglum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Piekrastes bibliotēka, Aveņu iela 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30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Ērika Volonta gleznu izstāde “Sapņu un neprāta valstīb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30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aritas Trules gleznu izstāde “Dabas būtības harmonij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ptautiskā skaļās lasīšanas di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ļeņica krievu emigrācijas literatūr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platfo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ņu tautas atbalsta pasākum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VIII L</w:t>
            </w:r>
            <w:r>
              <w:rPr/>
              <w:t xml:space="preserve">atvijas mūzikas skolu un mūzikas vidusskolu audzēkņu festivāls </w:t>
            </w:r>
            <w:r>
              <w:rPr>
                <w:i/>
              </w:rPr>
              <w:t>Vispārējās klavierē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 Auzāna koncerts “Sirds dziesma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as nama koncertzāle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ultūras pārvalde, 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ības nam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tarptautiskais Staņislava Broka Jauno diriģentu konkurs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 “Pretty woman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 – 04.04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jotra Hudobčenoka darbu izstāžu cikls “Lidojums sapnī un realitātē”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o izstāde “Lidojums sapnī un realitātē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 Varšavas iela 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ātra grupas "Smaidīgā varavīksne" izrāde (Starptautiskā teātra dienas ietvaro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kraiņu tautas pasaku di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trHeight w:val="595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matu izstāde, veltīta Starptautiskai pareizticīgās grāmatas diena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evu kultūras centrs, Varšavas iela 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- 26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alijas Plataces fotoizstāde “Rudie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 filiāle Ceriņu bibliotēka, Lauska ielā 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 filiāle Ceriņu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olomona Mihoelsa diena Daugavpil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ētnieciskā akcija: “Artefakti: fotogrāfija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– 07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s Ostrovskas 3D gleznu izstāde “Mana sapņu pilsēta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A “Rakari” koncerts “Pie Daugava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 pūtēju orķestra “Daugava” koncerts “Mēs tiekamies martā!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03. – 26.03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ālā nedēļ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jas Voronovas radošais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, veltīta Pēter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lā 350. gadadienai “Pēteris un Katrīna’ (Martas Skavronskas ceļš uz troni. Versija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ļinas Ivanovas radošais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stiskā genocīda upuru piemiņa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ienai veltīts pasāku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tceres brīd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piemiņas akmens “Nevainīgajiem sarkanā terora upuriem” A. Pumpura skvēr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/Daugavpils kultūras pārvalde/Daugavpils politrepresēto klubs/Vienības nam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ādes dziesmu konkurs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5.09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iemiņas izstādes, veltītas sabiedriskā aktīvista, politrepresētā Fomas Morozova 95 gadu jubilejai, atklāša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Tautas deju koncerts “Vysi muni gosti bej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tas Loce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Jahoviča daiļradei veltīts daiļlasīšanas konkurss bērniem "Dzejoļi ar morāli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ĪLI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ņu tautas tērp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izstāde “Cilvēks. Daba. Darb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lis – Mai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stures konkur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u konkurs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īlis – Maijs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ākslas dien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 – 29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MS „Latgale” keramikas izstāde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 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 – 3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lijas Buročkina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Jaunbūves bibliotēka, 18. novembra iela 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Universitātes profesionālās maģistra studiju programmas MĀKSLA studējošo darbu izstāde “MĀKSLAS DIEN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nas Petkunes gleznu izstāde “Maģiskā grafik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emeļvalstu literatūras nedēļas plakāt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Ģimenes digitālo aktivitāšu centrs, Rīgas iela 22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.04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ptautiskā bērnu grāmatu die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ku un brīnumu pasaku di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bdarības koncerts veltīts Ukrainas atbalst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– 27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tlanas Nilovas leļļ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– 31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“Mūsu novadniek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trHeight w:val="1078" w:hRule="atLeas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vela Plotņikova radošais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, 06., 12., 1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dienu radošās darbnīc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, 13., 20., 2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ziedāšanās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 – 0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Starptautiskais Jauno mūziķu konkur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VA LA MUS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– 03.05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jotra Hudobčenoka darbu izstāžu cikls “Lidojums sapnī un realitātē”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o izstāde “Smejoties uz priekšu un uz leju rikšiem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afija ar izstādes 18.+1 paralēle māksliniekiem (Ilona Linarte-Ruža, Dace Pudāne, Romualds Gibovsk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eldienām veltīts pasākums ģimenē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O “Daugava” mūziķi un solisti koncertprogrammā “Brodvejas ritm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afejnīc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s “Satiec savu meistaru” mauču adīšanas meistarkla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s “Satiec savu meistaru” sveču liešanas meistarkla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s “Satiec savu meistaru” aušanas meistarkla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, Rīgas iela 22a (ieeja no Saules ielas pus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</w:t>
              <w:tab/>
              <w:tab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Latgales reģiona Jauno pianistu festivāl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ētnieciskā akcija: “Artefakti: saimniecības piederum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– 05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as Sparānes darbu izstād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– 12.0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ldes Kundziņa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ās Lieldien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trHeight w:val="110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– 24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bliotēku nedēļa </w:t>
            </w:r>
          </w:p>
          <w:p>
            <w:pPr>
              <w:pStyle w:val="Normal"/>
              <w:spacing w:lineRule="auto" w:line="254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tekāram, bibliogrāfam, bibliofilam Jānim Misiņam – 1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dienām veltīts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ļu kultūras centrs, Varšavas iela 3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trHeight w:val="110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ērto durvju di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reģiona mūzikas skolu izlaiduma klašu audzēkņu koncert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zicējam ar prie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trHeight w:val="110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s – PPO “Daugava” un solists Miloš Malesevi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</w:tc>
      </w:tr>
      <w:tr>
        <w:trPr>
          <w:trHeight w:val="110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-12.0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reģiona mākslinieku asociācijas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ākslas dienas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 – 26.0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gada pavasara izstāžu sezo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rības konce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an Metal Supports Ukraine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5.09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ēsturiskās modelēšanas kluba “Robeža” izstād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īru vokālā ansambļa “Vdohnovenije” jubilejas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ūras pils Mazā zāle, Smilšu iela 9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-  13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nopnickas 180. gadu jubilejai veltīta bērnu zīmējum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a Kralika savā jubilejā ar koncertprogramm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 viss ir mīlestība!”- konce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 – 3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utas Lietišķās mākslas studijas “Latgale”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Ģimenes digitālo aktivitāšu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K “Pienupīte” dzimšanas dienas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ķestra “Daugava”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ķestra ”Daugavpils Sinfonietta”  koncert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S “Pērlītes”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Starptautiskais folkloras festivāls “POĻU FOLKLORA LATGALĒ”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ļu karoga diena  un ārpus Polijas dzīvojošo poļu dien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asaules poļiem veltīta svētā Mis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 – 31.0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ērnu zīmējumu konkurss, veltīts Jankas Kupala un Jakuba Kolosa 140.gadadiena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 – 07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jas Republikas Neatkarības atjaunošanas diena</w:t>
            </w:r>
          </w:p>
          <w:p>
            <w:pPr>
              <w:pStyle w:val="Normal"/>
              <w:spacing w:lineRule="auto" w:line="254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ā galdauta svēt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 – 3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jas un Latvijas diplomātisko attiecību simtgadei veltīta izstāde (sadarbībā ar Francijas vēstniecību Latvijā un Francijas institūtu Latvijā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 – 3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ila Lavrenova foto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SV Informācij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 – 3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zes Onzules fotoizstāde “Uzdrīkstēties ir skaisti...”/Z. Mauriņa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filiāle Pārdaugavas bibliotēka, Komunālā iela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ā</w:t>
            </w:r>
          </w:p>
        </w:tc>
      </w:tr>
      <w:tr>
        <w:trPr>
          <w:trHeight w:val="1548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šavas ielas svētk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vētku gājiens. Polijas Konstitūcijas dienai veltīts pasākums.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Starptautiskā folkloras festivāla “POĻU FOLKLORA LATGALĒ” noslēgum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Latvijas Republikas Neatkarības deklarācijas pasludināšanas svinība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26.0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s Daugavas krastos”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 – 30.06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jotra Hudobčenoka darbu izstāžu cikls “Lidojums sapnī un realitātē”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o izstāde “Bērnu izprieca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 Varšavas iela 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sskolas absolventu koncert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enu soli pirms..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– 09.0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s Petkunes gleznu izstād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ju nakts. Ielūdz Pjotrs Hudobčenoks (mākslinieka 75.jubileju sagaidot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ionālās Skaļās lasīšanas sacensības Daugavpils reģionālais fināl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B filiāle Bērnu bibliotēka “Zīlīte”, Mihoelsa iela 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ā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 – 28.0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dienas Daugavpil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 – 31.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ārvietojamās fotoizstāde no Baltkrievijas Nacionālās Bibliotēkas fondiem (Minsk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Volodjko jubilejas radošais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nieciskā akcija: “Artefakti: sakrālais mantojum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jnieka Jevgenija Golubeva radošais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ārais vakars “Viktoram Valteram – 120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– 27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āvu kultūras die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grupas "Smaidīgā varavīksne" Mātes dienai veltīta izr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- 09.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s Jatnovas gleznu personāl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āvu kultūras dienu noslēguma koncerts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ācību gada atskaites koncert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tautas dziesmu ansambļa “Kupaļinka” 30 gadu jubilejas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nam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otra Hudobčenoka darb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nieciskā akcija: “Artefakti: sakrālais mantojum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NI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ūnijs-august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ītveicināšanas programma:</w:t>
            </w:r>
          </w:p>
          <w:p>
            <w:pPr>
              <w:pStyle w:val="Normal"/>
              <w:spacing w:lineRule="auto" w:line="254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pols”/ “Skaistā vasara bibliotēkā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 – 15.07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vgeņijas Muštavinskas gleznu izstāde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filiāle Piekrastes bibliotē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ņu iela 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9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rasu fotoizstāde “Pieci apskates objekti, seši soļ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9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eždas Medveckas zīmējum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ASV Informācijas centr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SV Informācij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>Ceļojošās izstādes "Dubrovina parkam - 140" atklāša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ubrovina par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3. – 05.06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ugavpils pilsētas svē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-29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Novadpētniecības un mākslas muzeja ceļojošā izstāde “Daugavpils laiku loko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Ģimenes digitālo aktivitāšu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 “Maļinovij zvon” 40. gadadi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 koncertzā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stiskā genocīda upuru piemiņa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ienai veltīts pasāku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tceres brīd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piemiņas akmens “Nevainīgajiem sarkanā terora upuriem” A. Pumpura skvēr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/Daugavpils kultūras pārvalde/Daugavpils politrepresēto klubs/Vienības nam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a, kas veltīts K.Čukovska 140.gadadienai, rezultātu apkopojum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– 21.08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r Custom metāla dizains un māks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as Saulgrieži kopā ar FK Svātr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Pumpura skvērs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-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a Dobrāja “Sākums visa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īgo svē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u estrā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nriha Gaļicka (1923-2018) piemiņas izstād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āmatas p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jotru Hudobčenoku prezentācija (70 gadu jubilej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LIJS</w:t>
            </w:r>
          </w:p>
        </w:tc>
      </w:tr>
      <w:tr>
        <w:trPr>
          <w:trHeight w:val="22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ūlij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Zaļumballe ar orķestri “Daugava’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.Pumpura skvērs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enības nams </w:t>
            </w:r>
          </w:p>
        </w:tc>
      </w:tr>
      <w:tr>
        <w:trPr>
          <w:trHeight w:val="22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Tautas svētki “Baltkrievu Kupalle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brovina par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ltkrievu kultūras centr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30.07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as Builonko radošo darb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30.07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Novadpētniecības un mākslas muzeja ceļojošā izstāde “Mūsu novadniek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Ģimenes digitālo aktivitāšu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 – 30.08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tas Šmites personālizstāde  “Fragmenti I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, 09., 16., 23., 30.07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Sestdienas vakari Dubrovina parkā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na par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trHeight w:val="22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-  18.09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aunās zvaigznes- jaunie mākslinieki (Anna Priede, Reinis Lodziņš, Pauls Rietums, Dans Jirgensons, Marta Folkma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, Rīgas iela 8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trHeight w:val="22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 – 16.10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gada vasaras izstāžu sezo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 – 30.08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naīdas Daļeckas gleznu izstāde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Piekrastes bibliotē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ņu iela 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S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30.08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eses Minova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, 11., 18., 25. 08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zikālais augusts Daugavpilī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dus un ķiploku svētk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Pumpura skvērs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30.08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izstāde “Grīva vakar, šodien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liāle Pārdaugavas bibliotē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ālā iela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bardu dziesmas festivāl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tautas svētki "Jabločnij Spas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– 23.10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Gleznu izstāde “Balans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. – 30.10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ga Grīnvaldes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RIS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ri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O “Daugava” koncerts “Tango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 – 29.10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as Vasiļjevas studijas “IV darbnīca” dalībnieku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filiāle Jaunbūves bibliotē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novembra iela 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ru-RU"/>
              </w:rPr>
            </w:pPr>
            <w:r>
              <w:rPr/>
              <w:t>„</w:t>
            </w:r>
            <w:r>
              <w:rPr/>
              <w:t>Zinību diena” un jauniešu festivāls „Artišok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augavpils Sinfonietta 15 gadu jubilejas koncerts “Tikšanās ar draugiem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-29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des Kundziņa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-29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ļjas Krjukova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Baltkrievu rakstniecības diena: 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Grāmatu iespiešanas 505</w:t>
            </w:r>
            <w:r>
              <w:rPr>
                <w:color w:val="000000"/>
                <w:shd w:fill="FFFFFF" w:val="clear"/>
              </w:rPr>
              <w:t>.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gadadienai veltīts dzejas marat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-10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ejas dienas 2022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– 11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>Dzejas dien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 – 06.10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as un Zanes Bērziņu gleznu izstād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matiermākslinieku studijas “Krāsu pasaule”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-4.12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ksandra Maij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ūzikas instrumentu kolekcijas izstāde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šu no KKC fondiem izstāde “Krievu romances un vecās dziesmas”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evu kultūras centrs, Varšavas iela 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a XXVIII radošās sezonas atklāša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īgas ielas svēt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 – 22.10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I Mūzikas un mākslas festivāls „Daugavpils ReStart 2022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 - 23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ru-RU"/>
              </w:rPr>
            </w:pPr>
            <w:r>
              <w:rPr>
                <w:lang w:eastAsia="ru-RU"/>
              </w:rPr>
              <w:t>XII Starptautiskais tautas kultūras festivāls “Baltkrievu gadatirgus Daugavpilī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“</w:t>
            </w:r>
            <w:r>
              <w:rPr/>
              <w:t>Daugavpils baltkrievu valsts ģimnāzijai – 120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Izstāde “Baltkrievu lelle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II Starptautiskā tautas kultūras festivāla “Baltkrievu gadatirgus Daugavpilī” galā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nam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ojoša nodarbība bērniem "Rudens nāk ar saviem priekiem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- 04.12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setu mākslinieku izstā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a Starptautiska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OBRI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obris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’ un solisti koncertā “Dzimuši Daugavpilī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 – 29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studijas “Ezerzeme-F” melnbalto fotogrāfiju izstāde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 – 29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etes Jezerskas pasteļglezniecības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trHeight w:val="119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 – 29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jas Nacionālais arhīva ceļojošā izstāde “Fotogrāfija. Izpēte un restaurācija.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Ģimenes digitālo aktivitāšu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119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vētki bērni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119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 –03.1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ļjas Krjukovas gleznu izstād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 – 4.12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a Maij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s instrumentu kolekcijas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 valodas di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0 – 23.10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certi veltīti “Daugavpils Kultūras pilij - 50”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</w:tc>
      </w:tr>
      <w:tr>
        <w:trPr>
          <w:trHeight w:val="119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znošanas meistarklases bērni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295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– 23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Gleznu izstāde “Balanss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 – 4.12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a Maij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s instrumentu kolekcijas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0 – 23.10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certi veltīti “Daugavpils Kultūras pilij - 50”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, 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ultūras pil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ļlasīšanas konkurss bēr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15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– 13.01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Keramika, pinumi, tekstilijas no TLMS “Latgale”, TLMS “Bauska” un TLMS “Klūg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>
          <w:trHeight w:val="15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– 19.02.2023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gada rudens izstāžu sezo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RI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embris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jas valsts svētku mēnesi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āčplēša diena </w:t>
            </w:r>
          </w:p>
          <w:p>
            <w:pPr>
              <w:pStyle w:val="Normal"/>
              <w:spacing w:lineRule="auto" w:line="254" w:before="0" w:after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proklamēšanas di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filiā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ri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s veltīts Lāčplēša dienai un Latvijas Neatkarības dienai, “Daugavpils Sinfoniett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9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ģimenes kopizstāde “Trīs no “Osīšiem”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9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ēvijas Dervenikas fotogrāfij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 – 29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Novadpētniecības un mākslas muzeja ceļojošā izstāde “Daugavpils + 25 + 5”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Ģimenes digitālo aktivitāšu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ārais vakars “Jakubam Kolosam – 140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2.-29.01.2023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a Kalēja gleznu izstāde, veltījums mākslinieka 130 gadu jubileja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– 08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iskā rakstura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amatiermākslas kolektīvu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plēša dienai veltīti pasāku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trHeight w:val="12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plēša dienai veltītais Lāpu gājie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/ Kultūras pārvalde</w:t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jas Neatkarības Dienai veltīts pasākums. Ziedu nolikšana pie pieminekļ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par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54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īgas Polijas himnas dziedāšanas akci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par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54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un Polijas Neatkarības dienām veltīts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zāle,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iela 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trHeight w:val="54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ētā Mise par Tēvze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Jēzus Sirds Romas katoļu baznīca, Baložu iela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Republikas proklamēšanas gadadienai veltītas svinīb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klamēšanas 104. gadadienai veltīts svētku koncer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rts “Veltījums Latvija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– 18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Republikas proklamēšanas gadadienai veltīti pasāku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o vārdnīcu un enciklopēdiju no KKC fondiem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evu kultūras centrs, Varšavas iela 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 “Izcilais vecticībnieks”, veltīta Ivana Zavoloko piemiņ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7-1984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o “Milonga” – 25. dzimšanas dienas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di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RI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romanču vak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ā zā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lšu iela 9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-30.1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as Mežbārdes glezn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-30.1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ļenas Sterlānes fotogrāfij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SV Informācij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bērniem "Sv. Mikolaja telefons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egles iedegša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lajku svētki bērnu kluba “Poļu namiņš” bērnie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emassvētku eglī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a pagalms, Rīgas iela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bērnu zīmējumu izstā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 – februāris 2023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s Ozunas Lel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, Rīgas iela 8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 – 05.01.2023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Ziemassvētku koncer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, Kandavas iela 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ņislava Broka Daugavpils Mūzikas vidusskola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M 85. Svētku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 Saulgrieži kopā ar FK „Svātr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Sinfonietta” Ziemassvētku koncertā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ības nams 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konce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 (Varšavas iela 3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oļ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slēguma fotoizstāde “2022.gads Baltkrievu namā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assvētku tikšanā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ie Ziemassvēt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Acopre">
    <w:name w:val="acopre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 w:color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kstzRakstz">
    <w:name w:val=" Rakstz. Rakstz.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1:00Z</dcterms:created>
  <dc:creator>User</dc:creator>
  <dc:description/>
  <dc:language>en-US</dc:language>
  <cp:lastModifiedBy>User</cp:lastModifiedBy>
  <cp:lastPrinted>2022-01-10T09:42:00Z</cp:lastPrinted>
  <dcterms:modified xsi:type="dcterms:W3CDTF">2022-05-05T08:10:00Z</dcterms:modified>
  <cp:revision>3</cp:revision>
  <dc:subject/>
  <dc:title/>
</cp:coreProperties>
</file>