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novembr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7"/>
        <w:gridCol w:w="440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.,02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 xml:space="preserve">Latgales Centrālā bibliotēka, </w:t>
            </w:r>
          </w:p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lv-LV"/>
              </w:rPr>
              <w:t>Latvijas un Moldovas bibliotekāru pieredzes apmaiņas vizīte starptautiskā projekta “Bibliotekāri kā lokālās demokrātijas, attīstības un noturības veidotāji” ietvar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Kristīne Kokina</w:t>
              <w:br/>
              <w:t>t.: +371 654 76345</w:t>
              <w:br/>
              <w:t xml:space="preserve">e-pasts: </w:t>
            </w:r>
            <w:hyperlink r:id="rId2">
              <w:r>
                <w:rPr>
                  <w:rStyle w:val="InternetLink"/>
                  <w:color w:val="000000"/>
                </w:rPr>
                <w:t>kristine.kokin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 xml:space="preserve">Latgales Centrālā bibliotēka, </w:t>
            </w:r>
          </w:p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vijas Bankas izstādes “No Ventspils līdz Valkai. Latvijas Banka novados (1922-1940)” atklāšan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zstāde apskatāma līdz 20. novembr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Kristīne Kokina</w:t>
              <w:br/>
              <w:t>t.: +371 654 76345</w:t>
              <w:b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kristine.kokin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dmmc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jc w:val="center"/>
              <w:rPr/>
            </w:pPr>
            <w:r>
              <w:rPr/>
              <w:t>Pl. 18.30 – 1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„Bez lieciniekiem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5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s://www.daugavpilsteatris.lv/izrades/bez-lieciniekie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Kultūras pilī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šu ielā 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Deju uzvedums SAIMES TAL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ejo: Garkalnes pagasta VPDK SAIME, Daugavpils VPDK SAIME. Piedalās: Daugavpils Vienības nama deju ansamblis LAISMEŅA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eeja brīv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  <w:color w:val="000000"/>
                </w:rPr>
                <w:t>vienibasnams@vienibasnams.lv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Pl.18.00 – 1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 „Cilvēks no Podoļska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9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</w:rPr>
                <w:t>https://www.daugavpilsteatris.lv/izrades/cilveks-no-podolskas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jc w:val="center"/>
              <w:rPr/>
            </w:pPr>
            <w:r>
              <w:rPr/>
              <w:t>Pl.15.00 – 17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istiska drāma „Latviešu šausmu stāsti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12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13">
              <w:r>
                <w:rPr>
                  <w:rStyle w:val="InternetLink"/>
                  <w:sz w:val="20"/>
                </w:rPr>
                <w:t>https://www.daugavpilsteatris.lv/izrades/latviesu-sausmu-stasti-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Latvijas Republikas proklamēšanas gadadienai veltīta tikšanās ar Daugavpils izglītības iestāžu pārstāvjiem “Sarkanbaltsarkano lentīšu locīšanas akcija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1.</w:t>
            </w:r>
          </w:p>
          <w:p>
            <w:pPr>
              <w:pStyle w:val="Normal"/>
              <w:jc w:val="center"/>
              <w:rPr/>
            </w:pPr>
            <w:r>
              <w:rPr/>
              <w:t>Pl.11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Tehnikas un industriālā dizaina centra "Inženieru arsenāls" pagalms, Imperato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messardzes militārās tehnikas izstāde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</w:rPr>
                <w:t>liga.rudzite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1.</w:t>
            </w:r>
          </w:p>
          <w:p>
            <w:pPr>
              <w:pStyle w:val="Normal"/>
              <w:jc w:val="center"/>
              <w:rPr/>
            </w:pPr>
            <w:r>
              <w:rPr/>
              <w:t>Pl.11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Tehnikas un industriālā dizaina centra "Inženieru arsenāls" pagalms, Imperato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messardzes militārās tehnikas izstāde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  <w:color w:val="000000"/>
                </w:rPr>
                <w:t>liga.rudzite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Pl. 13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robežsardzes kinologu paraugdemonstrējumi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 bez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5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>Latgales Centrālā bibliotēka,</w:t>
            </w:r>
          </w:p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ģimenes izstādes “Trīs no “Osīšiem”” atklāšan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zstāde apskatāma līdz 30. novembr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Kristīne Kokina</w:t>
              <w:br/>
              <w:t>t.: +371 654 76345</w:t>
              <w:br/>
              <w:t xml:space="preserve">e-pasts: </w:t>
            </w:r>
            <w:hyperlink r:id="rId19">
              <w:r>
                <w:rPr>
                  <w:rStyle w:val="InternetLink"/>
                  <w:color w:val="000000"/>
                </w:rPr>
                <w:t>kristine.kokin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lang w:eastAsia="lv-LV"/>
              </w:rPr>
            </w:pPr>
            <w:hyperlink r:id="rId20">
              <w:r>
                <w:rPr>
                  <w:rStyle w:val="InternetLink"/>
                  <w:color w:val="000000"/>
                </w:rPr>
                <w:t>dmmc@inbox.l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l. 15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inieka, Daugavpils Vēstures muzeja dibinātāja un vadītāja Oskara Kalēja 120 gadu jubilejas izstādes “Oskars Kalējs un viņa laiks”  atklāšana.</w:t>
            </w:r>
          </w:p>
          <w:p>
            <w:pPr>
              <w:pStyle w:val="Normal"/>
              <w:rPr/>
            </w:pPr>
            <w:r>
              <w:rPr/>
              <w:t>Izstāde apskatāma 29.01.20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65426804;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;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</w:t>
            </w:r>
            <w:r>
              <w:rPr>
                <w:iCs/>
              </w:rPr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s Romules keramikas izstādes atklāšana , kas plānota Martinsona mājā, tiks atklāta 11.novembrī un būs skatāma no 11.novembr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  <w:color w:val="000000"/>
                </w:rPr>
                <w:t>valentins.petjko@g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1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Pl.</w:t>
            </w:r>
            <w:r>
              <w:rPr/>
              <w:t>20</w:t>
            </w:r>
            <w:r>
              <w:rPr>
                <w:lang w:val="ru-RU"/>
              </w:rPr>
              <w:t>.00</w:t>
            </w:r>
          </w:p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/>
              </w:rPr>
              <w:t>Piemi</w:t>
            </w:r>
            <w:r>
              <w:rPr>
                <w:color w:val="000000"/>
                <w:lang w:val="ru-RU"/>
              </w:rPr>
              <w:t>ņ</w:t>
            </w:r>
            <w:r>
              <w:rPr>
                <w:color w:val="000000"/>
                <w:lang w:val="pl-PL"/>
              </w:rPr>
              <w:t>a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krust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kritu</w:t>
            </w:r>
            <w:r>
              <w:rPr>
                <w:color w:val="000000"/>
                <w:lang w:val="ru-RU"/>
              </w:rPr>
              <w:t>š</w:t>
            </w:r>
            <w:r>
              <w:rPr>
                <w:color w:val="000000"/>
                <w:lang w:val="pl-PL"/>
              </w:rPr>
              <w:t>ajie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po</w:t>
            </w:r>
            <w:r>
              <w:rPr>
                <w:color w:val="000000"/>
                <w:lang w:val="ru-RU"/>
              </w:rPr>
              <w:t>ļ</w:t>
            </w:r>
            <w:r>
              <w:rPr>
                <w:color w:val="000000"/>
                <w:lang w:val="pl-PL"/>
              </w:rPr>
              <w:t>ie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Br</w:t>
            </w:r>
            <w:r>
              <w:rPr>
                <w:color w:val="000000"/>
                <w:lang w:val="ru-RU"/>
              </w:rPr>
              <w:t>ī</w:t>
            </w:r>
            <w:r>
              <w:rPr>
                <w:color w:val="000000"/>
                <w:lang w:val="pl-PL"/>
              </w:rPr>
              <w:t>v</w:t>
            </w:r>
            <w:r>
              <w:rPr>
                <w:color w:val="000000"/>
                <w:lang w:val="ru-RU"/>
              </w:rPr>
              <w:t>ī</w:t>
            </w:r>
            <w:r>
              <w:rPr>
                <w:color w:val="000000"/>
                <w:lang w:val="pl-PL"/>
              </w:rPr>
              <w:t>ba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park</w:t>
            </w:r>
            <w:r>
              <w:rPr>
                <w:color w:val="000000"/>
                <w:lang w:val="ru-RU"/>
              </w:rPr>
              <w:t xml:space="preserve">ā, </w:t>
            </w:r>
            <w:r>
              <w:rPr>
                <w:color w:val="000000"/>
                <w:lang w:val="pl-PL"/>
              </w:rPr>
              <w:t>Laucese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kato</w:t>
            </w:r>
            <w:r>
              <w:rPr>
                <w:color w:val="000000"/>
                <w:lang w:val="ru-RU"/>
              </w:rPr>
              <w:t>ļ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pl-PL"/>
              </w:rPr>
              <w:t>kapi</w:t>
            </w:r>
            <w:r>
              <w:rPr>
                <w:color w:val="00000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Nezināmā poļu karavīra kaps Katoļu kap</w:t>
            </w:r>
            <w:r>
              <w:rPr>
                <w:color w:val="000000"/>
              </w:rPr>
              <w:t>o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ptautiskā akcija “Piemiņas gaisma” poļu karavīru apbedījumu vietā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</w:rPr>
                <w:t>sekretariat@ckp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a keramikas izstāde “Svinot Latvijas valsts svētkus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nellija.dzalba@g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 10:00-11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nizona kapi,</w:t>
            </w:r>
          </w:p>
          <w:p>
            <w:pPr>
              <w:pStyle w:val="Normal"/>
              <w:jc w:val="both"/>
              <w:rPr/>
            </w:pPr>
            <w:r>
              <w:rPr/>
              <w:t>Pareizticīgo kapi,</w:t>
            </w:r>
          </w:p>
          <w:p>
            <w:pPr>
              <w:pStyle w:val="Normal"/>
              <w:jc w:val="both"/>
              <w:rPr/>
            </w:pPr>
            <w:r>
              <w:rPr/>
              <w:t>Vecticībnieku kapi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Katoļu kapi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du nolikšana karavīru kapos un piemiņas vietā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1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rīvības park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iedu nolikšanas ceremonija pie Piemiņas krusta kritušajiem poļiem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</w:rPr>
                <w:t>sekretariat@ckp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 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vijas armijas karavīru Brāļu kapi (Luterāņu kapsēta)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plēša dienas ietvaros: Piemiņas brīdis Latvijas armijas karavīru Brāļu kapo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15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cietokšņa dārzā pie atjaunotā pieminekļa Latvijas Armijas Zemgales divīzijas 10. Aizputes kājnieku pulka kritušajiem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sardzes svinīgais zvērest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plēša dienai veltīts lāpu gājien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augavpils Universitātes jaunais korpuss (Parādes ielas 1) – Daugavas iela – Saules iela – Muzeja iela – Lāčplēša iela – Mihoelsa iela – Rīgas iela – Vienības laukums. Pulcēšanās pie DU no plkst. 16.3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</w:rPr>
                <w:t>liga.rudzit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 17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laukum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ētku koncerts. Kapela “Rēzeknes muzikanti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Līga Rudzīte-Besakir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1">
              <w:r>
                <w:rPr>
                  <w:rStyle w:val="InternetLink"/>
                  <w:color w:val="000000"/>
                </w:rPr>
                <w:t>liga.rudzite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18.30 – 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drāma „Īpaša suga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32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33">
              <w:r>
                <w:rPr>
                  <w:rStyle w:val="InternetLink"/>
                  <w:sz w:val="20"/>
                </w:rPr>
                <w:t>https://www.daugavpilsteatris.lv/izrades/ipasa-suga-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nības nama kafejnīcā, </w:t>
            </w:r>
          </w:p>
          <w:p>
            <w:pPr>
              <w:pStyle w:val="Normal"/>
              <w:shd w:fill="FFFFFF" w:val="clear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Mikāla džeza kvartets</w:t>
            </w:r>
          </w:p>
          <w:p>
            <w:pPr>
              <w:pStyle w:val="Normal"/>
              <w:rPr/>
            </w:pPr>
            <w:r>
              <w:rPr>
                <w:bCs/>
              </w:rPr>
              <w:t>Toms Mikāls – klavie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ārlis Auziņš – saksof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vīns Ozols – kontrab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pars Kurdeko – sitaminstrument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Biļetes: Vienības nama koncertzāles kasē darba dienās plkst. 16.30-18.30, cena 5.00 eu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 </w:t>
            </w:r>
            <w:hyperlink r:id="rId35">
              <w:r>
                <w:rPr>
                  <w:rStyle w:val="InternetLink"/>
                  <w:color w:val="000000"/>
                </w:rPr>
                <w:t>vienibasnams@vienibasnams.lv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tūras pil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šu 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tvijas un Polijas Neatkarības dienām veltīts koncert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  <w:color w:val="000000"/>
                </w:rPr>
                <w:t>sekretariat@ckp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Pl.18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„Provinces anekdote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37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38">
              <w:r>
                <w:rPr>
                  <w:rStyle w:val="InternetLink"/>
                  <w:rFonts w:eastAsia="Calibri;Calibri"/>
                  <w:sz w:val="20"/>
                  <w:szCs w:val="20"/>
                </w:rPr>
                <w:t>https://www.daugavpilsteatris.lv/izrades/provinces-anekdotes</w:t>
              </w:r>
            </w:hyperlink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Jēzus Sirds Romas katoļu baznīca, Baložu iela 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ētā Mise par Tēvzemi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  <w:color w:val="000000"/>
                </w:rPr>
                <w:t>sekretariat@ckp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Latvijas Republikas Proklamēšanas dienas svinības.</w:t>
              <w:b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lbīna Bogorod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6541379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  <w:color w:val="000000"/>
                </w:rPr>
                <w:t>krievunams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tkrievu kultūr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jas iela 68-1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certs “Veltījums Latvijai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 20374840, t. 654 24695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bkc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dmmc@inbox.lv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l.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„Kaija 1”.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44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45">
              <w:r>
                <w:rPr>
                  <w:rStyle w:val="InternetLink"/>
                  <w:sz w:val="20"/>
                </w:rPr>
                <w:t>https://www.daugavpilsteatris.lv/izrades/kaija-1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v. Pētera ķēdēs Romas katoļu baznīca, </w:t>
            </w:r>
          </w:p>
          <w:p>
            <w:pPr>
              <w:pStyle w:val="Normal"/>
              <w:shd w:fill="FFFFFF" w:val="clear"/>
              <w:rPr/>
            </w:pPr>
            <w:r>
              <w:rPr/>
              <w:t>Rīgas 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ētku Dievkalpojum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 Saveļjeva</w:t>
            </w:r>
          </w:p>
          <w:p>
            <w:pPr>
              <w:pStyle w:val="Normal"/>
              <w:rPr/>
            </w:pPr>
            <w:r>
              <w:rPr/>
              <w:t>Administratīvā departamenta vadītājas vietniece</w:t>
            </w:r>
          </w:p>
          <w:p>
            <w:pPr>
              <w:pStyle w:val="Normal"/>
              <w:rPr/>
            </w:pPr>
            <w:r>
              <w:rPr/>
              <w:t>t.: 654043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  <w:color w:val="000000"/>
                </w:rPr>
                <w:t>inese.saveljeva@daugavpils.lv</w:t>
              </w:r>
            </w:hyperlink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Daugavpils Kultūras pilī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milšu ielā 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Calibri"/>
                <w:bCs/>
                <w:lang w:eastAsia="en-US"/>
              </w:rPr>
            </w:pPr>
            <w:r>
              <w:rPr>
                <w:rFonts w:eastAsia="Calibri;Calibri"/>
                <w:bCs/>
                <w:lang w:eastAsia="en-US"/>
              </w:rPr>
              <w:t>Mūziķu grupa “Dzelzs vilks”.Svētku koncer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alibri"/>
                <w:bCs/>
                <w:i/>
                <w:iCs/>
                <w:lang w:eastAsia="en-US"/>
              </w:rPr>
              <w:t>Ieeja ar ielūgumiem (ielūgumi Biļešu paradīzes kasēs, internetā un Daugavpils Kultūras pils kasē (darba dienās plkst. 16.00-19.00)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ils </w:t>
            </w:r>
          </w:p>
          <w:p>
            <w:pPr>
              <w:pStyle w:val="Normal"/>
              <w:rPr/>
            </w:pPr>
            <w:r>
              <w:rPr/>
              <w:t xml:space="preserve">t.: </w:t>
            </w:r>
            <w:hyperlink r:id="rId48" w:tgtFrame="_blank">
              <w:r>
                <w:rPr>
                  <w:rStyle w:val="InternetLink"/>
                </w:rPr>
                <w:t>654 43809</w:t>
              </w:r>
            </w:hyperlink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</w:rPr>
                <w:t>kulturas.pils@daugavpils.lv</w:t>
              </w:r>
            </w:hyperlink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nības laukum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Calibri"/>
                <w:bCs/>
                <w:lang w:eastAsia="en-US"/>
              </w:rPr>
            </w:pPr>
            <w:r>
              <w:rPr>
                <w:rFonts w:eastAsia="Calibri;Calibri"/>
                <w:bCs/>
                <w:lang w:eastAsia="en-US"/>
              </w:rPr>
              <w:t xml:space="preserve">Latvijas valsts himna un lāzeršova instalācija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23601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koncertzālē, </w:t>
            </w:r>
          </w:p>
          <w:p>
            <w:pPr>
              <w:pStyle w:val="Normal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ētku koncerts “Es dziedāšu tev…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ionālais pūtēju orķestris “Daugava”, diriģents Arnolds Grīnberts. Solists Dainis Skutelis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Ieeja ar ielūgumiem. (Ielūgumi: Vienības nama koncertzāles kasē darba dienās plkst. 16.30-18.30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</w:rPr>
                <w:t>vienibasnams@vienibasnam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l.18.00 –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imenes drāma “Tumšie brieži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5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sz w:val="20"/>
                </w:rPr>
                <w:t>https://www.daugavpilsteatris.lv/izrades/tumsie-briezi-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afejnīcā, 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Spēlfilma “Pilsēta Pie Upes” (2020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Ieeja ar ielūgumiem. (Ielūgumi: Vienības nama koncertzāles kasē darba dienās no plkst. 16.30-18.30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un 2st. pirms seansa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4">
              <w:r>
                <w:rPr>
                  <w:rStyle w:val="InternetLink"/>
                </w:rPr>
                <w:t>vienibasnams@vienibasnam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Pl. 15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 xml:space="preserve">Latgales Centrālās bibliotēkas ASV Informācijas centrs, </w:t>
            </w:r>
          </w:p>
          <w:p>
            <w:pPr>
              <w:pStyle w:val="Normal"/>
              <w:suppressAutoHyphens w:val="false"/>
              <w:spacing w:before="40" w:after="0"/>
              <w:ind w:right="477" w:hanging="0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es Jezerskas izstādes “Gaisma” atklāšana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zstāde apskatāma līdz 30. novembrim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Vita Vērdiņa</w:t>
              <w:br/>
              <w:t>t.: 654 76345</w:t>
              <w:br/>
              <w:t xml:space="preserve">e-pasts: </w:t>
            </w:r>
            <w:hyperlink r:id="rId55">
              <w:r>
                <w:rPr>
                  <w:rStyle w:val="InternetLink"/>
                  <w:color w:val="000000"/>
                </w:rPr>
                <w:t>vita.verdin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dmmc@inbox.l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koncertzālē, </w:t>
            </w:r>
          </w:p>
          <w:p>
            <w:pPr>
              <w:pStyle w:val="Normal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ofjeva Klasiskā simfonija un koncertārijas obojai</w:t>
            </w:r>
          </w:p>
          <w:p>
            <w:pPr>
              <w:pStyle w:val="Normal"/>
              <w:rPr/>
            </w:pPr>
            <w:r>
              <w:rPr>
                <w:bCs/>
              </w:rPr>
              <w:t>Sinfonietta Rīga, Aleksejs Ogrinčuks</w:t>
            </w:r>
            <w:r>
              <w:rPr/>
              <w:t xml:space="preserve"> (oboja, atskaņojuma vadītājs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Biļetes: Vienības nama koncertzāles kasē darba dienās plkst. 16.30-18.30, cena 5.00 eu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7">
              <w:r>
                <w:rPr>
                  <w:rStyle w:val="InternetLink"/>
                </w:rPr>
                <w:t>vienibasnams@vienibasnam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-23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</w:t>
            </w:r>
            <w:r>
              <w:rPr>
                <w:i/>
              </w:rPr>
              <w:t>Tiks precizē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iemeļvalstu ministru padomes biroja Latvijā izstāde: “Vēlēšanu biļetens. Vienkāršs papīra gabaliņš vai varas instruments?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65426804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Pl.20.00 – 2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ē uzvedums „Cabaret Dinabourg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59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/>
              <w:t xml:space="preserve"> </w:t>
            </w:r>
            <w:r>
              <w:rPr>
                <w:rStyle w:val="InternetLink"/>
                <w:sz w:val="18"/>
              </w:rPr>
              <w:t>https://www.daugavpilsteatris.lv/izrades/cabaret-dinabourg-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Pl.20.00 – 2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ē uzvedums „Cabaret Dinabourg”</w:t>
            </w:r>
          </w:p>
          <w:p>
            <w:pPr>
              <w:pStyle w:val="Bezatstarpm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s: Daugavpils teātra kasē (654 26520) un internetā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bilesuparadize.lv</w:t>
              </w:r>
            </w:hyperlink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fr-FR"/>
              </w:rPr>
              <w:t>Par izrādi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lang w:val="fr-FR"/>
                </w:rPr>
                <w:t>https://www.daugavpilsteatris.lv/izrades/cabaret-dinabourg-4</w:t>
              </w:r>
            </w:hyperlink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Ģimenes diena”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i/>
                <w:color w:val="000000"/>
              </w:rPr>
              <w:t>Dalības maksa: ģimenes biļe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64">
              <w:r>
                <w:rPr>
                  <w:rStyle w:val="InternetLink"/>
                  <w:color w:val="000000"/>
                </w:rPr>
                <w:t>museum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Vienības nama koncertzālē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Orķestru asociācijas simfonisko orķestru koncerts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iCs/>
              </w:rPr>
              <w:t>Ieeja ar ielūgumiem. (Ielūgumi: Vienības nama koncertzāles kasē darba dienās plkst. 16.30-18.30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5">
              <w:r>
                <w:rPr>
                  <w:rStyle w:val="InternetLink"/>
                </w:rPr>
                <w:t>vienibasnams@vienibasnam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Pl.17.00 – 18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rāde “Metāllūžņi”</w:t>
            </w:r>
          </w:p>
          <w:p>
            <w:pPr>
              <w:pStyle w:val="Bezatstarpm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s: Daugavpils teātra kasē (654 26520) un internetā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bilesuparadize.lv</w:t>
              </w:r>
            </w:hyperlink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fr-FR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s://www.daugavpilsteatris.lv/izrades/metalluzni-2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ļu kultūras centr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šavas 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dienas zīlēšanu vakar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9">
              <w:r>
                <w:rPr>
                  <w:rStyle w:val="InternetLink"/>
                  <w:color w:val="000000"/>
                </w:rPr>
                <w:t>sekretariat@ckp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Pl 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ievu kultūras centrs, 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Zinātniski praktiskā konference “Vecticībnieku vērtības”, kas veltīta Ivana Zavoloko 125. dzimšanas gadadienai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Gaļina Ivanova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Vienības nama koncertzālē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Rīgas ielā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Daugavpils akordeonistu orķestris</w:t>
            </w:r>
            <w:r>
              <w:rPr>
                <w:bCs/>
              </w:rPr>
              <w:t>, vadītāja Tatjana Saratova. Solists</w:t>
            </w:r>
            <w:r>
              <w:rPr/>
              <w:t xml:space="preserve"> Igors Saenko / Ігор Саєнко</w:t>
            </w:r>
            <w:r>
              <w:rPr>
                <w:b/>
              </w:rPr>
              <w:t xml:space="preserve"> (</w:t>
            </w:r>
            <w:r>
              <w:rPr>
                <w:bCs/>
              </w:rPr>
              <w:t>Ukraina) – akordeons, bandoneons.</w:t>
            </w:r>
          </w:p>
          <w:p>
            <w:pPr>
              <w:pStyle w:val="Normal"/>
              <w:spacing w:lineRule="auto" w:line="25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iļetes: Vienības nama koncertzāles kasē darba dienās plkst. 16.30-18.30, cena 5.00 eu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0">
              <w:r>
                <w:rPr>
                  <w:rStyle w:val="InternetLink"/>
                </w:rPr>
                <w:t>vienibasnams@vienibasnams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3"/>
        <w:gridCol w:w="5386"/>
        <w:gridCol w:w="5386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0.11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īgas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usetu mākslas galerijas (Lietuva) mākslinieku grupas izstā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e-pasts: </w:t>
            </w:r>
            <w:hyperlink r:id="rId71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Izstāde “Franču glezniecība pastmarkās”. No Leonīda Mudrakovska kolekcijas.</w:t>
            </w:r>
            <w:r>
              <w:rPr>
                <w:rStyle w:val="StrongEmphasis"/>
                <w:shd w:fill="FFFFFF" w:val="clear"/>
              </w:rPr>
              <w:t> </w:t>
            </w:r>
            <w:r>
              <w:rPr>
                <w:shd w:fill="FFFFFF" w:val="clear"/>
              </w:rPr>
              <w:t>Ieeja bez maksa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vetlana Loktev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4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eksandra un Ingas Maijeru mūzikas instrumentu un skaņu rīku kolekcijas izstāde “Pierastie un neparastie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73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Ekskursijas Krievu kultūras centrā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(pēc pierakst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vetlana Loktev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Interaktīvā spēle-ceļojums “Pasaku istabiņa”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Ieeja maks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vetlana Loktev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ezno muzejā, radošā gleznošanas nodarbība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Dalības maksa: personai EUR 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75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/>
            </w:pPr>
            <w:r>
              <w:rPr/>
              <w:t>darbdienās</w:t>
            </w:r>
          </w:p>
          <w:p>
            <w:pPr>
              <w:pStyle w:val="Normal"/>
              <w:jc w:val="center"/>
              <w:rPr/>
            </w:pPr>
            <w:r>
              <w:rPr/>
              <w:t>Pl.12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stardarbnīcas – paraugdemonstrēju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, Jānis Saikovski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. 6542530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dividuālā veidošanas darbnīc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asts: dmmc@inbox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3.01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āla mākslas cent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Tautas lietišķās mākslas studiju “Latgale”, “Klūga” un “Bauska” izstāde “Keramika, pinumi un tekstīlijas </w:t>
            </w:r>
            <w:r>
              <w:rPr>
                <w:rStyle w:val="St"/>
                <w:color w:val="000000"/>
              </w:rPr>
              <w:t>II</w:t>
            </w:r>
            <w:r>
              <w:rPr>
                <w:bCs/>
                <w:color w:val="000000"/>
              </w:rPr>
              <w:t xml:space="preserve">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rPr/>
            </w:pPr>
            <w:r>
              <w:rPr/>
              <w:t>nellija.dzalba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02.23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lona Romule </w:t>
            </w:r>
            <w:r>
              <w:rPr>
                <w:i/>
                <w:iCs/>
              </w:rPr>
              <w:t>(Latvija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eram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arptautiskais glezniecības simpozij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MARK ROTHKO 2022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dharts Pataks (Indija/Nīderlande), Biļana Milenkoviča (Serbija), Lihi Turjemana (Izraēla), Amits Kalla (Indija), Agata Žihliņska (Polija), Agata Magdalēna Suļikovska (Polija), Andrē Rigati (Brazīlija), Mika Vesalahti (Somija), Aleksejs Naumovs (Latvija), Bence Kala (Ungārij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trHeight w:val="9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leksejs Naumovs </w:t>
            </w:r>
            <w:r>
              <w:rPr>
                <w:i/>
                <w:iCs/>
              </w:rPr>
              <w:t>(Latvij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Toponīmi”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ezniec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Māris Čačka </w:t>
            </w:r>
            <w:r>
              <w:rPr>
                <w:i/>
              </w:rPr>
              <w:t>(vadītāj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2911459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maris.cacka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Poļu mākslinieku grupa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Jaunais garīgums”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Pāvels Dudko, Jaceks Jaģeļskis, Ida Karkoška, Daniels Koņušs, Katažina Kšikavska, Rišards Lugovskis, Malgožata Ņedzeļko, Pāvels Novaks, Justina Solomjanko, Iza Taraseviča, Katažina Zablo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lavs Perško </w:t>
            </w:r>
            <w:r>
              <w:rPr>
                <w:bCs/>
                <w:i/>
              </w:rPr>
              <w:t>(Polij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itāni dejo”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nders Raudseps </w:t>
            </w:r>
            <w:r>
              <w:rPr>
                <w:bCs/>
                <w:i/>
              </w:rPr>
              <w:t>(Igaunij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Nāvīga vēlme nonākt pēcnāvē”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eram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ļa Novikovs </w:t>
            </w:r>
            <w:r>
              <w:rPr>
                <w:i/>
              </w:rPr>
              <w:t>(Ukraina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Ģēnijs un dumpinieks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ezniec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6.04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TRASTS KOLEKCIJĀ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cilības no Daugavpils Marka Rotko mākslas centra krājuma pastāvīgajā ekspozīcij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Zane Melāne </w:t>
            </w:r>
            <w:r>
              <w:rPr>
                <w:i/>
              </w:rPr>
              <w:t>(galvenā krājuma glabā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/>
            </w:pPr>
            <w:r>
              <w:rPr/>
              <w:t>e-pasts: zane.melane@daugavpils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kokina@lcb.lv" TargetMode="External"/><Relationship Id="rId3" Type="http://schemas.openxmlformats.org/officeDocument/2006/relationships/hyperlink" Target="mailto:kristine.kokina@lcb.lv" TargetMode="External"/><Relationship Id="rId4" Type="http://schemas.openxmlformats.org/officeDocument/2006/relationships/hyperlink" Target="mailto:dmmc@inbox.lv" TargetMode="External"/><Relationship Id="rId5" Type="http://schemas.openxmlformats.org/officeDocument/2006/relationships/hyperlink" Target="http://www.bilesuparadize.lv/" TargetMode="External"/><Relationship Id="rId6" Type="http://schemas.openxmlformats.org/officeDocument/2006/relationships/hyperlink" Target="https://www.daugavpilsteatris.lv/izrades/bez-lieciniekiem" TargetMode="External"/><Relationship Id="rId7" Type="http://schemas.openxmlformats.org/officeDocument/2006/relationships/hyperlink" Target="mailto:office@daugavpilsteatris.lv" TargetMode="External"/><Relationship Id="rId8" Type="http://schemas.openxmlformats.org/officeDocument/2006/relationships/hyperlink" Target="mailto:vienibasnams@vienibasnams.lv" TargetMode="External"/><Relationship Id="rId9" Type="http://schemas.openxmlformats.org/officeDocument/2006/relationships/hyperlink" Target="http://www.bilesuparadize.lv/" TargetMode="External"/><Relationship Id="rId10" Type="http://schemas.openxmlformats.org/officeDocument/2006/relationships/hyperlink" Target="https://www.daugavpilsteatris.lv/izrades/cilveks-no-podolskas" TargetMode="External"/><Relationship Id="rId11" Type="http://schemas.openxmlformats.org/officeDocument/2006/relationships/hyperlink" Target="mailto:office@daugavpilsteatris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s://www.daugavpilsteatris.lv/izrades/latviesu-sausmu-stasti-3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mailto:liga.rudzite@daugavpils.lv" TargetMode="External"/><Relationship Id="rId16" Type="http://schemas.openxmlformats.org/officeDocument/2006/relationships/hyperlink" Target="mailto:liga.rudzite@daugavpils.lv" TargetMode="External"/><Relationship Id="rId17" Type="http://schemas.openxmlformats.org/officeDocument/2006/relationships/hyperlink" Target="mailto:liga.rudzite@daugavpils.lv" TargetMode="External"/><Relationship Id="rId18" Type="http://schemas.openxmlformats.org/officeDocument/2006/relationships/hyperlink" Target="mailto:liga.rudzite@daugavpils.lv" TargetMode="External"/><Relationship Id="rId19" Type="http://schemas.openxmlformats.org/officeDocument/2006/relationships/hyperlink" Target="mailto:kristine.kokina@lcb.lv" TargetMode="External"/><Relationship Id="rId20" Type="http://schemas.openxmlformats.org/officeDocument/2006/relationships/hyperlink" Target="mailto:dmmc@inbox.lv" TargetMode="External"/><Relationship Id="rId21" Type="http://schemas.openxmlformats.org/officeDocument/2006/relationships/hyperlink" Target="mailto:mairita.folkmane@daugavpils.lv" TargetMode="External"/><Relationship Id="rId22" Type="http://schemas.openxmlformats.org/officeDocument/2006/relationships/hyperlink" Target="mailto:museum@daugavpils.lv" TargetMode="External"/><Relationship Id="rId23" Type="http://schemas.openxmlformats.org/officeDocument/2006/relationships/hyperlink" Target="mailto:valentins.petjko@gmail.com" TargetMode="External"/><Relationship Id="rId24" Type="http://schemas.openxmlformats.org/officeDocument/2006/relationships/hyperlink" Target="mailto:sekretariat@ckp.lv" TargetMode="External"/><Relationship Id="rId25" Type="http://schemas.openxmlformats.org/officeDocument/2006/relationships/hyperlink" Target="mailto:nellija.dzalba@gmail.com" TargetMode="External"/><Relationship Id="rId26" Type="http://schemas.openxmlformats.org/officeDocument/2006/relationships/hyperlink" Target="mailto:liga.rudzite@daugavpils.lv" TargetMode="External"/><Relationship Id="rId27" Type="http://schemas.openxmlformats.org/officeDocument/2006/relationships/hyperlink" Target="mailto:sekretariat@ckp.lv" TargetMode="External"/><Relationship Id="rId28" Type="http://schemas.openxmlformats.org/officeDocument/2006/relationships/hyperlink" Target="mailto:liga.rudzite@daugavpils.lv" TargetMode="External"/><Relationship Id="rId29" Type="http://schemas.openxmlformats.org/officeDocument/2006/relationships/hyperlink" Target="mailto:liga.rudzite@daugavpils.lv" TargetMode="External"/><Relationship Id="rId30" Type="http://schemas.openxmlformats.org/officeDocument/2006/relationships/hyperlink" Target="mailto:liga.rudzite@daugavpils.lv" TargetMode="External"/><Relationship Id="rId31" Type="http://schemas.openxmlformats.org/officeDocument/2006/relationships/hyperlink" Target="mailto:liga.rudzite@daugavpils.lv" TargetMode="External"/><Relationship Id="rId32" Type="http://schemas.openxmlformats.org/officeDocument/2006/relationships/hyperlink" Target="http://www.bilesuparadize.lv/" TargetMode="External"/><Relationship Id="rId33" Type="http://schemas.openxmlformats.org/officeDocument/2006/relationships/hyperlink" Target="https://www.daugavpilsteatris.lv/izrades/ipasa-suga-3" TargetMode="External"/><Relationship Id="rId34" Type="http://schemas.openxmlformats.org/officeDocument/2006/relationships/hyperlink" Target="mailto:office@daugavpilsteatris.lv" TargetMode="External"/><Relationship Id="rId35" Type="http://schemas.openxmlformats.org/officeDocument/2006/relationships/hyperlink" Target="mailto:vienibasnams@vienibasnams.lv" TargetMode="External"/><Relationship Id="rId36" Type="http://schemas.openxmlformats.org/officeDocument/2006/relationships/hyperlink" Target="mailto:sekretariat@ckp.lv" TargetMode="External"/><Relationship Id="rId37" Type="http://schemas.openxmlformats.org/officeDocument/2006/relationships/hyperlink" Target="http://www.bilesuparadize.lv/" TargetMode="External"/><Relationship Id="rId38" Type="http://schemas.openxmlformats.org/officeDocument/2006/relationships/hyperlink" Target="https://www.daugavpilsteatris.lv/izrades/provinces-anekdotes" TargetMode="External"/><Relationship Id="rId39" Type="http://schemas.openxmlformats.org/officeDocument/2006/relationships/hyperlink" Target="mailto:office@daugavpilsteatris.lv" TargetMode="External"/><Relationship Id="rId40" Type="http://schemas.openxmlformats.org/officeDocument/2006/relationships/hyperlink" Target="mailto:sekretariat@ckp.lv" TargetMode="External"/><Relationship Id="rId41" Type="http://schemas.openxmlformats.org/officeDocument/2006/relationships/hyperlink" Target="mailto:krievunams@daugavpils.lv" TargetMode="External"/><Relationship Id="rId42" Type="http://schemas.openxmlformats.org/officeDocument/2006/relationships/hyperlink" Target="mailto:bkc@daugavpils.lv" TargetMode="External"/><Relationship Id="rId43" Type="http://schemas.openxmlformats.org/officeDocument/2006/relationships/hyperlink" Target="mailto:dmmc@inbox.lv" TargetMode="External"/><Relationship Id="rId44" Type="http://schemas.openxmlformats.org/officeDocument/2006/relationships/hyperlink" Target="http://www.bilesuparadize.lv/" TargetMode="External"/><Relationship Id="rId45" Type="http://schemas.openxmlformats.org/officeDocument/2006/relationships/hyperlink" Target="https://www.daugavpilsteatris.lv/izrades/kaija-1" TargetMode="External"/><Relationship Id="rId46" Type="http://schemas.openxmlformats.org/officeDocument/2006/relationships/hyperlink" Target="mailto:office@daugavpilsteatris.lv" TargetMode="External"/><Relationship Id="rId47" Type="http://schemas.openxmlformats.org/officeDocument/2006/relationships/hyperlink" Target="mailto:inese.saveljeva@daugavpils.lv" TargetMode="External"/><Relationship Id="rId48" Type="http://schemas.openxmlformats.org/officeDocument/2006/relationships/hyperlink" Target="tel:+37165443809" TargetMode="External"/><Relationship Id="rId49" Type="http://schemas.openxmlformats.org/officeDocument/2006/relationships/hyperlink" Target="mailto:kulturas.pils@daugavpils.lv" TargetMode="External"/><Relationship Id="rId50" Type="http://schemas.openxmlformats.org/officeDocument/2006/relationships/hyperlink" Target="mailto:vienibasnams@vienibasnams.lv" TargetMode="External"/><Relationship Id="rId51" Type="http://schemas.openxmlformats.org/officeDocument/2006/relationships/hyperlink" Target="http://www.bilesuparadize.lv/" TargetMode="External"/><Relationship Id="rId52" Type="http://schemas.openxmlformats.org/officeDocument/2006/relationships/hyperlink" Target="https://www.daugavpilsteatris.lv/izrades/tumsie-briezi-3" TargetMode="External"/><Relationship Id="rId53" Type="http://schemas.openxmlformats.org/officeDocument/2006/relationships/hyperlink" Target="mailto:office@daugavpilsteatris.lv" TargetMode="External"/><Relationship Id="rId54" Type="http://schemas.openxmlformats.org/officeDocument/2006/relationships/hyperlink" Target="mailto:vienibasnams@vienibasnams.lv" TargetMode="External"/><Relationship Id="rId55" Type="http://schemas.openxmlformats.org/officeDocument/2006/relationships/hyperlink" Target="mailto:vita.verdina@lcb.lv" TargetMode="External"/><Relationship Id="rId56" Type="http://schemas.openxmlformats.org/officeDocument/2006/relationships/hyperlink" Target="mailto:dmmc@inbox.lv" TargetMode="External"/><Relationship Id="rId57" Type="http://schemas.openxmlformats.org/officeDocument/2006/relationships/hyperlink" Target="mailto:vienibasnams@vienibasnams.lv" TargetMode="External"/><Relationship Id="rId58" Type="http://schemas.openxmlformats.org/officeDocument/2006/relationships/hyperlink" Target="mailto:museum@daugavpils.lv" TargetMode="External"/><Relationship Id="rId59" Type="http://schemas.openxmlformats.org/officeDocument/2006/relationships/hyperlink" Target="http://www.bilesuparadize.lv/" TargetMode="External"/><Relationship Id="rId60" Type="http://schemas.openxmlformats.org/officeDocument/2006/relationships/hyperlink" Target="mailto:office@daugavpilsteatris.lv" TargetMode="External"/><Relationship Id="rId61" Type="http://schemas.openxmlformats.org/officeDocument/2006/relationships/hyperlink" Target="http://www.bilesuparadize.lv/" TargetMode="External"/><Relationship Id="rId62" Type="http://schemas.openxmlformats.org/officeDocument/2006/relationships/hyperlink" Target="https://www.daugavpilsteatris.lv/izrades/cabaret-dinabourg-4" TargetMode="External"/><Relationship Id="rId63" Type="http://schemas.openxmlformats.org/officeDocument/2006/relationships/hyperlink" Target="mailto:office@daugavpilsteatris.lv" TargetMode="External"/><Relationship Id="rId64" Type="http://schemas.openxmlformats.org/officeDocument/2006/relationships/hyperlink" Target="mailto:museum@daugavpils.lv" TargetMode="External"/><Relationship Id="rId65" Type="http://schemas.openxmlformats.org/officeDocument/2006/relationships/hyperlink" Target="mailto:vienibasnams@vienibasnams.lv" TargetMode="External"/><Relationship Id="rId66" Type="http://schemas.openxmlformats.org/officeDocument/2006/relationships/hyperlink" Target="http://www.bilesuparadize.lv/" TargetMode="External"/><Relationship Id="rId67" Type="http://schemas.openxmlformats.org/officeDocument/2006/relationships/hyperlink" Target="https://www.daugavpilsteatris.lv/izrades/metalluzni-2" TargetMode="External"/><Relationship Id="rId68" Type="http://schemas.openxmlformats.org/officeDocument/2006/relationships/hyperlink" Target="mailto:office@daugavpilsteatris.lv" TargetMode="External"/><Relationship Id="rId69" Type="http://schemas.openxmlformats.org/officeDocument/2006/relationships/hyperlink" Target="mailto:sekretariat@ckp.lv" TargetMode="External"/><Relationship Id="rId70" Type="http://schemas.openxmlformats.org/officeDocument/2006/relationships/hyperlink" Target="mailto:vienibasnams@vienibasnams.lv" TargetMode="External"/><Relationship Id="rId71" Type="http://schemas.openxmlformats.org/officeDocument/2006/relationships/hyperlink" Target="mailto:mairita.folkmane@daugavpils.lv" TargetMode="External"/><Relationship Id="rId72" Type="http://schemas.openxmlformats.org/officeDocument/2006/relationships/hyperlink" Target="mailto:museum@daugavpils.lv" TargetMode="External"/><Relationship Id="rId73" Type="http://schemas.openxmlformats.org/officeDocument/2006/relationships/hyperlink" Target="mailto:mairita.folkmane@daugavpils.lv" TargetMode="External"/><Relationship Id="rId74" Type="http://schemas.openxmlformats.org/officeDocument/2006/relationships/hyperlink" Target="mailto:museum@daugavpils.lv" TargetMode="External"/><Relationship Id="rId75" Type="http://schemas.openxmlformats.org/officeDocument/2006/relationships/hyperlink" Target="mailto:museum@daugavpils.lv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9:00Z</dcterms:created>
  <dc:creator>User</dc:creator>
  <dc:description/>
  <cp:keywords/>
  <dc:language>en-US</dc:language>
  <cp:lastModifiedBy>Diana Soldane</cp:lastModifiedBy>
  <cp:lastPrinted>2022-11-04T09:52:00Z</cp:lastPrinted>
  <dcterms:modified xsi:type="dcterms:W3CDTF">2022-11-04T09:09:00Z</dcterms:modified>
  <cp:revision>2</cp:revision>
  <dc:subject/>
  <dc:title/>
</cp:coreProperties>
</file>