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2. gada mart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"/>
        <w:gridCol w:w="2547"/>
        <w:gridCol w:w="6"/>
        <w:gridCol w:w="6363"/>
        <w:gridCol w:w="6"/>
        <w:gridCol w:w="6"/>
        <w:gridCol w:w="4382"/>
        <w:gridCol w:w="2"/>
        <w:gridCol w:w="6"/>
        <w:gridCol w:w="6"/>
        <w:gridCol w:w="15"/>
      </w:tblGrid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lv-LV"/>
              </w:rPr>
            </w:pPr>
            <w:r>
              <w:rPr>
                <w:b/>
                <w:lang w:eastAsia="lv-LV"/>
              </w:rPr>
              <w:t>Glezno muzejā, radošā gleznošanas nodarbība.</w:t>
            </w:r>
          </w:p>
          <w:p>
            <w:pPr>
              <w:pStyle w:val="Normal"/>
              <w:shd w:fill="FFFFFF" w:val="clear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  <w:t xml:space="preserve">Piedalīties nodarbībās var </w:t>
            </w:r>
            <w:r>
              <w:rPr>
                <w:i/>
                <w:shd w:fill="FFFFFF" w:val="clear"/>
              </w:rPr>
              <w:t>tikai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pēc iepriekšēja pieraksta</w:t>
            </w:r>
            <w:r>
              <w:rPr>
                <w:i/>
                <w:shd w:fill="FFFFFF" w:val="clear"/>
              </w:rPr>
              <w:t>, zvanot pa tālruni 20203713.</w:t>
            </w:r>
          </w:p>
          <w:p>
            <w:pPr>
              <w:pStyle w:val="Normal"/>
              <w:rPr>
                <w:i/>
                <w:i/>
                <w:lang w:eastAsia="lv-LV"/>
              </w:rPr>
            </w:pPr>
            <w:r>
              <w:rPr>
                <w:i/>
                <w:lang w:eastAsia="lv-LV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Jeļena Petrova</w:t>
            </w:r>
          </w:p>
          <w:p>
            <w:pPr>
              <w:pStyle w:val="Normal"/>
              <w:rPr/>
            </w:pPr>
            <w:r>
              <w:rPr/>
              <w:t>t.: 654 24155; 20203713</w:t>
            </w:r>
          </w:p>
          <w:p>
            <w:pPr>
              <w:pStyle w:val="Normal"/>
              <w:rPr/>
            </w:pPr>
            <w:r>
              <w:rPr/>
              <w:t>e-pasts</w:t>
            </w:r>
            <w:r>
              <w:rPr>
                <w:u w:val="single"/>
              </w:rPr>
              <w:t xml:space="preserve">: </w:t>
            </w:r>
            <w:r>
              <w:rPr>
                <w:rStyle w:val="InternetLink"/>
                <w:color w:val="000000"/>
              </w:rPr>
              <w:t>jelena.petrova@daugavpils.lv</w:t>
            </w:r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trHeight w:val="1181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.0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bCs/>
              </w:rPr>
            </w:pPr>
            <w:r>
              <w:rPr>
                <w:bCs/>
              </w:rPr>
              <w:t>Pl. 17.00-18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Zoom platforma</w:t>
            </w:r>
          </w:p>
          <w:p>
            <w:pPr>
              <w:pStyle w:val="Normal"/>
              <w:spacing w:lineRule="auto" w:line="252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rāmatu izstādes, veltītas Starptautiskai pareizticīgās grāmatas dienai, atklāšana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Izstāde apskatāma līdz 19. martam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ievu kultūras centrs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Ņina Margēvič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t.: 654 13792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e-pasts: </w:t>
            </w:r>
            <w:r>
              <w:rPr>
                <w:rFonts w:eastAsia="Calibri"/>
                <w:lang w:eastAsia="en-US"/>
              </w:rPr>
              <w:t>krievunams@daugavpils.lv</w:t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01.03. – 15.0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Latgales Centrālās bibliotēkas filiāle Piekrastes bibliotēka, Aveņu iela 40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Veronikas Ščegoļevas gleznu izstāde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Anna Oleiņikova</w:t>
              <w:br/>
              <w:t>t.: 654 30311</w:t>
              <w:br/>
              <w:t xml:space="preserve">e-pasts: </w:t>
            </w:r>
            <w:hyperlink r:id="rId3">
              <w:r>
                <w:rPr>
                  <w:rStyle w:val="InternetLink"/>
                </w:rPr>
                <w:t>anna.oleinikova@lcb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01. – 30.0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Latgales Centrālā bibliotēka, Rīgas iela 22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Ērika Volonta gleznu izstāde “Sapņu un neprāta valstība”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654 7634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>
          <w:trHeight w:val="1209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01. – 30.0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Latgales Centrālās bibliotēkas ASV Informācijas centrs, Rīgas iela 22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Margaritas Trules gleznu izstāde “Dabas būtības harmonija”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Dāvis Greļevskis</w:t>
              <w:br/>
              <w:t>t.: 654 76345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davis.grelevskis@lcb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l. 16.00-17.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/>
              <w:t>ZOOM platform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Starptautiskā skaļās lasīšanas diena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</w:rPr>
              <w:t>Masļeņica krievu emigrācijas literatūrā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ndrejs Kudirka</w:t>
            </w:r>
          </w:p>
          <w:p>
            <w:pPr>
              <w:pStyle w:val="Normal"/>
              <w:rPr/>
            </w:pPr>
            <w:r>
              <w:rPr/>
              <w:t>t. 654 1379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  <w:color w:val="000000"/>
                </w:rPr>
                <w:t>krievunams@daugavpils.lv</w:t>
              </w:r>
            </w:hyperlink>
          </w:p>
        </w:tc>
      </w:tr>
      <w:tr>
        <w:trPr/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02.0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.00 – 19.00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Daugavpils Marka Rotko mākslas centrs, Mihails iela 3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b/>
                <w:color w:val="FF0000"/>
              </w:rPr>
              <w:t xml:space="preserve">* </w:t>
            </w:r>
            <w:r>
              <w:rPr>
                <w:rStyle w:val="Markedcontent"/>
                <w:b/>
              </w:rPr>
              <w:t xml:space="preserve">Janas Mahatovas un Pētera Mahata (Slovākija) rotu mākslas izstādes </w:t>
            </w:r>
            <w:r>
              <w:rPr>
                <w:b/>
              </w:rPr>
              <w:t>“Prāta atbalss” atklāšana, prezentācija un tikšanās ar mākslinieki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i/>
              </w:rPr>
              <w:t>Izstāde apskatāma līdz 10.aprīlim</w:t>
            </w:r>
          </w:p>
        </w:tc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augavpils Marka Rotko mākslas cent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Dalības maksa: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.0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taņislava Broka Daugavpils Mūzikas vidusskola, Kandavas iela 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/>
              </w:rPr>
            </w:pPr>
            <w:r>
              <w:rPr>
                <w:b/>
                <w:caps/>
              </w:rPr>
              <w:t>VIII L</w:t>
            </w:r>
            <w:r>
              <w:rPr>
                <w:b/>
              </w:rPr>
              <w:t xml:space="preserve">atvijas mūzikas skolu un mūzikas vidusskolu audzēkņu festivāls </w:t>
            </w:r>
            <w:r>
              <w:rPr>
                <w:b/>
                <w:i/>
              </w:rPr>
              <w:t>Vispārējās klavierēs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taņislava Broka Daugavpils Mūzikas vidusskol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lv-LV"/>
              </w:rPr>
              <w:t>e-pasts: sbdmv@sbdmv.lv</w:t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18.30 </w:t>
            </w:r>
          </w:p>
          <w:p>
            <w:pPr>
              <w:pStyle w:val="Normal"/>
              <w:jc w:val="center"/>
              <w:rPr/>
            </w:pPr>
            <w:r>
              <w:rPr/>
              <w:t>līdz pl. 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ārcelta no 4. februāra!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Metāllūžņi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8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15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pl.16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18.00</w:t>
            </w:r>
          </w:p>
          <w:p>
            <w:pPr>
              <w:pStyle w:val="Normal"/>
              <w:jc w:val="center"/>
              <w:rPr/>
            </w:pPr>
            <w:r>
              <w:rPr/>
              <w:t>līdz pl.1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Tumšie brieži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0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l. 16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Vienības nama koncertzāle, Rīgas iela 2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Atis Auzāns svētku koncertprogrammā „Sirds dziesmas”</w:t>
            </w:r>
            <w:r>
              <w:rPr>
                <w:i/>
                <w:iCs/>
                <w:shd w:fill="FFE599" w:val="clear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elūgumi Vienības nama koncertzāles kasē darba dienās plkst. 16.30 – 18.30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Kultūras pārvalde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t.: 20613225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e-pasts: vita.vilevko@daugavpils.lv</w:t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.0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taņislava Broka Daugavpils Mūzikas vidusskola, Kandavas iela 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II Starptautiskais Staņislava Broka Jauno diriģentu konkurss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Staņislava Broka Daugavpils Mūzikas vidusskol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lv-LV"/>
              </w:rPr>
              <w:t>e-pasts: sbdmv@sbdmv.lv</w:t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8.03. – 10.04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augavpils Marka Rotko mākslas centrs, Mihails iela 3</w:t>
            </w:r>
          </w:p>
        </w:tc>
        <w:tc>
          <w:tcPr>
            <w:tcW w:w="63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Ekspresizstāde “Caurvējā” - Ukrainas mākslinieku darbu izstāde no Rotko centra kolekcijas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augavpils Marka Rotko mākslas cent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e-pasts: </w:t>
            </w:r>
            <w:hyperlink r:id="rId12">
              <w:r>
                <w:rPr>
                  <w:rStyle w:val="InternetLink"/>
                  <w:color w:val="000000"/>
                </w:rPr>
                <w:t>aivars.baranovskis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pl. 18.00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Vienības nama koncertzāle, Rīgas iela 22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bCs/>
                <w:iCs/>
              </w:rPr>
              <w:t>Orķestra “Daugavpils Sinfonietta”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koncerts „Veltījums sievietēm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Ielūgumi Vienības nama koncertzāles kasē darba dienās plkst. 16.30 – 18.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755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-pasts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vienibasnams@vienibasnam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18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līdz pl.20.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100 nakts pārpratumi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</w:rPr>
              <w:t xml:space="preserve">Biļetes: </w:t>
            </w:r>
            <w:r>
              <w:rPr>
                <w:i/>
              </w:rPr>
              <w:t>Daugavpils teātra kasē (654 26520) un internetā </w:t>
            </w:r>
            <w:hyperlink r:id="rId14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3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14.00-15.00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ievu kultūras centrs, Varšavas iela 14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Pjotra Hudobčenoka darbu izstāžu cikls “Lidojums sapnī un realitātē” Retro izstādes “Lidojums sapnī un realitātē” atklāšana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Izstāde apskatāma līdz 4. aprīlim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ievu kultūras centrs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drejs Kudirk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654 1379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-pasts: </w:t>
            </w:r>
            <w:hyperlink r:id="rId16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krievunams@daugavpil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03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Dalības maksa: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Pl.17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tautiskā teātra dienas ietvaros</w:t>
            </w:r>
            <w:r>
              <w:rPr>
                <w:b/>
              </w:rPr>
              <w:t xml:space="preserve"> teātra grupas "Smaidīgā varavīksne" izrāde “Runcis zābakos”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  <w:br/>
              <w:t>Irēna Vilciņa</w:t>
              <w:b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l.18.3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pl.20.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Cilvēks no Podoļskas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7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8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l.18.3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pl.20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Pārcelta no 5. februāra!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Pa Laimes lāča pēdām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9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0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l.15.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pl.17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Pārcelta no 6. februāra!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Pa Laimes lāča pēdām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21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2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Pl.12.00 – 18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augavpil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lomona Mihoelsa diena Daugavpilī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l. 12.00 – 18.00 </w:t>
            </w:r>
            <w:r>
              <w:rPr>
                <w:b/>
              </w:rPr>
              <w:t xml:space="preserve">mēmais kino „Ebreju laime” (1925). </w:t>
            </w:r>
            <w:r>
              <w:rPr/>
              <w:t>Latgales Centrālās bibliotēkas Nozaru literatūras sektos (Rīgas 22a)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/>
              <w:t xml:space="preserve">Pl. 14.00 </w:t>
            </w:r>
            <w:r>
              <w:rPr>
                <w:b/>
              </w:rPr>
              <w:t xml:space="preserve">„Satikšanās ar Mihoelsu”. </w:t>
            </w:r>
            <w:r>
              <w:rPr/>
              <w:t>Pie Mihoelsa mājas (Mihoels iela 4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Viļevko</w:t>
            </w:r>
          </w:p>
          <w:p>
            <w:pPr>
              <w:pStyle w:val="Normal"/>
              <w:rPr/>
            </w:pPr>
            <w:r>
              <w:rPr/>
              <w:t>t.: 2061322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e-pasts: vita.vilevko@daugavpils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l. 17.00-19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altkrievu kultūras centrs, Alejas iela 68-1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FF0000"/>
              </w:rPr>
              <w:t xml:space="preserve">* </w:t>
            </w:r>
            <w:r>
              <w:rPr>
                <w:b/>
              </w:rPr>
              <w:t>Pētnieciskā akcija: “Manas ģimenes artefakti: fotogrāfijas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Žanna Romanovska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cbk@inbox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.: 654 24695, 203748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l. 18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Vienības nama koncertzāle, Rīgas iela 2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MA “Rakari” koncerts “Pie Daugavas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lang w:eastAsia="en-US"/>
              </w:rPr>
              <w:t>Ielūgumi Vienības nama koncertzāles kasē darba dienās plkst. 16.30 – 18.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755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-pasts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vienibasnams@vienibasnam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3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Pl. 16.00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ļu kultūras centrs, Varšavas iela 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Olgas Ostrovskas 3D gleznu izstāde</w:t>
            </w:r>
          </w:p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Izstāde apskatāma līdz 7. aprīlim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  <w:br/>
              <w:t>Irēna Vilciņa</w:t>
              <w:br/>
              <w:t>t.: 654 397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e-pasts: dompolski@inbox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Dalības maksa: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l.18.3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pl.19.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Pārcelta no 11. februāra un 20. marta!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Bez lieciniekiem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25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6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. </w:t>
            </w:r>
          </w:p>
          <w:p>
            <w:pPr>
              <w:pStyle w:val="Normal"/>
              <w:jc w:val="center"/>
              <w:rPr/>
            </w:pPr>
            <w:r>
              <w:rPr/>
              <w:t>Pl. 14.0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ākslas vēsturnieces, Latvijas Zinātņu akadēmijas goda doktores Edvardas Šmites lekcija “Valda Buša daiļrade”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654 26804;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pasts: </w:t>
            </w:r>
            <w:hyperlink r:id="rId27">
              <w:r>
                <w:rPr>
                  <w:rStyle w:val="InternetLink"/>
                </w:rPr>
                <w:t>mairita.folkmane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Pl. 16.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augavpils Marka Rotko mākslas centrs, Mihails iela 3</w:t>
            </w:r>
          </w:p>
        </w:tc>
        <w:tc>
          <w:tcPr>
            <w:tcW w:w="63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Izstādes “Atrasts kolekcijā” izdevuma atvēršanas svētki, tikšanās ar māksliniekiem un izstādes prezentācija</w:t>
            </w:r>
          </w:p>
        </w:tc>
        <w:tc>
          <w:tcPr>
            <w:tcW w:w="4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augavpils Marka Rotko mākslas cent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/>
              <w:t>Zane Melāne</w:t>
            </w:r>
          </w:p>
          <w:p>
            <w:pPr>
              <w:pStyle w:val="Normal"/>
              <w:rPr/>
            </w:pPr>
            <w:r>
              <w:rPr/>
              <w:t>t.: 65430248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e-pasts: </w:t>
            </w:r>
            <w:hyperlink r:id="rId29">
              <w:r>
                <w:rPr>
                  <w:rStyle w:val="InternetLink"/>
                </w:rPr>
                <w:t>zane.melane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nama koncertzāle, Rīgas iela 2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Profesionālā pūtēju orķestra “Daugava” koncerts “Mēs tiekamies martā!”</w:t>
            </w:r>
          </w:p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i/>
              </w:rPr>
              <w:t>Biļetes: Vienības nama koncertzāles kasē darba dienās plkst. 16.30 – 18.30, cena 5.00 euro. 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Vienības nam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.: 65427552</w:t>
            </w:r>
          </w:p>
          <w:p>
            <w:pPr>
              <w:pStyle w:val="NormalWeb"/>
              <w:spacing w:before="0" w:after="0"/>
              <w:rPr/>
            </w:pPr>
            <w:hyperlink r:id="rId30">
              <w:r>
                <w:rPr>
                  <w:rStyle w:val="InternetLink"/>
                </w:rPr>
                <w:t>www.vienibasnam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l.18.3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pl.</w:t>
            </w:r>
            <w:r>
              <w:rPr>
                <w:i/>
              </w:rPr>
              <w:t xml:space="preserve"> </w:t>
            </w:r>
            <w:r>
              <w:rPr/>
              <w:t>20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Pārcelta no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28. janvāra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3. februāra,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7. marta!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Kaija-1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31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2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l.11.00</w:t>
              <w:br/>
              <w:t xml:space="preserve">līdz pl. 12.00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iešsaist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Lasītveicināšanas programmas “Bērnu, jauniešu un vecāku žūrija 2021” noslēguma pasākums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Dace Jakovele</w:t>
              <w:br/>
              <w:t>t.: 654 2175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-pasts: </w:t>
            </w:r>
            <w:hyperlink r:id="rId33">
              <w:r>
                <w:rPr>
                  <w:rStyle w:val="InternetLink"/>
                </w:rPr>
                <w:t>dace.jakovele@lcb.lv</w:t>
              </w:r>
            </w:hyperlink>
          </w:p>
        </w:tc>
      </w:tr>
      <w:tr>
        <w:trPr>
          <w:trHeight w:val="1263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l.18.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pl.</w:t>
            </w:r>
            <w:r>
              <w:rPr>
                <w:i/>
              </w:rPr>
              <w:t xml:space="preserve"> </w:t>
            </w:r>
            <w:r>
              <w:rPr/>
              <w:t>19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Tumšie brieži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34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5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.18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līdz pl.</w:t>
            </w:r>
            <w:r>
              <w:rPr>
                <w:i/>
              </w:rPr>
              <w:t xml:space="preserve"> </w:t>
            </w:r>
            <w:r>
              <w:rPr/>
              <w:t>20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Pārcelta no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 </w:t>
            </w:r>
            <w:r>
              <w:rPr>
                <w:b/>
                <w:color w:val="FF0000"/>
                <w:lang w:eastAsia="en-US"/>
              </w:rPr>
              <w:t>3. februāra,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8. marta!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Kaija-2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36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7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/>
              <w:t>21.03. – 25.0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>Latgales Centrālā bibliotēka un filiāles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</w:rPr>
              <w:t>Digitālā nedēļ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Raivis Mileiko</w:t>
              <w:br/>
              <w:t>t.: 654 4909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-pasts: </w:t>
            </w:r>
            <w:hyperlink r:id="rId38">
              <w:r>
                <w:rPr>
                  <w:rStyle w:val="InternetLink"/>
                </w:rPr>
                <w:t>raivis.mileiko@lcb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jc w:val="center"/>
              <w:rPr/>
            </w:pPr>
            <w:r>
              <w:rPr/>
              <w:t>Pl. 17.30-19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altkrievu kultūras centrs, Alejas iela 68-1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Lilijas Voronovas radošais vakars „Pavasara noskaņojums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 xml:space="preserve">Marija Pometjko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9">
              <w:r>
                <w:rPr>
                  <w:rStyle w:val="InternetLink"/>
                  <w:color w:val="000000"/>
                </w:rPr>
                <w:t>marija.pometjko@inbox.lv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.: 65424695, 298119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  <w:t>Pl. 14.00-15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Krievu kultūras centrs, Varšavas iela 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b/>
              </w:rPr>
              <w:t xml:space="preserve">Izstādes “Pēteris un Katrīna”, veltītas Pētera Lielā 350. gadadienai </w:t>
            </w:r>
            <w:r>
              <w:rPr>
                <w:rFonts w:eastAsia="Calibri"/>
                <w:b/>
                <w:lang w:eastAsia="en-US"/>
              </w:rPr>
              <w:t>atklāšana</w:t>
            </w:r>
            <w:r>
              <w:rPr>
                <w:b/>
              </w:rPr>
              <w:t xml:space="preserve"> (Martas Skavronskas ceļš uz troni. Versijas)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i/>
                <w:i/>
              </w:rPr>
            </w:pPr>
            <w:r>
              <w:rPr>
                <w:i/>
              </w:rPr>
              <w:t>Izstāde apskatāma līdz  13. aprīli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eksandrs Bogdanovs</w:t>
            </w:r>
          </w:p>
          <w:p>
            <w:pPr>
              <w:pStyle w:val="Normal"/>
              <w:rPr/>
            </w:pPr>
            <w:r>
              <w:rPr/>
              <w:t>t. 654 1379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-pasts: </w:t>
            </w:r>
            <w:hyperlink r:id="rId40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krievunams@daugavpil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l.18.3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pl.</w:t>
            </w:r>
            <w:r>
              <w:rPr>
                <w:i/>
              </w:rPr>
              <w:t xml:space="preserve"> </w:t>
            </w:r>
            <w:r>
              <w:rPr/>
              <w:t>2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Daktera Čehova laboratorija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41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2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Pl.15.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augavpils Marka Rotko mākslas centrs, Mihails iela 3</w:t>
            </w:r>
          </w:p>
        </w:tc>
        <w:tc>
          <w:tcPr>
            <w:tcW w:w="63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gras Ritiņas izstādes “Kronis” prezentācija un kataloga atvēršanas svētki</w:t>
            </w:r>
          </w:p>
        </w:tc>
        <w:tc>
          <w:tcPr>
            <w:tcW w:w="4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augavpils Marka Rotko mākslas cent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e-pasts: </w:t>
            </w:r>
            <w:hyperlink r:id="rId43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.03. 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lang w:eastAsia="en-US"/>
              </w:rPr>
              <w:t>Pl.16.00 – 17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Daugavpils Baltkrievu kultūras centrs, Alejas iela 68-1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color w:val="FF0000"/>
                <w:lang w:eastAsia="en-US"/>
              </w:rPr>
              <w:t>*</w:t>
            </w:r>
            <w:r>
              <w:rPr>
                <w:b/>
                <w:lang w:eastAsia="en-US"/>
              </w:rPr>
              <w:t xml:space="preserve"> Ieražu svētki “</w:t>
            </w:r>
            <w:r>
              <w:rPr>
                <w:b/>
                <w:i/>
                <w:iCs/>
                <w:lang w:eastAsia="en-US"/>
              </w:rPr>
              <w:t>Gukanije vjasni</w:t>
            </w:r>
            <w:r>
              <w:rPr>
                <w:b/>
                <w:lang w:eastAsia="en-US"/>
              </w:rPr>
              <w:t>” baltkrievu un ukraiņu kultūrā</w:t>
            </w:r>
          </w:p>
          <w:p>
            <w:pPr>
              <w:pStyle w:val="Normal"/>
              <w:spacing w:lineRule="auto" w:line="252" w:before="0" w:after="16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Piedalīties nodarbībā var grupās līdz 20 cilvēkiem, pēc iepriekšēja pieraksta, zvanot pa tālruni 2981196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 29811969, t. 65424695</w:t>
            </w:r>
          </w:p>
          <w:p>
            <w:pPr>
              <w:pStyle w:val="Normal"/>
              <w:rPr/>
            </w:pPr>
            <w:r>
              <w:rPr/>
              <w:t>marija.pometjko@inbox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 bērniem un pieaugušajiem.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Dalības maksa: 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bērniem viena nodarbība EUR 4,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MediumShading1Accent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aps/>
              </w:rPr>
            </w:pPr>
            <w:r>
              <w:rPr>
                <w:caps/>
              </w:rPr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Pl. 17.00-19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ievu kultūras centrs, Varšavas iela 1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b/>
                <w:b/>
              </w:rPr>
            </w:pPr>
            <w:r>
              <w:rPr>
                <w:b/>
              </w:rPr>
              <w:t>Gaļinas Ivanovas radošais vakar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Ņina Margēvič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e-pasts: krievunams@daugavpils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l.18.3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pl.</w:t>
            </w:r>
            <w:r>
              <w:rPr>
                <w:i/>
              </w:rPr>
              <w:t xml:space="preserve"> </w:t>
            </w:r>
            <w:r>
              <w:rPr/>
              <w:t>2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Daktera Čehova laboratorija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44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5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0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miņas izstāde, veltīta sabiedriskā aktīvista, politrepresētā Fomas Morozova 95 gadu jubilejai “Morozovu ģimenes stāsti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apskatāma līdz 5.septembrim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e-pasts: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l. 11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ie piemiņas akmens “Nevainīgajiem sarkanā terora upuriem” A. Pumpura skvērā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Komunistiskā genocīda upuru piemiņas </w:t>
            </w:r>
            <w:r>
              <w:rPr>
                <w:rFonts w:eastAsia="Arial"/>
                <w:b/>
              </w:rPr>
              <w:t xml:space="preserve">dienai veltīts pasākums </w:t>
            </w:r>
            <w:r>
              <w:rPr>
                <w:b/>
              </w:rPr>
              <w:t xml:space="preserve">– atceres brīdis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NMM vēstures speciālist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eta Janov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. 261334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-pasts: ineta.janovska@daugavpils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l. 12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ļu kultūras centrs, Varšavas iela 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Estrādes dziesmu konkurss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  <w:br/>
              <w:t>Irēna Vilciņa</w:t>
              <w:br/>
              <w:t>t.: 654 397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e-pasts: dompolski@inbox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5.03. 16:00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augavpils Marka Rotko mākslas centrs, Mihails iela 3</w:t>
            </w:r>
          </w:p>
        </w:tc>
        <w:tc>
          <w:tcPr>
            <w:tcW w:w="63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ākslinieku performances projekta “Micēlija” ietvaros – tikšanās ar māksliniekiem, izstādes prezentācija un kataloga atvēršana.</w:t>
            </w:r>
          </w:p>
        </w:tc>
        <w:tc>
          <w:tcPr>
            <w:tcW w:w="43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augavpils Marka Rotko mākslas cent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/>
              <w:t>Tatjana Černova</w:t>
            </w:r>
          </w:p>
          <w:p>
            <w:pPr>
              <w:pStyle w:val="Normal"/>
              <w:rPr/>
            </w:pPr>
            <w:r>
              <w:rPr/>
              <w:t>t.: 65430279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e-pasts: </w:t>
            </w:r>
            <w:hyperlink r:id="rId47">
              <w:r>
                <w:rPr>
                  <w:rStyle w:val="InternetLink"/>
                </w:rPr>
                <w:t>tatjana.cernova@daugavpils.lv</w:t>
              </w:r>
            </w:hyperlink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l.18.3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īdz pl.</w:t>
            </w:r>
            <w:r>
              <w:rPr>
                <w:i/>
              </w:rPr>
              <w:t xml:space="preserve"> </w:t>
            </w:r>
            <w:r>
              <w:rPr/>
              <w:t>2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Daktera Čehova laboratorija”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48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Pl. 13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Ģimenes dien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l. 17.30-18.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altkrievu kultūras centrs, Alejas iela 68-1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rStyle w:val="StrongEmphasis"/>
              </w:rPr>
              <w:t>Mākslinieces Veltas Loces gleznu personālizstādes atklāšana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Izstāde apskatāma līdz 20.maijam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 xml:space="preserve">Marija Pometjko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1">
              <w:r>
                <w:rPr>
                  <w:rStyle w:val="InternetLink"/>
                  <w:color w:val="000000"/>
                </w:rPr>
                <w:t>marija.pometjko@inbox.lv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.: 65424695, 298119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Jahoviča daiļradei veltīts daiļlasīšanas konkurss bērniem "Dzejoļi ar morāli"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  <w:br/>
              <w:t>Irēna Vilciņa</w:t>
              <w:b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Pl.16.00–18.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Meistardarbnīca bērniem un pieaugušajie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lības maks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ērniem viena nodarbība EUR 4,0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augušajiem viena nodarbība EUR 8,00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</w:tr>
    </w:tbl>
    <w:p>
      <w:pPr>
        <w:pStyle w:val="Normal"/>
        <w:rPr>
          <w:rStyle w:val="Markedcontent"/>
          <w:i/>
          <w:i/>
          <w:color w:val="FF0000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Markedcontent"/>
          <w:i/>
          <w:color w:val="FF0000"/>
        </w:rPr>
        <w:t>*</w:t>
      </w:r>
      <w:r>
        <w:rPr>
          <w:rStyle w:val="Markedcontent"/>
          <w:i/>
        </w:rPr>
        <w:t xml:space="preserve"> Pasākumu varēs apmeklēt tikai vakcinētas vai Covid-19 pārslimojušas personas ar derīgu digitālo sertifikātu. Uz pasākumu jānāk laicīgi, ar izprintētu vai savā telefonā lejupielādētu QR- kodu un personu apliecinošu dokumentu (pase vai ID karte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tbl>
      <w:tblPr>
        <w:tblW w:w="1504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1"/>
        <w:gridCol w:w="6379"/>
        <w:gridCol w:w="440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īdz 07.0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Krievu kultūras centrs, Varšavas iela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  <w:t>* Pjotra Hudobčenoka darbu izstāžu cikls “Lidojums sapnī un realitātē”</w:t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/>
              <w:t>Retro izstāde “Grāmatu iedvesmots” 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eksandrs Bogdanovs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krievunams@daugavpil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0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 Varšavas iela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Vladimira Višņakova un Dagnijas Bernānes gleznu izstāde “Kustība klusum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  <w:br/>
              <w:t>Irēna Vilciņa</w:t>
              <w:b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11. 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-pasts: kkc.konkurss@inbox.l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ītāju onlain konkurss bērniem vecumā no 3 līdz 5 gadiem, kas veltīts K. Čukovska 140.gadadiena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6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Jaunbūves bibliotēka, 18. novembra iela 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Daugavpils Ukraiņu kultūrizglītības biedrības “Mrija” rokdarbu izstāde “Ukraiņu izšūto dvieļu tradīcij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Tatjana Zahare</w:t>
              <w:br/>
              <w:t>t.: 654 381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3">
              <w:r>
                <w:rPr>
                  <w:rStyle w:val="InternetLink"/>
                </w:rPr>
                <w:t>tatjana.zahare@lcb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stmarku un aplokšņu izstāde „Krievu ikona Krievijas muzeju krājumos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Bogdanovs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4">
              <w:r>
                <w:rPr>
                  <w:rStyle w:val="InternetLink"/>
                </w:rPr>
                <w:t>rusdom@inbox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27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krievu kultūras centrs, Alejas 68-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*</w:t>
            </w:r>
            <w:r>
              <w:rPr>
                <w:szCs w:val="22"/>
              </w:rPr>
              <w:t>Aivara Siliņa fotoizstāde „Retro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 xml:space="preserve">Marija Pometjko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5">
              <w:r>
                <w:rPr>
                  <w:rStyle w:val="InternetLink"/>
                  <w:color w:val="000000"/>
                </w:rPr>
                <w:t>marija.pometjko@inbox.lv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.: 65424695, 29811969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01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, Rīgas iela 22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de “Masļeņica” Tūrisma informācijas centr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, Tatiana Kopin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7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lda Buša gleznu izstāde “Skaistums. Darbs. Mīlestība.” (sadarbībā ar Jūrmalas muzeju un M.Rotko centru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mākslas nodaļa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pasts: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mairita.folkmane@daugavpils.lv</w:t>
              </w:r>
            </w:hyperlink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8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ww.russkij-dom.lv;</w:t>
            </w:r>
          </w:p>
          <w:p>
            <w:pPr>
              <w:pStyle w:val="Normal"/>
              <w:shd w:fill="FFFFFF" w:val="clear"/>
              <w:rPr/>
            </w:pPr>
            <w:r>
              <w:rPr/>
              <w:t>Facebook Центр русской культуры – Даугавпил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o vēsturnieku konkurss "Dzimtās pilsētas vēsture" skolēniem vecumā no 13 līdz 19 gadi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 xml:space="preserve">Aleksandrs Bogdanovs 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krievunams@daugavpils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8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ww.russkij-dom.lv;</w:t>
            </w:r>
          </w:p>
          <w:p>
            <w:pPr>
              <w:pStyle w:val="Normal"/>
              <w:shd w:fill="FFFFFF" w:val="clear"/>
              <w:rPr/>
            </w:pPr>
            <w:r>
              <w:rPr/>
              <w:t>Facebook Центр русской культуры – Даугавпил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šais konkurss „Fotogrāfija stāsta” 3. līdz 12 kl. skolēni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 xml:space="preserve">Albīna Bogorodja 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krievunams@daugavpils.lv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0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izstāde „Cieši klāt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0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arka Rotko mākslas centrs, Mihails iela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Markedcontent"/>
                <w:color w:val="FF0000"/>
                <w:szCs w:val="22"/>
              </w:rPr>
            </w:pPr>
            <w:r>
              <w:rPr>
                <w:rStyle w:val="Markedcontent"/>
                <w:color w:val="FF0000"/>
                <w:szCs w:val="22"/>
              </w:rPr>
              <w:t xml:space="preserve">* </w:t>
            </w:r>
            <w:r>
              <w:rPr>
                <w:rStyle w:val="Markedcontent"/>
                <w:szCs w:val="22"/>
              </w:rPr>
              <w:t>Izstāžu sezo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X: Brīvā telpa // X: EGO” Starptautisks projekts (Lietuv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Ūdens” Milena Piršteliene (Lietuv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Tūkstoš sapņu jūra” Andress Ādamsons (Igaunij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Micēlija” Latvijas/Vācijas radošās rezidences kopdarb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Cs w:val="22"/>
              </w:rPr>
            </w:pPr>
            <w:r>
              <w:rPr>
                <w:szCs w:val="22"/>
              </w:rPr>
              <w:t>“</w:t>
            </w:r>
            <w:r>
              <w:rPr>
                <w:szCs w:val="22"/>
              </w:rPr>
              <w:t>Kronis” Agra Ritiņa (Latvija)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8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8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s Linartes- Ružas, Daces Pudānes, Romualda Gibovska izstāde “18.+1 paralēle”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mākslas nodaļa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pasts: </w:t>
            </w:r>
            <w:hyperlink r:id="rId59">
              <w:r>
                <w:rPr>
                  <w:rStyle w:val="InternetLink"/>
                </w:rPr>
                <w:t>mairita.folkmane@daugavpils.lv</w:t>
              </w:r>
            </w:hyperlink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s </w:t>
            </w:r>
          </w:p>
          <w:p>
            <w:pPr>
              <w:pStyle w:val="Normal"/>
              <w:jc w:val="center"/>
              <w:rPr/>
            </w:pPr>
            <w:r>
              <w:rPr/>
              <w:t>Pl. 09.00-18.00 (darba dienās)</w:t>
            </w:r>
          </w:p>
          <w:p>
            <w:pPr>
              <w:pStyle w:val="Normal"/>
              <w:jc w:val="center"/>
              <w:rPr/>
            </w:pPr>
            <w:r>
              <w:rPr/>
              <w:t>Pl. 10.00-14.00 (sestdien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u kultūras centrs, </w:t>
            </w:r>
          </w:p>
          <w:p>
            <w:pPr>
              <w:pStyle w:val="Normal"/>
              <w:rPr/>
            </w:pPr>
            <w:r>
              <w:rPr/>
              <w:t>Varšavas iela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kskursijas Krievu kultūras centrā</w:t>
            </w:r>
          </w:p>
          <w:p>
            <w:pPr>
              <w:pStyle w:val="Normal"/>
              <w:rPr/>
            </w:pPr>
            <w:r>
              <w:rPr/>
              <w:t>(pēc pieraks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eja maksa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ostdate">
    <w:name w:val="post-date"/>
    <w:qFormat/>
    <w:rPr/>
  </w:style>
  <w:style w:type="character" w:styleId="Addinfo">
    <w:name w:val="add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@daugavpils.lv" TargetMode="External"/><Relationship Id="rId3" Type="http://schemas.openxmlformats.org/officeDocument/2006/relationships/hyperlink" Target="mailto:anna.oleinikova@lcb.lv" TargetMode="External"/><Relationship Id="rId4" Type="http://schemas.openxmlformats.org/officeDocument/2006/relationships/hyperlink" Target="mailto:jana.konopecka@lcb.lv" TargetMode="External"/><Relationship Id="rId5" Type="http://schemas.openxmlformats.org/officeDocument/2006/relationships/hyperlink" Target="mailto:davis.grelevskis@lcb.lv" TargetMode="External"/><Relationship Id="rId6" Type="http://schemas.openxmlformats.org/officeDocument/2006/relationships/hyperlink" Target="mailto:krievunams@daugavpils.lv" TargetMode="External"/><Relationship Id="rId7" Type="http://schemas.openxmlformats.org/officeDocument/2006/relationships/hyperlink" Target="mailto:aivars.baranovskis@daugavpils.lv" TargetMode="External"/><Relationship Id="rId8" Type="http://schemas.openxmlformats.org/officeDocument/2006/relationships/hyperlink" Target="http://www.bilesuparadize.lv/" TargetMode="External"/><Relationship Id="rId9" Type="http://schemas.openxmlformats.org/officeDocument/2006/relationships/hyperlink" Target="mailto:office@daugavpilsteatris.lv" TargetMode="External"/><Relationship Id="rId10" Type="http://schemas.openxmlformats.org/officeDocument/2006/relationships/hyperlink" Target="http://www.bilesuparadize.lv/" TargetMode="External"/><Relationship Id="rId11" Type="http://schemas.openxmlformats.org/officeDocument/2006/relationships/hyperlink" Target="mailto:office@daugavpilsteatris.lv" TargetMode="External"/><Relationship Id="rId12" Type="http://schemas.openxmlformats.org/officeDocument/2006/relationships/hyperlink" Target="mailto:aivars.baranovskis@daugavpils.lv" TargetMode="External"/><Relationship Id="rId13" Type="http://schemas.openxmlformats.org/officeDocument/2006/relationships/hyperlink" Target="mailto:vienibasnams@vienibasnams.lv" TargetMode="External"/><Relationship Id="rId14" Type="http://schemas.openxmlformats.org/officeDocument/2006/relationships/hyperlink" Target="http://www.bilesuparadize.lv/" TargetMode="External"/><Relationship Id="rId15" Type="http://schemas.openxmlformats.org/officeDocument/2006/relationships/hyperlink" Target="mailto:office@daugavpilsteatris.lv" TargetMode="External"/><Relationship Id="rId16" Type="http://schemas.openxmlformats.org/officeDocument/2006/relationships/hyperlink" Target="mailto:krievunams@daugavpils.lv" TargetMode="External"/><Relationship Id="rId17" Type="http://schemas.openxmlformats.org/officeDocument/2006/relationships/hyperlink" Target="http://www.bilesuparadize.lv/" TargetMode="External"/><Relationship Id="rId18" Type="http://schemas.openxmlformats.org/officeDocument/2006/relationships/hyperlink" Target="mailto:office@daugavpilsteatris.lv" TargetMode="External"/><Relationship Id="rId19" Type="http://schemas.openxmlformats.org/officeDocument/2006/relationships/hyperlink" Target="http://www.bilesuparadize.lv/" TargetMode="External"/><Relationship Id="rId20" Type="http://schemas.openxmlformats.org/officeDocument/2006/relationships/hyperlink" Target="mailto:office@daugavpilsteatris.lv" TargetMode="External"/><Relationship Id="rId21" Type="http://schemas.openxmlformats.org/officeDocument/2006/relationships/hyperlink" Target="http://www.bilesuparadize.lv/" TargetMode="External"/><Relationship Id="rId22" Type="http://schemas.openxmlformats.org/officeDocument/2006/relationships/hyperlink" Target="mailto:office@daugavpilsteatris.lv" TargetMode="External"/><Relationship Id="rId23" Type="http://schemas.openxmlformats.org/officeDocument/2006/relationships/hyperlink" Target="mailto:cbk@inbox.lv" TargetMode="External"/><Relationship Id="rId24" Type="http://schemas.openxmlformats.org/officeDocument/2006/relationships/hyperlink" Target="mailto:vienibasnams@vienibasnams.lv" TargetMode="External"/><Relationship Id="rId25" Type="http://schemas.openxmlformats.org/officeDocument/2006/relationships/hyperlink" Target="http://www.bilesuparadize.lv/" TargetMode="External"/><Relationship Id="rId26" Type="http://schemas.openxmlformats.org/officeDocument/2006/relationships/hyperlink" Target="mailto:office@daugavpilsteatris.lv" TargetMode="External"/><Relationship Id="rId27" Type="http://schemas.openxmlformats.org/officeDocument/2006/relationships/hyperlink" Target="mailto:mairita.folkmane@daugavpils.lv" TargetMode="External"/><Relationship Id="rId28" Type="http://schemas.openxmlformats.org/officeDocument/2006/relationships/hyperlink" Target="mailto:museum@daugavpils.lv" TargetMode="External"/><Relationship Id="rId29" Type="http://schemas.openxmlformats.org/officeDocument/2006/relationships/hyperlink" Target="mailto:zane.melane@daugavpils.lv" TargetMode="External"/><Relationship Id="rId30" Type="http://schemas.openxmlformats.org/officeDocument/2006/relationships/hyperlink" Target="http://www.vienibasnams.lv/" TargetMode="External"/><Relationship Id="rId31" Type="http://schemas.openxmlformats.org/officeDocument/2006/relationships/hyperlink" Target="http://www.bilesuparadize.lv/" TargetMode="External"/><Relationship Id="rId32" Type="http://schemas.openxmlformats.org/officeDocument/2006/relationships/hyperlink" Target="mailto:office@daugavpilsteatris.lv" TargetMode="External"/><Relationship Id="rId33" Type="http://schemas.openxmlformats.org/officeDocument/2006/relationships/hyperlink" Target="mailto:dace.jakovele@lcb.lv" TargetMode="External"/><Relationship Id="rId34" Type="http://schemas.openxmlformats.org/officeDocument/2006/relationships/hyperlink" Target="http://www.bilesuparadize.lv/" TargetMode="External"/><Relationship Id="rId35" Type="http://schemas.openxmlformats.org/officeDocument/2006/relationships/hyperlink" Target="mailto:office@daugavpilsteatris.lv" TargetMode="External"/><Relationship Id="rId36" Type="http://schemas.openxmlformats.org/officeDocument/2006/relationships/hyperlink" Target="http://www.bilesuparadize.lv/" TargetMode="External"/><Relationship Id="rId37" Type="http://schemas.openxmlformats.org/officeDocument/2006/relationships/hyperlink" Target="mailto:office@daugavpilsteatris.lv" TargetMode="External"/><Relationship Id="rId38" Type="http://schemas.openxmlformats.org/officeDocument/2006/relationships/hyperlink" Target="mailto:raivis.mileiko@lcb.lv" TargetMode="External"/><Relationship Id="rId39" Type="http://schemas.openxmlformats.org/officeDocument/2006/relationships/hyperlink" Target="mailto:marija.pometjko@inbox.lv" TargetMode="External"/><Relationship Id="rId40" Type="http://schemas.openxmlformats.org/officeDocument/2006/relationships/hyperlink" Target="mailto:krievunams@daugavpils.lv" TargetMode="External"/><Relationship Id="rId41" Type="http://schemas.openxmlformats.org/officeDocument/2006/relationships/hyperlink" Target="http://www.bilesuparadize.lv/" TargetMode="External"/><Relationship Id="rId42" Type="http://schemas.openxmlformats.org/officeDocument/2006/relationships/hyperlink" Target="mailto:office@daugavpilsteatris.lv" TargetMode="External"/><Relationship Id="rId43" Type="http://schemas.openxmlformats.org/officeDocument/2006/relationships/hyperlink" Target="mailto:aivars.baranovskis@daugavpils.lv" TargetMode="External"/><Relationship Id="rId44" Type="http://schemas.openxmlformats.org/officeDocument/2006/relationships/hyperlink" Target="http://www.bilesuparadize.lv/" TargetMode="External"/><Relationship Id="rId45" Type="http://schemas.openxmlformats.org/officeDocument/2006/relationships/hyperlink" Target="mailto:office@daugavpilsteatris.lv" TargetMode="External"/><Relationship Id="rId46" Type="http://schemas.openxmlformats.org/officeDocument/2006/relationships/hyperlink" Target="mailto:museum@daugavpils.lv" TargetMode="External"/><Relationship Id="rId47" Type="http://schemas.openxmlformats.org/officeDocument/2006/relationships/hyperlink" Target="mailto:tatjana.cernova@daugavpils.lv" TargetMode="External"/><Relationship Id="rId48" Type="http://schemas.openxmlformats.org/officeDocument/2006/relationships/hyperlink" Target="http://www.bilesuparadize.lv/" TargetMode="External"/><Relationship Id="rId49" Type="http://schemas.openxmlformats.org/officeDocument/2006/relationships/hyperlink" Target="mailto:office@daugavpilsteatris.lv" TargetMode="External"/><Relationship Id="rId50" Type="http://schemas.openxmlformats.org/officeDocument/2006/relationships/hyperlink" Target="mailto:museum@daugavpils.lv" TargetMode="External"/><Relationship Id="rId51" Type="http://schemas.openxmlformats.org/officeDocument/2006/relationships/hyperlink" Target="mailto:marija.pometjko@inbox.lv" TargetMode="External"/><Relationship Id="rId52" Type="http://schemas.openxmlformats.org/officeDocument/2006/relationships/hyperlink" Target="mailto:krievunams@daugavpils.lv" TargetMode="External"/><Relationship Id="rId53" Type="http://schemas.openxmlformats.org/officeDocument/2006/relationships/hyperlink" Target="mailto:tatjana.zahare@lcb.lv" TargetMode="External"/><Relationship Id="rId54" Type="http://schemas.openxmlformats.org/officeDocument/2006/relationships/hyperlink" Target="mailto:rusdom@inbox.lv" TargetMode="External"/><Relationship Id="rId55" Type="http://schemas.openxmlformats.org/officeDocument/2006/relationships/hyperlink" Target="mailto:marija.pometjko@inbox.lv" TargetMode="External"/><Relationship Id="rId56" Type="http://schemas.openxmlformats.org/officeDocument/2006/relationships/hyperlink" Target="mailto:mairita.folkmane@daugavpils.lv" TargetMode="External"/><Relationship Id="rId57" Type="http://schemas.openxmlformats.org/officeDocument/2006/relationships/hyperlink" Target="mailto:museum@daugavpils.lv" TargetMode="External"/><Relationship Id="rId58" Type="http://schemas.openxmlformats.org/officeDocument/2006/relationships/hyperlink" Target="mailto:aivars.baranovskis@daugavpils.lv" TargetMode="External"/><Relationship Id="rId59" Type="http://schemas.openxmlformats.org/officeDocument/2006/relationships/hyperlink" Target="mailto:mairita.folkmane@daugavpils.lv" TargetMode="External"/><Relationship Id="rId60" Type="http://schemas.openxmlformats.org/officeDocument/2006/relationships/hyperlink" Target="mailto:museum@daugavpils.lv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2:00Z</dcterms:created>
  <dc:creator>User</dc:creator>
  <dc:description/>
  <dc:language>en-US</dc:language>
  <cp:lastModifiedBy>User</cp:lastModifiedBy>
  <cp:lastPrinted>2021-10-12T12:27:00Z</cp:lastPrinted>
  <dcterms:modified xsi:type="dcterms:W3CDTF">2022-03-10T12:52:00Z</dcterms:modified>
  <cp:revision>2</cp:revision>
  <dc:subject/>
  <dc:title/>
</cp:coreProperties>
</file>