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2. gada maij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53"/>
        <w:gridCol w:w="6363"/>
        <w:gridCol w:w="12"/>
        <w:gridCol w:w="441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, laik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, adres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ācija par ieejas biļetēm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ru otrdienu, ceturtdienu un piektdienu plkst. 16.00 –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ērnu rotaļlietu izgatavošanas meistardarbnīc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ru trešdienu plkst. 18.00 – 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ziedāšanās vakar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radīciju māj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: +371 20613225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laušanās spēle “Tradīciju lāde”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radīciju māj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: +371 20613225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šanas meistarklase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radīciju māj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: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.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Daugavpils Kultūras pils, Smilšu ielā 92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X Starptautiskā folkloras festivāla “POĻU FOLKLORA LATGALĒ” atklāšana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Daugavpils Vissvētākās Jaunavas Marijas bezvainīgās ieņemšanas Romas katoļu baznī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/>
            </w:pPr>
            <w:r>
              <w:rPr/>
              <w:t>Pumpura iela 11A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ļu karoga diena  un ārpus Polijas dzīvojošo poļu diena.</w:t>
            </w:r>
            <w:r>
              <w:rPr>
                <w:b/>
              </w:rPr>
              <w:t xml:space="preserve">  Pasaules poļiem un festivāla dalībniekiem veltīta svētā Mise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 – 31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Baltkrievu kultūras centrs, Alejas iela 68-1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ērnu zīmējumu konkursa, veltīta Jankas Kupala un Jakuba Kolosa 140.gadadienai, izsludināš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</w:rPr>
              <w:t>Pieteikšanās turpinās līdz 31.maij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C vadītāja Žanna Romanovska </w:t>
            </w:r>
          </w:p>
          <w:p>
            <w:pPr>
              <w:pStyle w:val="Normal"/>
              <w:rPr/>
            </w:pPr>
            <w:r>
              <w:rPr/>
              <w:t>t.: +371 20374840, +371  654 24695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cbk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05. – 07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Latgales Centrālā bibliotēka un filiāles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Latvijas Republikas Neatkarības atjaunošanas diena</w:t>
            </w:r>
          </w:p>
          <w:p>
            <w:pPr>
              <w:pStyle w:val="Normal"/>
              <w:spacing w:lineRule="auto" w:line="254" w:before="240" w:after="240"/>
              <w:rPr>
                <w:b/>
                <w:b/>
              </w:rPr>
            </w:pPr>
            <w:r>
              <w:rPr>
                <w:b/>
              </w:rPr>
              <w:t>Baltā galdauta svētki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+371 654 76345</w:t>
              <w:br/>
              <w:t>e-pasts: jana.konopeck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 – 30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Latgales Centrālā bibliotēka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Francijas un Latvijas diplomātisko attiecību simtgadei veltīta izstāde </w:t>
            </w:r>
            <w:r>
              <w:rPr/>
              <w:t>(sadarbībā ar Francijas vēstniecību Latvijā un Francijas institūtu Latvijā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+371 654 76345</w:t>
              <w:br/>
              <w:t>e-pasts: jana.konopeck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 – 30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Latgales Centrālās bibliotēkas ASV Informācijas centr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Mihaila Lavrenova fotoizstād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Latgales Centrālā bibliotēka</w:t>
              <w:br/>
              <w:t>Dāvis Greļevskis</w:t>
              <w:br/>
              <w:t>t.: +371 654 76345</w:t>
              <w:br/>
              <w:t>e-pasts: davis.grelevskis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2. – 22.0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Latgales Centrālās bibliotēkas filiāle Ceriņu bibliotēka, Lauska iela 16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Ilzes Onzules fotoizstāde “Uzdrīkstēties ir skaisti...”/Z. Mauriņa/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Latgales Centrālā bibliotēka</w:t>
              <w:br/>
              <w:t>Inese Lutoka</w:t>
              <w:br/>
              <w:t>t.: +371 654 30660</w:t>
              <w:br/>
              <w:t>e-pasts: inese.lutok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Pl. 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Brīvības parks (pie Satiksmes iela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aršavas ielas svētki.</w:t>
            </w:r>
            <w:r>
              <w:rPr>
                <w:b/>
              </w:rPr>
              <w:t xml:space="preserve"> Polijas Konstitūcijas dienai veltīts pasākums. Svētku gājiens.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jc w:val="center"/>
              <w:rPr/>
            </w:pPr>
            <w:r>
              <w:rPr/>
              <w:t>Pl. 12.00 – 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tā galdauta svētku svinēšana Tradīciju māj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6542669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vienibasnams.lv,</w:t>
              </w:r>
            </w:hyperlink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augavpils Kultūras pils, </w:t>
            </w:r>
            <w:r>
              <w:rPr/>
              <w:t xml:space="preserve">Smilšu iela 92 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tvijas Republikas Neatkarības atjaunošanas dien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inars MIELAVS koncertprogrammā „220 VOLTI”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t.: +371 76797</w:t>
            </w:r>
          </w:p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+371 65427552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5.05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eistardarbnīca bērniem (no 7 gadu vecuma) un pieaugušajiem.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lības maksa: bērniem viena nodarbība EUR 4,00, pieaugušajiem viena nodarbība EUR 8,0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+371 65425302, +371 29241488</w:t>
            </w:r>
          </w:p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o trio Sempre Musica </w:t>
            </w:r>
          </w:p>
          <w:p>
            <w:pPr>
              <w:pStyle w:val="Normal"/>
              <w:rPr/>
            </w:pPr>
            <w:r>
              <w:rPr/>
              <w:t>Kamermūzikas vakars</w:t>
            </w:r>
          </w:p>
          <w:p>
            <w:pPr>
              <w:pStyle w:val="Normal"/>
              <w:rPr/>
            </w:pPr>
            <w:r>
              <w:rPr/>
              <w:t>Anna Salnit / vijole</w:t>
            </w:r>
          </w:p>
          <w:p>
            <w:pPr>
              <w:pStyle w:val="Normal"/>
              <w:rPr/>
            </w:pPr>
            <w:r>
              <w:rPr/>
              <w:t>Irina Vilegzhanina / čells</w:t>
            </w:r>
          </w:p>
          <w:p>
            <w:pPr>
              <w:pStyle w:val="Normal"/>
              <w:rPr/>
            </w:pPr>
            <w:r>
              <w:rPr/>
              <w:t>Roksana Tarvide / klavier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iļetes: Vienības nama koncertzāles kasē darba dienās plkst. 16.30 – 18.30, cena 5.00 euro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+371 65426691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-26.0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Izstāde “Pilsētas Daugavas krastos”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+371 65426804; +371 26564817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izrāde „Dzīve uz ledusskapja durvīm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6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+371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+371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bCs/>
              </w:rPr>
              <w:t>Krievu kultūras centrs, Varšavas iela 14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Pjotra Hudobčenoka darbu izstāžu cikls “Lidojums sapnī un realitātē” </w:t>
            </w:r>
          </w:p>
          <w:p>
            <w:pPr>
              <w:pStyle w:val="Normal"/>
              <w:shd w:fill="FFFFFF" w:val="clear"/>
              <w:spacing w:lineRule="auto" w:line="252"/>
              <w:rPr>
                <w:b/>
                <w:b/>
              </w:rPr>
            </w:pPr>
            <w:r>
              <w:rPr>
                <w:b/>
              </w:rPr>
              <w:t>Retro izstādes “Bērnu izpriecas”  atklāšana.</w:t>
            </w:r>
          </w:p>
          <w:p>
            <w:pPr>
              <w:pStyle w:val="Normal"/>
              <w:shd w:fill="FFFFFF" w:val="clear"/>
              <w:spacing w:lineRule="auto" w:line="252"/>
              <w:rPr>
                <w:i/>
                <w:i/>
              </w:rPr>
            </w:pPr>
            <w:r>
              <w:rPr>
                <w:i/>
              </w:rPr>
              <w:t>Izstāde apskatāma līdz 30.jūnij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Krievu kultūr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Andrejs Kudirka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+371 654 1379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Pl.11.00 – 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Pasaku dien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radīciju māj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: +371 26377313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Dzīve uz ledusskapja durvīm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8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+371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+371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Kultūras pils Lielā zāle, Smilšu iela 92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ļu estrādes dziesmu koncerts “Sapnis par Varšavu”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Ieeja bezmaksa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Latvijas Poļu Savienība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Ewa Sawczuk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t.: +371 24 775 267,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e-pasts: ewasawczuk88@wp.pl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  <w:t>Pl.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Mātes dien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Daugavpils Novadpētniecības un mākslas muzejs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t.: +371 65424155; +371 20203713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e-pasts: museum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, Kandavas iela 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dusskolas absolventu koncerts </w:t>
            </w:r>
            <w:r>
              <w:rPr>
                <w:b/>
                <w:i/>
              </w:rPr>
              <w:t xml:space="preserve">Vienu soli pirms...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ines Petkunes un Rimmas Iļjinas gleznu izstādes atklāšana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zstāde apskatāma līdz 9.0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05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eistardarbnīca bērniem (no 7 gadu vecuma) un pieaugušajiem.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lības maksa: bērniem viena nodarbība EUR 4,00, pieaugušajiem viena nodarbība EUR 8,0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+371 65425302, +371 29241488</w:t>
            </w:r>
          </w:p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w:rPr/>
              <w:t xml:space="preserve">e-pasts: </w:t>
            </w:r>
            <w:hyperlink r:id="rId10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avpils Universitātes Mūzikas un mākslu fakultātes studentu un pasniedzēju koncerts “Ziedošais pavasaris klasiskās mūzikas skaņā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</w:rPr>
              <w:t>Biļetes: Vienības nama koncertzāles kasē darba dienās plkst. 16.30 – 18.30, cena 5.00 euro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+371 65426691</w:t>
            </w:r>
          </w:p>
          <w:p>
            <w:pPr>
              <w:pStyle w:val="Normal"/>
              <w:rPr>
                <w:lang w:eastAsia="lv-LV"/>
              </w:rPr>
            </w:pPr>
            <w:r>
              <w:rPr/>
              <w:t>e-pasts: vienibasnams@vienibasnam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l. 13.3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kcija "Iekāp mākslas zinātnieka kurpēs!" (Sanita Oše, Dzintra Romanovska).</w:t>
            </w:r>
            <w:r>
              <w:rPr>
                <w:b/>
                <w:lang w:eastAsia="lv-LV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+371 65426804; +371 26564817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">
              <w:r>
                <w:rPr>
                  <w:rStyle w:val="InternetLink"/>
                  <w:color w:val="000000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ikāla izrāde „Pa Laimes lāča pēdām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13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+371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+371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Metāllūžņ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15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+371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+371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l.19.00-2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ptautiskā akcija Muzeju nakts – 20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ezmaksa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t.: +371 65424155; +371 20203713</w:t>
            </w:r>
          </w:p>
          <w:p>
            <w:pPr>
              <w:pStyle w:val="Normal"/>
              <w:rPr/>
            </w:pPr>
            <w:r>
              <w:rPr/>
              <w:t>e-pasts</w:t>
            </w:r>
            <w:r>
              <w:rPr>
                <w:u w:val="single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l.19.00-2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ptautiskā akcija Muzeju nakts – 20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ezmaksa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+371 65425302, +371 2924148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8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zeju nakts 2022. gada. </w:t>
            </w:r>
          </w:p>
          <w:p>
            <w:pPr>
              <w:pStyle w:val="Normal"/>
              <w:rPr/>
            </w:pPr>
            <w:r>
              <w:rPr>
                <w:b/>
              </w:rPr>
              <w:t>Ielūdz Pjotrs Hudobčenoks (mākslinieka 75.jubileju sagaido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plkst.17.00-18.00</w:t>
              <w:tab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 plakanās klasikas - apjomā”</w:t>
            </w:r>
          </w:p>
          <w:p>
            <w:pPr>
              <w:pStyle w:val="Normal"/>
              <w:rPr/>
            </w:pPr>
            <w:r>
              <w:rPr/>
              <w:t>Radošā tikšanās ar mākslinieku Pjotru Hudobčeno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plkst.18.00-20.00</w:t>
              <w:tab/>
            </w:r>
          </w:p>
          <w:p>
            <w:pPr>
              <w:pStyle w:val="Normal"/>
              <w:rPr/>
            </w:pPr>
            <w:r>
              <w:rPr/>
              <w:t xml:space="preserve">Izstādes “Bērnu izpriecas” apmeklēšan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plkst.18.00-20.00</w:t>
              <w:tab/>
            </w:r>
          </w:p>
          <w:p>
            <w:pPr>
              <w:pStyle w:val="Normal"/>
              <w:rPr/>
            </w:pPr>
            <w:r>
              <w:rPr/>
              <w:t>Interaktīvā spēle-ceļojums “Pasaku istabiņa”</w:t>
            </w:r>
          </w:p>
          <w:p>
            <w:pPr>
              <w:pStyle w:val="Normal"/>
              <w:rPr/>
            </w:pPr>
            <w:r>
              <w:rPr/>
              <w:t>Brīnumaina un pasakaina Pjotra Hudobčenoka pasaule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plkst.18.00-20.00</w:t>
              <w:tab/>
            </w:r>
          </w:p>
          <w:p>
            <w:pPr>
              <w:pStyle w:val="Normal"/>
              <w:rPr/>
            </w:pPr>
            <w:r>
              <w:rPr/>
              <w:t>Iepazīšanās ar ekspozīcijām, kas tika izveidotas ar Pjotra Hudobčenoka dalīb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+371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ikāla izrāde „Pa Laimes lāča pēdām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19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+371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+371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0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DK “Pienupīte” dzimšanas dienas koncert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+371 65426691</w:t>
            </w:r>
          </w:p>
          <w:p>
            <w:pPr>
              <w:pStyle w:val="Normal"/>
              <w:rPr/>
            </w:pPr>
            <w:r>
              <w:rPr/>
              <w:t>e-pasts: vienibasnams@vienibasnam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 - 05.0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Izstāde "Lobs ar lobu sasatyka"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0613225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ptautiskā Muzeju diena</w:t>
            </w:r>
          </w:p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</w:rPr>
              <w:t>Ieeja bezmaksa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t.: +371 65424155; +371 20203713</w:t>
            </w:r>
          </w:p>
          <w:p>
            <w:pPr>
              <w:pStyle w:val="Normal"/>
              <w:rPr/>
            </w:pPr>
            <w:r>
              <w:rPr/>
              <w:t>e-pasts</w:t>
            </w:r>
            <w:r>
              <w:rPr>
                <w:u w:val="single"/>
              </w:rPr>
              <w:t xml:space="preserve">: </w:t>
            </w:r>
            <w:hyperlink r:id="rId21">
              <w:r>
                <w:rPr>
                  <w:rStyle w:val="InternetLink"/>
                  <w:color w:val="000000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eistardarbnīca bērniem (no 7 gadu vecuma) un pieaugušaji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: bērniem viena nodarbība EUR 4,00, pieaugušajiem viena nodarbība EUR 8,0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+371 65425302, +371 29241488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2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LCB filiāle Bērnu bibliotēka “Zīlīte”, Mihoelsa iela 5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Nacionālās Skaļās lasīšanas sacensības Daugavpils reģionālais fināl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Dace Jakovele</w:t>
              <w:br/>
              <w:t>t.: +371 654 21750</w:t>
              <w:br/>
              <w:t>e-pasts: dace.jakovele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  <w:t>Pl.2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rē uzvedums „Cabaret Dinabourg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23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+371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+371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4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.05. plkst. 11.00, 12.00, 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bCs/>
              </w:rPr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Ģimenes dien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377313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  <w:t>Pl.2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rē uzvedums „Cabaret Dinabourg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25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+371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+371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6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 – 28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tkrievu kultūras centrs, Alejas iela 68-1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Baltkrievu kultūras dienas Daugavpil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C vadītāja Žanna Romanovska </w:t>
            </w:r>
          </w:p>
          <w:p>
            <w:pPr>
              <w:pStyle w:val="Normal"/>
              <w:rPr/>
            </w:pPr>
            <w:r>
              <w:rPr/>
              <w:t>t.: +371 20374840, +371 654 2469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7">
              <w:r>
                <w:rPr>
                  <w:rStyle w:val="InternetLink"/>
                </w:rPr>
                <w:t>cbk@inbox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3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tkrievu kultūras centrs, Alejas iela 68-1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ārvietojamās fotoizstādes “Baltkrievija: brīnišķīgie mirkļi” atklāšana no Baltkrievijas Nacionālās Bibliotēkas fondiem (Minska)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pskatāma līdz 31.august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C vadītāja Žanna Romanovska </w:t>
            </w:r>
          </w:p>
          <w:p>
            <w:pPr>
              <w:pStyle w:val="Normal"/>
              <w:rPr/>
            </w:pPr>
            <w:r>
              <w:rPr/>
              <w:t>t.: +371 20374840, +371 654 2469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8">
              <w:r>
                <w:rPr>
                  <w:rStyle w:val="InternetLink"/>
                </w:rPr>
                <w:t>cbk@inbox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tkrievu kultūras centrs, Alejas iela 68-1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terārā viesistaba. Dzejnieka Staņislava Volodjko radošais jubilejas vakars “Zemes paklanīšanās” un jauno dzejas krājumu prezentācij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Marija Pometjko </w:t>
            </w:r>
          </w:p>
          <w:p>
            <w:pPr>
              <w:pStyle w:val="Normal"/>
              <w:rPr/>
            </w:pPr>
            <w:r>
              <w:rPr/>
              <w:t xml:space="preserve">t.: +371 29811969, +371 654 24695 e-pasts: </w:t>
            </w:r>
            <w:hyperlink r:id="rId29">
              <w:r>
                <w:rPr>
                  <w:rStyle w:val="InternetLink"/>
                </w:rPr>
                <w:t>marija.pometjko@inbox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tkrievu kultūras centrs, Alejas iela 68-1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ētnieciskā akcija “Manas ģimenes artefakti: sakrālais mantojums”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C vadītāja Žanna Romanovska </w:t>
            </w:r>
          </w:p>
          <w:p>
            <w:pPr>
              <w:pStyle w:val="Normal"/>
              <w:rPr/>
            </w:pPr>
            <w:r>
              <w:rPr/>
              <w:t>t.: +371 20374840, +371 654 2469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0">
              <w:r>
                <w:rPr>
                  <w:rStyle w:val="InternetLink"/>
                </w:rPr>
                <w:t>cbk@inbox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terārā viesistaba. Dzejnieka Jevgenija Golubeva radošais vakars “Ceļu paveiks ejošais”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ltūras metodiķe Marija Pometjko </w:t>
            </w:r>
          </w:p>
          <w:p>
            <w:pPr>
              <w:pStyle w:val="Normal"/>
              <w:rPr/>
            </w:pPr>
            <w:r>
              <w:rPr>
                <w:bCs/>
              </w:rPr>
              <w:t>t.: +371 29811969, +371  654 2469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-pasts: </w:t>
            </w:r>
            <w:hyperlink r:id="rId31">
              <w:r>
                <w:rPr>
                  <w:rStyle w:val="InternetLink"/>
                  <w:bCs/>
                </w:rPr>
                <w:t>marija.pometjko@inbox.lv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– 27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āvu kultūras dien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+371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tes dienai veltīts koncert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altkrievu kultūras centrs, Alejas iela 68-1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nas Jatnovas mākslas personālizstādes “Ziedu pasaulē” atklāšana (Rīga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skatāma līdz 9.septembri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Marija Pometjko </w:t>
            </w:r>
          </w:p>
          <w:p>
            <w:pPr>
              <w:pStyle w:val="Normal"/>
              <w:rPr/>
            </w:pPr>
            <w:r>
              <w:rPr/>
              <w:t>t.: +371 29811969, +371 654 2469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2">
              <w:r>
                <w:rPr>
                  <w:rStyle w:val="InternetLink"/>
                </w:rPr>
                <w:t>marija.pometjko@inbox.lv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Kaija-1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33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+371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+371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4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rPr/>
            </w:pPr>
            <w:r>
              <w:rPr/>
              <w:t>Pl.16.00–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eistardarbnīca bērniem (no 7 gadu vecuma) un pieaugušajiem.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lības maksa: bērniem viena nodarbība EUR 4,00, pieaugušajiem viena nodarbība EUR 8,0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: +371 65425302, +371 292414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-pasts: </w:t>
            </w:r>
            <w:hyperlink r:id="rId35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Kaija-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36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+371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+371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7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Provinces anekdot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38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+371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+371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pils Lielā zāle, Smilšu iela 92 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āvu kultūras dienu noslēguma koncert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+371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, Kandavas iela 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ācību gada atskaites koncerts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Pl. 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altkrievu kultūras dienas Daugavpilī: koncerts “Kupaļinka - 30”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C vadītāja Žanna Romanovska </w:t>
            </w:r>
          </w:p>
          <w:p>
            <w:pPr>
              <w:pStyle w:val="Normal"/>
              <w:rPr/>
            </w:pPr>
            <w:r>
              <w:rPr/>
              <w:t>t. +371 20374840, +371 654 2469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0">
              <w:r>
                <w:rPr>
                  <w:rStyle w:val="InternetLink"/>
                </w:rPr>
                <w:t>cbk@inbox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Pl. 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Ģimenes dien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 Jeļena Petrova</w:t>
            </w:r>
          </w:p>
          <w:p>
            <w:pPr>
              <w:pStyle w:val="Normal"/>
              <w:rPr/>
            </w:pPr>
            <w:r>
              <w:rPr/>
              <w:t>t.: +371 65424155; +371 20203713</w:t>
            </w:r>
          </w:p>
          <w:p>
            <w:pPr>
              <w:pStyle w:val="Normal"/>
              <w:rPr/>
            </w:pPr>
            <w:r>
              <w:rPr/>
              <w:t>e-pasts</w:t>
            </w:r>
            <w:r>
              <w:rPr>
                <w:u w:val="single"/>
              </w:rPr>
              <w:t xml:space="preserve">: </w:t>
            </w:r>
            <w:hyperlink r:id="rId41">
              <w:r>
                <w:rPr>
                  <w:rStyle w:val="InternetLink"/>
                  <w:color w:val="000000"/>
                </w:rPr>
                <w:t>museum@daugavpils.lv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53"/>
        <w:gridCol w:w="6376"/>
        <w:gridCol w:w="4391"/>
        <w:gridCol w:w="2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3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jotra Hudobčenoka darbu izstāžu cikls “Lidojums sapnī un realitātē”: Retro izstāde “Smejoties uz priekšu un uz leju rikšiem”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ndrejs Kudirka</w:t>
            </w:r>
          </w:p>
          <w:p>
            <w:pPr>
              <w:pStyle w:val="Normal"/>
              <w:rPr/>
            </w:pPr>
            <w:r>
              <w:rPr/>
              <w:t>t.: +371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īdz 05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rikas Sparānes darbu izstā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3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s diena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+371 20613225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3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nopnickas 180. gadu jubilejai veltīta bērnu zīmējumu izstā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0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ākslinieces Veltas Loces gleznu personālizstādes atklāšan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 xml:space="preserve">Marija Pometjko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2">
              <w:r>
                <w:rPr>
                  <w:rStyle w:val="InternetLink"/>
                </w:rPr>
                <w:t>marija.pometjko@inbox.lv</w:t>
              </w:r>
            </w:hyperlink>
          </w:p>
          <w:p>
            <w:pPr>
              <w:pStyle w:val="Normal"/>
              <w:rPr/>
            </w:pPr>
            <w:r>
              <w:rPr/>
              <w:t>t.: +371 65424695, +371 29811969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9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MS „Latgale” keramikas izstā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+371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āde “Mūsu novadniek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t.: +371 65424155; +371 20203713</w:t>
            </w:r>
          </w:p>
          <w:p>
            <w:pPr>
              <w:pStyle w:val="Normal"/>
              <w:rPr/>
            </w:pPr>
            <w:r>
              <w:rPr/>
              <w:t>e-pasts</w:t>
            </w:r>
            <w:r>
              <w:rPr>
                <w:u w:val="single"/>
              </w:rPr>
              <w:t xml:space="preserve">: </w:t>
            </w:r>
            <w:hyperlink r:id="rId43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Ģimenes digitālo aktivitāšu centrs, Rīgas iela 22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as Lietišķās mākslas studijas “Latgale” izstā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+371 654 76345</w:t>
              <w:br/>
              <w:t>e-pasts: jana.konopecka@lcb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Jaunbūves bibliotēka, 18. novembra iela 16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s Buročkinas gleznu izstā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Tatjana Zahare</w:t>
              <w:br/>
              <w:t>t.: +371 654 38173</w:t>
              <w:br/>
              <w:t>e-pasts: tatjana.zahare@lcb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īdz 31.0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īciju māja, Rīgas iela 22A (ieeja no Saules ielas puse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oizstāde “Cilvēks. Daba. Darbs”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radīciju māj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: +371 20613225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dz 12.0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ākslas dienas 2022</w:t>
            </w:r>
          </w:p>
          <w:p>
            <w:pPr>
              <w:pStyle w:val="Normal"/>
              <w:rPr/>
            </w:pPr>
            <w:r>
              <w:rPr/>
              <w:t>Daugavpils reģiona mākslinieku asociācijas izstāde „Mākslas dienas 2022”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+371 65426804; +371 26564817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4">
              <w:r>
                <w:rPr>
                  <w:rStyle w:val="InternetLink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5.0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Vēsturiskās modelēšanas kluba “Robeža” izstā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t.: +371 65424155; +371 20203713</w:t>
            </w:r>
          </w:p>
          <w:p>
            <w:pPr>
              <w:pStyle w:val="Normal"/>
              <w:rPr/>
            </w:pPr>
            <w:r>
              <w:rPr/>
              <w:t>e-pasts</w:t>
            </w:r>
            <w:r>
              <w:rPr>
                <w:u w:val="single"/>
              </w:rPr>
              <w:t xml:space="preserve">: </w:t>
            </w:r>
            <w:hyperlink r:id="rId46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5.0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iņas izstāde, veltīta sabiedriskā aktīvista, politrepresētā Fomas Morozova 95 gadu jubilejai “Morozovu ģimenes stāsti”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7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js</w:t>
            </w:r>
          </w:p>
          <w:p>
            <w:pPr>
              <w:pStyle w:val="Normal"/>
              <w:jc w:val="center"/>
              <w:rPr/>
            </w:pPr>
            <w:r>
              <w:rPr/>
              <w:t>plkst . 9.00-18.00 (darba diena)</w:t>
            </w:r>
          </w:p>
          <w:p>
            <w:pPr>
              <w:pStyle w:val="Normal"/>
              <w:jc w:val="center"/>
              <w:rPr/>
            </w:pPr>
            <w:r>
              <w:rPr/>
              <w:t>plkst. 10.00-14.00 (sestdien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u kultūras centrs, </w:t>
            </w:r>
          </w:p>
          <w:p>
            <w:pPr>
              <w:pStyle w:val="Normal"/>
              <w:rPr/>
            </w:pPr>
            <w:r>
              <w:rPr/>
              <w:t>Varšavas iela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Krievu kultūras centrā</w:t>
            </w:r>
          </w:p>
          <w:p>
            <w:pPr>
              <w:pStyle w:val="Normal"/>
              <w:rPr/>
            </w:pPr>
            <w:r>
              <w:rPr/>
              <w:t>(pēc pieraks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eja maksa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+371 654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āvīgā izstād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jotra Hudobčenoka darbu izstād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+371 65426804; +371 26564817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8">
              <w:r>
                <w:rPr>
                  <w:rStyle w:val="InternetLink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nibasnams.lv/" TargetMode="External"/><Relationship Id="rId3" Type="http://schemas.openxmlformats.org/officeDocument/2006/relationships/hyperlink" Target="mailto:dmmc@inbox.lv" TargetMode="External"/><Relationship Id="rId4" Type="http://schemas.openxmlformats.org/officeDocument/2006/relationships/hyperlink" Target="mailto:mairita.folkmane@daugavpils.lv" TargetMode="External"/><Relationship Id="rId5" Type="http://schemas.openxmlformats.org/officeDocument/2006/relationships/hyperlink" Target="mailto:museum@daugavpils.lv" TargetMode="External"/><Relationship Id="rId6" Type="http://schemas.openxmlformats.org/officeDocument/2006/relationships/hyperlink" Target="http://www.bilesuparadize.lv/" TargetMode="External"/><Relationship Id="rId7" Type="http://schemas.openxmlformats.org/officeDocument/2006/relationships/hyperlink" Target="mailto:office@daugavpilsteatris.lv" TargetMode="External"/><Relationship Id="rId8" Type="http://schemas.openxmlformats.org/officeDocument/2006/relationships/hyperlink" Target="http://www.bilesuparadize.lv/" TargetMode="External"/><Relationship Id="rId9" Type="http://schemas.openxmlformats.org/officeDocument/2006/relationships/hyperlink" Target="mailto:office@daugavpilsteatris.lv" TargetMode="External"/><Relationship Id="rId10" Type="http://schemas.openxmlformats.org/officeDocument/2006/relationships/hyperlink" Target="mailto:dmmc@inbox.lv" TargetMode="External"/><Relationship Id="rId11" Type="http://schemas.openxmlformats.org/officeDocument/2006/relationships/hyperlink" Target="mailto:mairita.folkmane@daugavpils.lv" TargetMode="External"/><Relationship Id="rId12" Type="http://schemas.openxmlformats.org/officeDocument/2006/relationships/hyperlink" Target="mailto:museum@daugavpils.lv" TargetMode="External"/><Relationship Id="rId13" Type="http://schemas.openxmlformats.org/officeDocument/2006/relationships/hyperlink" Target="http://www.bilesuparadize.lv/" TargetMode="External"/><Relationship Id="rId14" Type="http://schemas.openxmlformats.org/officeDocument/2006/relationships/hyperlink" Target="mailto:office@daugavpilsteatris.lv" TargetMode="External"/><Relationship Id="rId15" Type="http://schemas.openxmlformats.org/officeDocument/2006/relationships/hyperlink" Target="http://www.bilesuparadize.lv/" TargetMode="External"/><Relationship Id="rId16" Type="http://schemas.openxmlformats.org/officeDocument/2006/relationships/hyperlink" Target="mailto:office@daugavpilsteatris.lv" TargetMode="External"/><Relationship Id="rId17" Type="http://schemas.openxmlformats.org/officeDocument/2006/relationships/hyperlink" Target="mailto:museum@daugavpils.lv" TargetMode="External"/><Relationship Id="rId18" Type="http://schemas.openxmlformats.org/officeDocument/2006/relationships/hyperlink" Target="mailto:dmmc@inbox.lv" TargetMode="External"/><Relationship Id="rId19" Type="http://schemas.openxmlformats.org/officeDocument/2006/relationships/hyperlink" Target="http://www.bilesuparadize.lv/" TargetMode="External"/><Relationship Id="rId20" Type="http://schemas.openxmlformats.org/officeDocument/2006/relationships/hyperlink" Target="mailto:office@daugavpilsteatris.lv" TargetMode="External"/><Relationship Id="rId21" Type="http://schemas.openxmlformats.org/officeDocument/2006/relationships/hyperlink" Target="mailto:museum@daugavpils.lv" TargetMode="External"/><Relationship Id="rId22" Type="http://schemas.openxmlformats.org/officeDocument/2006/relationships/hyperlink" Target="mailto:dmmc@inbox.lv" TargetMode="External"/><Relationship Id="rId23" Type="http://schemas.openxmlformats.org/officeDocument/2006/relationships/hyperlink" Target="http://www.bilesuparadize.lv/" TargetMode="External"/><Relationship Id="rId24" Type="http://schemas.openxmlformats.org/officeDocument/2006/relationships/hyperlink" Target="mailto:office@daugavpilsteatris.lv" TargetMode="External"/><Relationship Id="rId25" Type="http://schemas.openxmlformats.org/officeDocument/2006/relationships/hyperlink" Target="http://www.bilesuparadize.lv/" TargetMode="External"/><Relationship Id="rId26" Type="http://schemas.openxmlformats.org/officeDocument/2006/relationships/hyperlink" Target="mailto:office@daugavpilsteatris.lv" TargetMode="External"/><Relationship Id="rId27" Type="http://schemas.openxmlformats.org/officeDocument/2006/relationships/hyperlink" Target="mailto:cbk@inbox.lv" TargetMode="External"/><Relationship Id="rId28" Type="http://schemas.openxmlformats.org/officeDocument/2006/relationships/hyperlink" Target="mailto:cbk@inbox.lv" TargetMode="External"/><Relationship Id="rId29" Type="http://schemas.openxmlformats.org/officeDocument/2006/relationships/hyperlink" Target="mailto:marija.pometjko@inbox.lv" TargetMode="External"/><Relationship Id="rId30" Type="http://schemas.openxmlformats.org/officeDocument/2006/relationships/hyperlink" Target="mailto:cbk@inbox.lv" TargetMode="External"/><Relationship Id="rId31" Type="http://schemas.openxmlformats.org/officeDocument/2006/relationships/hyperlink" Target="mailto:marija.pometjko@inbox.lv" TargetMode="External"/><Relationship Id="rId32" Type="http://schemas.openxmlformats.org/officeDocument/2006/relationships/hyperlink" Target="mailto:marija.pometjko@inbox.lv" TargetMode="External"/><Relationship Id="rId33" Type="http://schemas.openxmlformats.org/officeDocument/2006/relationships/hyperlink" Target="http://www.bilesuparadize.lv/" TargetMode="External"/><Relationship Id="rId34" Type="http://schemas.openxmlformats.org/officeDocument/2006/relationships/hyperlink" Target="mailto:office@daugavpilsteatris.lv" TargetMode="External"/><Relationship Id="rId35" Type="http://schemas.openxmlformats.org/officeDocument/2006/relationships/hyperlink" Target="mailto:dmmc@inbox.lv" TargetMode="External"/><Relationship Id="rId36" Type="http://schemas.openxmlformats.org/officeDocument/2006/relationships/hyperlink" Target="http://www.bilesuparadize.lv/" TargetMode="External"/><Relationship Id="rId37" Type="http://schemas.openxmlformats.org/officeDocument/2006/relationships/hyperlink" Target="mailto:office@daugavpilsteatris.lv" TargetMode="External"/><Relationship Id="rId38" Type="http://schemas.openxmlformats.org/officeDocument/2006/relationships/hyperlink" Target="http://www.bilesuparadize.lv/" TargetMode="External"/><Relationship Id="rId39" Type="http://schemas.openxmlformats.org/officeDocument/2006/relationships/hyperlink" Target="mailto:office@daugavpilsteatris.lv" TargetMode="External"/><Relationship Id="rId40" Type="http://schemas.openxmlformats.org/officeDocument/2006/relationships/hyperlink" Target="mailto:cbk@inbox.lv" TargetMode="External"/><Relationship Id="rId41" Type="http://schemas.openxmlformats.org/officeDocument/2006/relationships/hyperlink" Target="mailto:museum@daugavpils.lv" TargetMode="External"/><Relationship Id="rId42" Type="http://schemas.openxmlformats.org/officeDocument/2006/relationships/hyperlink" Target="mailto:marija.pometjko@inbox.lv" TargetMode="External"/><Relationship Id="rId43" Type="http://schemas.openxmlformats.org/officeDocument/2006/relationships/hyperlink" Target="mailto:museum@daugavpils.lv" TargetMode="External"/><Relationship Id="rId44" Type="http://schemas.openxmlformats.org/officeDocument/2006/relationships/hyperlink" Target="mailto:mairita.folkmane@daugavpils.lv" TargetMode="External"/><Relationship Id="rId45" Type="http://schemas.openxmlformats.org/officeDocument/2006/relationships/hyperlink" Target="mailto:museum@daugavpils.lv" TargetMode="External"/><Relationship Id="rId46" Type="http://schemas.openxmlformats.org/officeDocument/2006/relationships/hyperlink" Target="mailto:museum@daugavpils.lv" TargetMode="External"/><Relationship Id="rId47" Type="http://schemas.openxmlformats.org/officeDocument/2006/relationships/hyperlink" Target="mailto:museum@daugavpils.lv" TargetMode="External"/><Relationship Id="rId48" Type="http://schemas.openxmlformats.org/officeDocument/2006/relationships/hyperlink" Target="mailto:mairita.folkmane@daugavpils.lv" TargetMode="External"/><Relationship Id="rId49" Type="http://schemas.openxmlformats.org/officeDocument/2006/relationships/hyperlink" Target="mailto:museum@daugavpils.lv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52:00Z</dcterms:created>
  <dc:creator>User</dc:creator>
  <dc:description/>
  <dc:language>en-US</dc:language>
  <cp:lastModifiedBy>User</cp:lastModifiedBy>
  <cp:lastPrinted>2021-10-12T12:27:00Z</cp:lastPrinted>
  <dcterms:modified xsi:type="dcterms:W3CDTF">2022-05-03T07:52:00Z</dcterms:modified>
  <cp:revision>2</cp:revision>
  <dc:subject/>
  <dc:title/>
</cp:coreProperties>
</file>