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ultūras pasākumu plāns Daugavpilī 2022. gada jūlija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046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553"/>
        <w:gridCol w:w="6377"/>
        <w:gridCol w:w="4409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s, laik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eta, adres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sākuma nosaukums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ācija par ieejas biļetē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taktinformācija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Visu mēnes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 un filiāle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Lasītveicināšanas programma “Skaistā vasara bibliotēkā”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</w:t>
              <w:br/>
              <w:t>Jana Konopecka</w:t>
              <w:br/>
              <w:t>t.: +371 654 76345</w:t>
              <w:br/>
              <w:t>e-pasts: jana.konopecka@lcb.lv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-21.0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Daugavpils Māla mākslas centrs, 18. novembra iela 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ākslinieka Aleksandra Nesterjuka izstāde „Metāla dizains un māksla” no mākslas galerijas “Nester Custom” Preiļo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zstāde skatāma līdz 14.augusta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lija Dzalba</w:t>
            </w:r>
          </w:p>
          <w:p>
            <w:pPr>
              <w:pStyle w:val="Normal"/>
              <w:rPr/>
            </w:pPr>
            <w:r>
              <w:rPr/>
              <w:t>t.28210412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nellija.dzalba@gmail.com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</w:t>
              <w:br/>
              <w:t>Pl. 15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Latgales Centrālā bibliotēka,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Rīgas iela 22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Jekaterinas Griškjānes personālizstādes “Apskāviens” atklāša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i/>
              </w:rPr>
              <w:t>Izstāde apskatāma līdz 30. augusta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Latgales Centrālā bibliotēka</w:t>
              <w:br/>
              <w:t>Dāvis Greļevskis</w:t>
              <w:br/>
              <w:t>t.: +371 654 76345</w:t>
              <w:br/>
              <w:t>e-pasts: davis.grelevskis@lcb.lv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</w:t>
            </w:r>
          </w:p>
          <w:p>
            <w:pPr>
              <w:pStyle w:val="Normal"/>
              <w:jc w:val="center"/>
              <w:rPr/>
            </w:pPr>
            <w:r>
              <w:rPr/>
              <w:t>Pl. 18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Dubrovina park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uku promenāde “Baltkrievu Kupalle”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atierteātra studijas “Pauļinka” režisore </w:t>
            </w:r>
          </w:p>
          <w:p>
            <w:pPr>
              <w:pStyle w:val="Normal"/>
              <w:rPr/>
            </w:pPr>
            <w:r>
              <w:rPr/>
              <w:t>Inessa Kozlovska</w:t>
            </w:r>
          </w:p>
          <w:p>
            <w:pPr>
              <w:pStyle w:val="Normal"/>
              <w:rPr/>
            </w:pPr>
            <w:r>
              <w:rPr/>
              <w:t>t. 22010006, t. 654 24695</w:t>
            </w:r>
          </w:p>
          <w:p>
            <w:pPr>
              <w:pStyle w:val="Normal"/>
              <w:spacing w:lineRule="auto" w:line="252"/>
              <w:rPr/>
            </w:pPr>
            <w:hyperlink r:id="rId2">
              <w:r>
                <w:rPr>
                  <w:rStyle w:val="InternetLink"/>
                </w:rPr>
                <w:t>inessa.kozlovska@gmail</w:t>
              </w:r>
            </w:hyperlink>
            <w:r>
              <w:rPr/>
              <w:t>.com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</w:t>
            </w:r>
          </w:p>
          <w:p>
            <w:pPr>
              <w:pStyle w:val="Normal"/>
              <w:jc w:val="center"/>
              <w:rPr/>
            </w:pPr>
            <w:r>
              <w:rPr/>
              <w:t>Pl. 16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Daugavpils Novadpētniecības un mākslas muzejs,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Rīgas iela 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Jauno mākslinieku izstādes “Kompleksais piedāvājums” atklāšana.</w:t>
            </w:r>
            <w:r>
              <w:rPr>
                <w:bCs/>
              </w:rPr>
              <w:t xml:space="preserve"> Anna Priede, Reinis Lodziņš, Pauls Rietums, Dans Jirgensons, Marta Folkman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zstāde apskatāma līdz 18.septembri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ugavpils Novadpētniecības un mākslas muzej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rita Folkma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: 65426804; 26564817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e-pasts: </w:t>
            </w:r>
            <w:hyperlink r:id="rId3">
              <w:r>
                <w:rPr>
                  <w:rStyle w:val="InternetLink"/>
                  <w:color w:val="000000"/>
                </w:rPr>
                <w:t>mairita.folkmane@daugavpils.lv</w:t>
              </w:r>
            </w:hyperlink>
            <w:r>
              <w:rPr>
                <w:rStyle w:val="InternetLink"/>
                <w:color w:val="000000"/>
                <w:u w:val="none"/>
              </w:rPr>
              <w:t>;</w:t>
            </w:r>
          </w:p>
          <w:p>
            <w:pPr>
              <w:pStyle w:val="Normal"/>
              <w:spacing w:lineRule="auto" w:line="252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museum@daugavpils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</w:t>
            </w:r>
          </w:p>
          <w:p>
            <w:pPr>
              <w:pStyle w:val="Normal"/>
              <w:jc w:val="center"/>
              <w:rPr/>
            </w:pPr>
            <w:r>
              <w:rPr/>
              <w:t>Pl. 16.00-18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Daugavpils Māla mākslas centrs, 18. novembra iela 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istardarbnīca bērniem (no 7 gadu vecuma) un pieaugušajiem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color w:val="000000"/>
              </w:rPr>
              <w:t>Dalības maksa: bērniem viena nodarbība EUR 4,00, pieaugušajiem viena nodarbība EUR 8,00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lija Zeiļa</w:t>
            </w:r>
          </w:p>
          <w:p>
            <w:pPr>
              <w:pStyle w:val="MediumShading1Accent11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t. 65425302, 29241488</w:t>
            </w:r>
          </w:p>
          <w:p>
            <w:pPr>
              <w:pStyle w:val="Normal"/>
              <w:spacing w:lineRule="auto" w:line="252"/>
              <w:rPr/>
            </w:pPr>
            <w:hyperlink r:id="rId5">
              <w:r>
                <w:rPr>
                  <w:rStyle w:val="InternetLink"/>
                  <w:color w:val="000000"/>
                </w:rPr>
                <w:t>dmmc@inbox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</w:t>
            </w:r>
          </w:p>
          <w:p>
            <w:pPr>
              <w:pStyle w:val="Normal"/>
              <w:jc w:val="center"/>
              <w:rPr/>
            </w:pPr>
            <w:r>
              <w:rPr/>
              <w:t>Pl. 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ievu kultūras centrs,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Varšavas iela 1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lv-LV"/>
              </w:rPr>
              <w:t xml:space="preserve">Pjotra Hudobčenoka </w:t>
            </w:r>
            <w:bookmarkStart w:id="0" w:name="_Hlk106112120"/>
            <w:r>
              <w:rPr>
                <w:b/>
                <w:bCs/>
                <w:lang w:eastAsia="lv-LV"/>
              </w:rPr>
              <w:t xml:space="preserve">radošās darbnīcas </w:t>
            </w:r>
            <w:bookmarkEnd w:id="0"/>
            <w:r>
              <w:rPr>
                <w:b/>
                <w:bCs/>
                <w:lang w:eastAsia="lv-LV"/>
              </w:rPr>
              <w:t xml:space="preserve">“Māla burvestība”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Ieeja ar ielūgumu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v-LV"/>
              </w:rPr>
            </w:pPr>
            <w:bookmarkStart w:id="1" w:name="_Hlk4242484"/>
            <w:r>
              <w:rPr>
                <w:lang w:eastAsia="lv-LV"/>
              </w:rPr>
              <w:t xml:space="preserve">Irina </w:t>
            </w:r>
            <w:r>
              <w:rPr/>
              <w:t>Vuškāne</w:t>
            </w:r>
            <w:bookmarkEnd w:id="1"/>
          </w:p>
          <w:p>
            <w:pPr>
              <w:pStyle w:val="Normal"/>
              <w:rPr/>
            </w:pPr>
            <w:r>
              <w:rPr/>
              <w:t>t.: +371 65413792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e-pasts: krievunams@daugavpils.lv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.07.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Pl. 14: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Daugavpils Marka Rotko mākslas centrs, Mihaila iela 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SARAS izstāžu sezonas “PRESES TŪRE”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Īpaši preses pārstāvjiem veidota pastaiga pa jaunajām izstādēm ar tikšanos ar māksliniekiem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rPr/>
            </w:pPr>
            <w:r>
              <w:rPr/>
              <w:t>Aivars Baranovskis</w:t>
            </w:r>
          </w:p>
          <w:p>
            <w:pPr>
              <w:pStyle w:val="Normal"/>
              <w:rPr/>
            </w:pPr>
            <w:r>
              <w:rPr/>
              <w:t>t.: 65430273</w:t>
            </w:r>
          </w:p>
          <w:p>
            <w:pPr>
              <w:pStyle w:val="Normal"/>
              <w:rPr/>
            </w:pPr>
            <w:r>
              <w:rPr/>
              <w:t>e-pasts: aivars.baranovskis@daugavpils.lv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.07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Pl. 16: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Daugavpils Marka Rotko mākslas centrs, Mihaila iela 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ARAS izstāžu sezonas atklāšan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Entonijs Vaits (Austrālija/Francija) personālizstāde “Materiāla mobilizācija”glezniecīb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Rūdis Pētersons (Latvija) personālizstāde “Laipni lūgti manā mīlestības dārzā” keramika/glezniecīb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Kanh Haitao (Ķīna) personālizstāde “Ir maiga nakts: Kana Haitao māksla” glezniecīb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>Teiku kambari”, 21. gadsimta Lietuvas keramik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Cs/>
              </w:rPr>
              <w:t>Anja Karra (Norvēģija) personālizstāde “Barotnes”, fotogrāfij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Cs/>
              </w:rPr>
              <w:t>Eduards Kapša (Latvija) personālizstāde “Kustība. Balets” fotogrāfija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rPr/>
            </w:pPr>
            <w:r>
              <w:rPr/>
              <w:t>Aivars Baranovskis</w:t>
            </w:r>
          </w:p>
          <w:p>
            <w:pPr>
              <w:pStyle w:val="Normal"/>
              <w:rPr/>
            </w:pPr>
            <w:r>
              <w:rPr/>
              <w:t>t.: 65430273</w:t>
            </w:r>
          </w:p>
          <w:p>
            <w:pPr>
              <w:pStyle w:val="Normal"/>
              <w:rPr/>
            </w:pPr>
            <w:r>
              <w:rPr/>
              <w:t>e-pasts: aivars.baranovskis@daugavpils.lv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Pl. 16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</w:rPr>
            </w:pPr>
            <w:r>
              <w:rPr/>
              <w:t>Latgales Centrālā bibliotēka, Rīgas iela 22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Ivetas Šmitas personālizstāde “Fragmenti II” atklāšana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  <w:p>
            <w:pPr>
              <w:pStyle w:val="Normal"/>
              <w:shd w:fill="FFFFFF" w:val="clear"/>
              <w:spacing w:lineRule="auto" w:line="252"/>
              <w:rPr>
                <w:i/>
                <w:i/>
              </w:rPr>
            </w:pPr>
            <w:r>
              <w:rPr>
                <w:rFonts w:eastAsia="Calibri"/>
                <w:i/>
              </w:rPr>
              <w:t>Izstāde apskatāma līdz 30. augusta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Latgales Centrālā bibliotēka</w:t>
              <w:br/>
              <w:t>Jana Konopecka</w:t>
              <w:br/>
              <w:t>t.: +371 654 76345</w:t>
              <w:br/>
              <w:t xml:space="preserve">e-pasts: </w:t>
            </w:r>
            <w:hyperlink r:id="rId6">
              <w:r>
                <w:rPr>
                  <w:rStyle w:val="InternetLink"/>
                </w:rPr>
                <w:t>jana.konopecka@lcb</w:t>
              </w:r>
            </w:hyperlink>
            <w:r>
              <w:rPr/>
              <w:t>.lv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</w:t>
            </w:r>
          </w:p>
          <w:p>
            <w:pPr>
              <w:pStyle w:val="Normal"/>
              <w:jc w:val="center"/>
              <w:rPr/>
            </w:pPr>
            <w:r>
              <w:rPr/>
              <w:t>Pl. 16:00-18: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Daugavpils Māla mākslas centrs, 18. novembra iela 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istardarbnīca bērniem (no 7 gadu vecuma) un pieaugušajiem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color w:val="000000"/>
              </w:rPr>
              <w:t>Dalības maksa: bērniem viena nodarbība EUR 4,00, pieaugušajiem viena nodarbība EUR 8,00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lija Zeiļa</w:t>
            </w:r>
          </w:p>
          <w:p>
            <w:pPr>
              <w:pStyle w:val="MediumShading1Accent11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t. 65425302, 29241488</w:t>
            </w:r>
          </w:p>
          <w:p>
            <w:pPr>
              <w:pStyle w:val="Normal"/>
              <w:spacing w:lineRule="auto" w:line="252"/>
              <w:rPr/>
            </w:pPr>
            <w:hyperlink r:id="rId7">
              <w:r>
                <w:rPr>
                  <w:rStyle w:val="InternetLink"/>
                  <w:color w:val="000000"/>
                </w:rPr>
                <w:t>dmmc@inbox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-29.0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, Mihaila iela 3</w:t>
            </w:r>
          </w:p>
          <w:p>
            <w:pPr>
              <w:pStyle w:val="Normal"/>
              <w:rPr/>
            </w:pPr>
            <w:r>
              <w:rPr/>
              <w:t>un</w:t>
            </w:r>
          </w:p>
          <w:p>
            <w:pPr>
              <w:pStyle w:val="Normal"/>
              <w:rPr/>
            </w:pPr>
            <w:r>
              <w:rPr/>
              <w:t>Latvijas Laikmetīgās keramikas centrs,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Hospitāļa iela 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Starptautiskais keramikas simpozijs “Ceramic Laboratory”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rPr/>
            </w:pPr>
            <w:r>
              <w:rPr/>
              <w:t>Aivars Baranovskis</w:t>
            </w:r>
          </w:p>
          <w:p>
            <w:pPr>
              <w:pStyle w:val="Normal"/>
              <w:rPr/>
            </w:pPr>
            <w:r>
              <w:rPr/>
              <w:t>t.: 65430273</w:t>
            </w:r>
          </w:p>
          <w:p>
            <w:pPr>
              <w:pStyle w:val="Normal"/>
              <w:rPr/>
            </w:pPr>
            <w:r>
              <w:rPr/>
              <w:t>e-pasts: aivars.baranovskis@daugavpils.lv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</w:t>
            </w:r>
          </w:p>
          <w:p>
            <w:pPr>
              <w:pStyle w:val="Normal"/>
              <w:jc w:val="center"/>
              <w:rPr/>
            </w:pPr>
            <w:r>
              <w:rPr/>
              <w:t>Pl. 16:00-18: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Daugavpils Māla mākslas centrs, 18. novembra iela 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istardarbnīca bērniem (no 7 gadu vecuma) un pieaugušajiem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i/>
                <w:color w:val="000000"/>
              </w:rPr>
              <w:t>Dalības maksa: bērniem viena nodarbība EUR 4,00, pieaugušajiem viena nodarbība EUR 8,00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lija Zeiļa</w:t>
            </w:r>
          </w:p>
          <w:p>
            <w:pPr>
              <w:pStyle w:val="MediumShading1Accent11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t. 65425302, 29241488</w:t>
            </w:r>
          </w:p>
          <w:p>
            <w:pPr>
              <w:pStyle w:val="Normal"/>
              <w:rPr>
                <w:color w:val="000000"/>
              </w:rPr>
            </w:pPr>
            <w:hyperlink r:id="rId8">
              <w:r>
                <w:rPr>
                  <w:rStyle w:val="InternetLink"/>
                  <w:color w:val="000000"/>
                </w:rPr>
                <w:t>dmmc@inbox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-29.0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, Mihaila iela 3;</w:t>
            </w:r>
          </w:p>
          <w:p>
            <w:pPr>
              <w:pStyle w:val="Normal"/>
              <w:rPr/>
            </w:pPr>
            <w:r>
              <w:rPr/>
              <w:t>Martinsona māja, Nikolaja iela 1;</w:t>
            </w:r>
          </w:p>
          <w:p>
            <w:pPr>
              <w:pStyle w:val="Normal"/>
              <w:rPr/>
            </w:pPr>
            <w:r>
              <w:rPr/>
              <w:t>Latvijas Laikmetīgās keramikas centrs,</w:t>
            </w:r>
          </w:p>
          <w:p>
            <w:pPr>
              <w:pStyle w:val="Normal"/>
              <w:rPr/>
            </w:pPr>
            <w:r>
              <w:rPr/>
              <w:t>Hospitāļa iela 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color w:val="000000"/>
              </w:rPr>
              <w:t>Laikmetīgās keramikas festivāl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detalizēta pasākumu programma sekos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rPr/>
            </w:pPr>
            <w:r>
              <w:rPr/>
              <w:t>Aivars Baranovskis</w:t>
            </w:r>
          </w:p>
          <w:p>
            <w:pPr>
              <w:pStyle w:val="Normal"/>
              <w:rPr/>
            </w:pPr>
            <w:r>
              <w:rPr/>
              <w:t>t.: 65430273</w:t>
            </w:r>
          </w:p>
          <w:p>
            <w:pPr>
              <w:pStyle w:val="Normal"/>
              <w:rPr/>
            </w:pPr>
            <w:r>
              <w:rPr/>
              <w:t>e-pasts: aivars.baranovskis@daugavpils.lv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</w:t>
            </w:r>
          </w:p>
          <w:p>
            <w:pPr>
              <w:pStyle w:val="Normal"/>
              <w:jc w:val="center"/>
              <w:rPr/>
            </w:pPr>
            <w:r>
              <w:rPr/>
              <w:t>Pl.16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Daugavpils Māla mākslas centrs,</w:t>
            </w:r>
          </w:p>
          <w:p>
            <w:pPr>
              <w:pStyle w:val="Normal"/>
              <w:rPr/>
            </w:pPr>
            <w:r>
              <w:rPr/>
              <w:t>18. novembra iela 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Izstādes „Metāla dizains un māksla” Nester Custom atklāšana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lija Dzalba</w:t>
            </w:r>
          </w:p>
          <w:p>
            <w:pPr>
              <w:pStyle w:val="Normal"/>
              <w:rPr/>
            </w:pPr>
            <w:r>
              <w:rPr/>
              <w:t>t.: 28210412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9">
              <w:r>
                <w:rPr>
                  <w:rStyle w:val="InternetLink"/>
                  <w:color w:val="000000"/>
                </w:rPr>
                <w:t>nellija.dzalba@gmail</w:t>
              </w:r>
            </w:hyperlink>
            <w:r>
              <w:rPr/>
              <w:t>.com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</w:t>
            </w:r>
          </w:p>
          <w:p>
            <w:pPr>
              <w:pStyle w:val="Normal"/>
              <w:jc w:val="center"/>
              <w:rPr/>
            </w:pPr>
            <w:r>
              <w:rPr/>
              <w:t>Pl. 16:00-18: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Daugavpils Māla mākslas centrs, 18. novembra iela 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istardarbnīca bērniem (no 7 gadu vecuma) un pieaugušajiem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i/>
                <w:color w:val="000000"/>
              </w:rPr>
              <w:t>Dalības maksa: bērniem viena nodarbība EUR 4,00, pieaugušajiem viena nodarbība EUR 8,00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lija Zeiļa</w:t>
            </w:r>
          </w:p>
          <w:p>
            <w:pPr>
              <w:pStyle w:val="MediumShading1Accent11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t. 65425302, 29241488</w:t>
            </w:r>
          </w:p>
          <w:p>
            <w:pPr>
              <w:pStyle w:val="Normal"/>
              <w:rPr>
                <w:color w:val="000000"/>
              </w:rPr>
            </w:pPr>
            <w:hyperlink r:id="rId10">
              <w:r>
                <w:rPr>
                  <w:rStyle w:val="InternetLink"/>
                  <w:color w:val="000000"/>
                </w:rPr>
                <w:t>dmmc@inbox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9.07.</w:t>
            </w:r>
          </w:p>
          <w:p>
            <w:pPr>
              <w:pStyle w:val="Normal"/>
              <w:jc w:val="center"/>
              <w:rPr/>
            </w:pPr>
            <w:r>
              <w:rPr/>
              <w:t>Plkst. 16: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, Mihaila iela 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rptautiskā keramikas simpozija “Ceramic Laboratory” noslēguma izstādes atklāšana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Izstādes skatāma līdz 2.septembrim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lijas laikmetīgas keramikas izstādes “The Matter of Space” atklāšana</w:t>
            </w:r>
          </w:p>
          <w:p>
            <w:pPr>
              <w:pStyle w:val="TextBody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zstādes skatāma līdz 16.oktobri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rPr/>
            </w:pPr>
            <w:r>
              <w:rPr/>
              <w:t>Aivars Baranovskis</w:t>
            </w:r>
          </w:p>
          <w:p>
            <w:pPr>
              <w:pStyle w:val="Normal"/>
              <w:rPr/>
            </w:pPr>
            <w:r>
              <w:rPr/>
              <w:t>t.: 65430273</w:t>
            </w:r>
          </w:p>
          <w:p>
            <w:pPr>
              <w:pStyle w:val="Normal"/>
              <w:rPr/>
            </w:pPr>
            <w:r>
              <w:rPr/>
              <w:t>e-pasts: aivars.baranovskis@daugavpils.lv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</w:t>
            </w:r>
          </w:p>
          <w:p>
            <w:pPr>
              <w:pStyle w:val="Normal"/>
              <w:jc w:val="center"/>
              <w:rPr/>
            </w:pPr>
            <w:r>
              <w:rPr/>
              <w:t>Pl. 19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Dubrovina park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stdienas vakara mūzikas koncerts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Piedalās: Vjačeslavs Mitrohins, Profesionālais pūtēju orķestris “Daugava”, KJ Collective un soliste Kotryna Juodzevičute (Lietuva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ltūras pārvald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4767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ultura@daugavpils.lv 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1.07.</w:t>
            </w:r>
          </w:p>
          <w:p>
            <w:pPr>
              <w:pStyle w:val="Normal"/>
              <w:jc w:val="center"/>
              <w:rPr/>
            </w:pPr>
            <w:r>
              <w:rPr/>
              <w:t>Pl. 13: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/>
              <w:t>Daugavpils Novadpētniecības un mākslas muzejs, Rīgas iela 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 xml:space="preserve">Ģimenes diena” </w:t>
            </w:r>
          </w:p>
          <w:p>
            <w:pPr>
              <w:pStyle w:val="Normal"/>
              <w:shd w:fill="FFFFFF" w:val="clear"/>
              <w:spacing w:lineRule="auto" w:line="252"/>
              <w:rPr/>
            </w:pPr>
            <w:r>
              <w:rPr>
                <w:i/>
                <w:color w:val="000000"/>
              </w:rPr>
              <w:t>Dalības maksa: ģimenes biļete EUR 3.5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ugavpils Novadpētniecības un mākslas muzejs </w:t>
            </w:r>
            <w:r>
              <w:rPr>
                <w:color w:val="000000"/>
              </w:rPr>
              <w:t>Jeļena Petrov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.: 65424155; 2020371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e-pasts</w:t>
            </w:r>
            <w:r>
              <w:rPr>
                <w:color w:val="000000"/>
                <w:u w:val="single"/>
              </w:rPr>
              <w:t xml:space="preserve">: </w:t>
            </w:r>
            <w:hyperlink r:id="rId11">
              <w:r>
                <w:rPr>
                  <w:rStyle w:val="InternetLink"/>
                  <w:color w:val="000000"/>
                </w:rPr>
                <w:t>museum@daugavpils.lv</w:t>
              </w:r>
            </w:hyperlink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pinās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6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553"/>
        <w:gridCol w:w="6376"/>
        <w:gridCol w:w="4395"/>
        <w:gridCol w:w="15"/>
      </w:tblGrid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, adres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sākuma nosaukums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nformācija par ieejas biļetē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ntaktinformācija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īdz 3.0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Daugavpils Māla mākslas centrs,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18. novembra iela 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Līvānu stikla un amatniecības centra stikla pūtēju darbu izstāde „Līvāni = stikls”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llija Dzalb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: 28210412</w:t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e-pasts: nellija.dzalba@gmail.com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u mēnes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radīciju māja, </w:t>
            </w:r>
          </w:p>
          <w:p>
            <w:pPr>
              <w:pStyle w:val="Normal"/>
              <w:rPr/>
            </w:pPr>
            <w:r>
              <w:rPr>
                <w:bCs/>
              </w:rPr>
              <w:t>Rīgas iela 22A (ieeja no Saules ielas puses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aušanās spēle “Tradīciju lāde”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Tradīciju māja</w:t>
            </w:r>
          </w:p>
          <w:p>
            <w:pPr>
              <w:pStyle w:val="Normal"/>
              <w:rPr/>
            </w:pPr>
            <w:r>
              <w:rPr/>
              <w:t>t.: +371 26377313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u mēnes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radīciju māja, </w:t>
            </w:r>
          </w:p>
          <w:p>
            <w:pPr>
              <w:pStyle w:val="Normal"/>
              <w:rPr/>
            </w:pPr>
            <w:r>
              <w:rPr>
                <w:bCs/>
              </w:rPr>
              <w:t>Rīgas iela 22A (ieeja no Saules ielas puses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šanas meistarklase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Tradīciju māja</w:t>
            </w:r>
          </w:p>
          <w:p>
            <w:pPr>
              <w:pStyle w:val="Normal"/>
              <w:rPr/>
            </w:pPr>
            <w:r>
              <w:rPr/>
              <w:t>t.: +371 26444647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30.0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s bibliotēkas filiāle Jaunbūves bibliotēka, 18. novembra iela 16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s Gerbrederes personālizstāde “Nekad nav par vēlu”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</w:t>
              <w:br/>
              <w:t>Tatjana Zahare</w:t>
              <w:br/>
              <w:t>t.: +371 654 38173</w:t>
              <w:br/>
              <w:t>e-pasts: tatjana.zahare@lcb.lv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Līdz 15.0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s bibliotēkas filiāle Piekrastes bibliotēka, Aveņu iela 4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vgeņijas Muštavinskas gleznu izstāde “Bākas gaisma”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</w:t>
              <w:br/>
              <w:t>Anna Oleiņikova</w:t>
              <w:br/>
              <w:t>t.: +371 654 30311</w:t>
              <w:br/>
              <w:t>e-pasts: anna.oleinikova@lcb.lv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29.0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Baltkrievu kultūras centrs, </w:t>
            </w:r>
          </w:p>
          <w:p>
            <w:pPr>
              <w:pStyle w:val="Normal"/>
              <w:rPr/>
            </w:pPr>
            <w:r>
              <w:rPr/>
              <w:t>Alejas iela 68-1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Bērnu zīmējumu izstādes, veltītas Jankas Kupala un Jakuba Kolosa 140.gadadienai, atklāša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ltūras metodiķe Marija Pometjko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t. 29811969, t. 654 24695 </w:t>
            </w:r>
          </w:p>
          <w:p>
            <w:pPr>
              <w:pStyle w:val="Normal"/>
              <w:rPr/>
            </w:pPr>
            <w:r>
              <w:rPr/>
              <w:t xml:space="preserve">e-pasts: marija.pometjko@inbox.lv 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30.0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Latgales Centrālās bibliotēkas filiāle Gaismas bibliotēka, Gaismas iela 9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jotra Hudobčenoka darbu izstāde “Jubilejas priekšvakarā”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</w:t>
              <w:br/>
              <w:t>Karina  Kachan</w:t>
              <w:br/>
              <w:t>t.: +371 654 55648</w:t>
              <w:br/>
              <w:t>e-pasts: karina.kachan@lcb.lv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30.0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tgales Centrālā bibliotēka,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Rīgas iela 22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color w:val="000000"/>
              </w:rPr>
              <w:t>Alfrēdas Bulionko krustdūriena gleznu izstād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</w:t>
              <w:br/>
              <w:t>Dāvis Greļevskis</w:t>
              <w:br/>
              <w:t>t.: +371 654 76345</w:t>
              <w:br/>
              <w:t>e-pasts: davis.grelevskis@lcb.lv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18.0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ļu kultūras centrs, </w:t>
            </w:r>
          </w:p>
          <w:p>
            <w:pPr>
              <w:pStyle w:val="Normal"/>
              <w:rPr/>
            </w:pPr>
            <w:r>
              <w:rPr/>
              <w:t>Varšavas iela 3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Fotoizstāde “Poļu pēdas Latgalē”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ļu kultūras centrs</w:t>
            </w:r>
          </w:p>
          <w:p>
            <w:pPr>
              <w:pStyle w:val="Normal"/>
              <w:rPr/>
            </w:pPr>
            <w:r>
              <w:rPr/>
              <w:t>Irēna Vilciņa</w:t>
            </w:r>
          </w:p>
          <w:p>
            <w:pPr>
              <w:pStyle w:val="Normal"/>
              <w:rPr/>
            </w:pPr>
            <w:r>
              <w:rPr/>
              <w:t>t.: +371 65439718</w:t>
            </w:r>
          </w:p>
          <w:p>
            <w:pPr>
              <w:pStyle w:val="Normal"/>
              <w:rPr/>
            </w:pPr>
            <w:r>
              <w:rPr/>
              <w:t>e-pasts: dompolski@inbox.lv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21.0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ugavpils Novadpētniecības un mākslas muzejs, </w:t>
            </w:r>
          </w:p>
          <w:p>
            <w:pPr>
              <w:pStyle w:val="Normal"/>
              <w:rPr/>
            </w:pPr>
            <w:r>
              <w:rPr/>
              <w:t>Rīgas iela 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kslinieces Intas Dobrājas gleznu izstāde “Sākums visam” no cikla “Atgriešanās”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Daugavpils Novadpētniecības un mākslas muzej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rita Folkman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.: 65426804; 26564817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e-pasts: </w:t>
            </w:r>
            <w:r>
              <w:rPr>
                <w:rStyle w:val="InternetLink"/>
                <w:color w:val="000000"/>
                <w:u w:val="none"/>
              </w:rPr>
              <w:t>mairita.folkmane@daugavpils.lv;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museum@daugavpils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31.0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ugavpils Novadpētniecības un mākslas muzejs, </w:t>
            </w:r>
          </w:p>
          <w:p>
            <w:pPr>
              <w:pStyle w:val="Normal"/>
              <w:rPr/>
            </w:pPr>
            <w:r>
              <w:rPr/>
              <w:t>Rīgas iela 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ūzikas skolotāja, komponista un diriģenta Henriha Gaļicka (1923-2018) piemiņas izstād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Daugavpils Novadpētniecības un mākslas muzejs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.: 65424155; 2020371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e-pasts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</w:rPr>
              <w:t>museum@daugavpils.lv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05.0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ugavpils Novadpētniecības un mākslas muzejs, </w:t>
            </w:r>
          </w:p>
          <w:p>
            <w:pPr>
              <w:pStyle w:val="Normal"/>
              <w:rPr/>
            </w:pPr>
            <w:r>
              <w:rPr/>
              <w:t>Rīgas iela 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Vēsturiskās modelēšanas kluba “Robeža” izstād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adpētniecības un mākslas muzejs</w:t>
            </w:r>
          </w:p>
          <w:p>
            <w:pPr>
              <w:pStyle w:val="Normal"/>
              <w:rPr/>
            </w:pPr>
            <w:r>
              <w:rPr/>
              <w:t>t.: +371 65424155; +371 20203713</w:t>
            </w:r>
          </w:p>
          <w:p>
            <w:pPr>
              <w:pStyle w:val="Normal"/>
              <w:rPr/>
            </w:pPr>
            <w:r>
              <w:rPr/>
              <w:t>e-pasts</w:t>
            </w:r>
            <w:r>
              <w:rPr>
                <w:u w:val="single"/>
              </w:rPr>
              <w:t xml:space="preserve">: </w:t>
            </w:r>
            <w:hyperlink r:id="rId13">
              <w:r>
                <w:rPr>
                  <w:rStyle w:val="InternetLink"/>
                </w:rPr>
                <w:t>museum@daugavpils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05.0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ugavpils Novadpētniecības un mākslas muzejs, </w:t>
            </w:r>
          </w:p>
          <w:p>
            <w:pPr>
              <w:pStyle w:val="Normal"/>
              <w:rPr/>
            </w:pPr>
            <w:r>
              <w:rPr/>
              <w:t>Rīgas iela 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miņas izstāde, veltīta sabiedriskā aktīvista, politrepresētā Fomas Morozova 95 gadu jubilejai “Morozovu ģimenes stāsti”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adpētniecības un mākslas muzejs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14">
              <w:r>
                <w:rPr>
                  <w:rStyle w:val="InternetLink"/>
                </w:rPr>
                <w:t>museum@daugavpils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09.0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ltkrievu kultūras centrs, </w:t>
            </w:r>
          </w:p>
          <w:p>
            <w:pPr>
              <w:pStyle w:val="Normal"/>
              <w:rPr/>
            </w:pPr>
            <w:r>
              <w:rPr/>
              <w:t>Alejas iela 68-1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inas Jatnovas mākslas personālizstāde “Ziedu pasaulē”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ltūras metodiķe Marija Pometjko </w:t>
            </w:r>
          </w:p>
          <w:p>
            <w:pPr>
              <w:pStyle w:val="Normal"/>
              <w:rPr/>
            </w:pPr>
            <w:r>
              <w:rPr/>
              <w:t>t. 29811969, t. 654 24695 marija.pometjko@inbox.lv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ūlijs</w:t>
            </w:r>
          </w:p>
          <w:p>
            <w:pPr>
              <w:pStyle w:val="Normal"/>
              <w:jc w:val="center"/>
              <w:rPr/>
            </w:pPr>
            <w:r>
              <w:rPr/>
              <w:t>plkst . 9.00-18.00 (darba diena)</w:t>
            </w:r>
          </w:p>
          <w:p>
            <w:pPr>
              <w:pStyle w:val="Normal"/>
              <w:jc w:val="center"/>
              <w:rPr/>
            </w:pPr>
            <w:r>
              <w:rPr/>
              <w:t>plkst. 10.00-14.00 (sestdiena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ievu kultūras centrs, </w:t>
            </w:r>
          </w:p>
          <w:p>
            <w:pPr>
              <w:pStyle w:val="Normal"/>
              <w:rPr/>
            </w:pPr>
            <w:r>
              <w:rPr/>
              <w:t>Varšavas iela 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kursijas Krievu kultūras centrā</w:t>
            </w:r>
          </w:p>
          <w:p>
            <w:pPr>
              <w:pStyle w:val="Normal"/>
              <w:rPr/>
            </w:pPr>
            <w:r>
              <w:rPr/>
              <w:t>(pēc pierakst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eeja maksa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īna Bogorodja</w:t>
            </w:r>
          </w:p>
          <w:p>
            <w:pPr>
              <w:pStyle w:val="Normal"/>
              <w:rPr/>
            </w:pPr>
            <w:r>
              <w:rPr/>
              <w:t>t.: +371 65413792</w:t>
            </w:r>
          </w:p>
          <w:p>
            <w:pPr>
              <w:pStyle w:val="Normal"/>
              <w:rPr/>
            </w:pPr>
            <w:r>
              <w:rPr/>
              <w:t>e-pasts: krievunams@daugavpils.lv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16.1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sona māja, Nikolaja iela 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ĶĪPSALAS KERAMIKA</w:t>
            </w:r>
          </w:p>
          <w:p>
            <w:pPr>
              <w:pStyle w:val="Normal"/>
              <w:rPr/>
            </w:pPr>
            <w:r>
              <w:rPr/>
              <w:t>Ķīpsalas keramiķu darbi no Daugavpils Marka Rotko mākslas centra krājuma (Latvija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rPr/>
            </w:pPr>
            <w:r>
              <w:rPr/>
              <w:t>Aivars Baranovskis</w:t>
            </w:r>
          </w:p>
          <w:p>
            <w:pPr>
              <w:pStyle w:val="Normal"/>
              <w:rPr/>
            </w:pPr>
            <w:r>
              <w:rPr/>
              <w:t>t.: 65430273</w:t>
            </w:r>
          </w:p>
          <w:p>
            <w:pPr>
              <w:pStyle w:val="Normal"/>
              <w:rPr/>
            </w:pPr>
            <w:r>
              <w:rPr/>
              <w:t>e-pasts: aivars.baranovskis@daugavpils.lv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31.1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, Mihaila iela 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ASTS KOLEKCIJĀ</w:t>
            </w:r>
          </w:p>
          <w:p>
            <w:pPr>
              <w:pStyle w:val="Normal"/>
              <w:rPr/>
            </w:pPr>
            <w:r>
              <w:rPr/>
              <w:t>Izcilības no Daugavpils Marka Rotko mākslas centra krājuma pastāvīgajā ekspozīcij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rPr/>
            </w:pPr>
            <w:r>
              <w:rPr/>
              <w:t>Aivars Baranovskis</w:t>
            </w:r>
          </w:p>
          <w:p>
            <w:pPr>
              <w:pStyle w:val="Normal"/>
              <w:rPr/>
            </w:pPr>
            <w:r>
              <w:rPr/>
              <w:t>t.: 65430273</w:t>
            </w:r>
          </w:p>
          <w:p>
            <w:pPr>
              <w:pStyle w:val="Normal"/>
              <w:rPr/>
            </w:pPr>
            <w:r>
              <w:rPr/>
              <w:t>e-pasts: aivars.baranovskis@daugavpils.lv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āvīgā izstād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ugavpils Novadpētniecības un mākslas muzejs, </w:t>
            </w:r>
          </w:p>
          <w:p>
            <w:pPr>
              <w:pStyle w:val="Normal"/>
              <w:rPr/>
            </w:pPr>
            <w:r>
              <w:rPr/>
              <w:t>Rīgas iela 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jotra Hudobčenoka darbu izstād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adpētniecības un mākslas muzejs</w:t>
            </w:r>
          </w:p>
          <w:p>
            <w:pPr>
              <w:pStyle w:val="Normal"/>
              <w:rPr/>
            </w:pPr>
            <w:r>
              <w:rPr/>
              <w:t>Mairita Folkmane</w:t>
            </w:r>
          </w:p>
          <w:p>
            <w:pPr>
              <w:pStyle w:val="Normal"/>
              <w:rPr/>
            </w:pPr>
            <w:r>
              <w:rPr/>
              <w:t>t.: +371 65426804; +371 26564817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15">
              <w:r>
                <w:rPr>
                  <w:rStyle w:val="InternetLink"/>
                </w:rPr>
                <w:t>mairita.folkmane@daugavpils.lv</w:t>
              </w:r>
            </w:hyperlink>
            <w:r>
              <w:rPr>
                <w:rStyle w:val="InternetLink"/>
                <w:color w:val="000000"/>
                <w:u w:val="none"/>
              </w:rPr>
              <w:t>;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museum@daugavpils.lv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2edcug0">
    <w:name w:val="d2edcug0"/>
    <w:qFormat/>
    <w:rPr/>
  </w:style>
  <w:style w:type="character" w:styleId="Markedcontent">
    <w:name w:val="markedcontent"/>
    <w:qFormat/>
    <w:rPr/>
  </w:style>
  <w:style w:type="character" w:styleId="BezatstarpmRakstz">
    <w:name w:val="Bez atstarpēm Rakstz."/>
    <w:qFormat/>
    <w:rPr/>
  </w:style>
  <w:style w:type="character" w:styleId="BeiguvrestekstsRakstz">
    <w:name w:val="Beigu vēres teksts Rakstz.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Postdate">
    <w:name w:val="post-date"/>
    <w:qFormat/>
    <w:rPr/>
  </w:style>
  <w:style w:type="character" w:styleId="Addinfo">
    <w:name w:val="add-info"/>
    <w:qFormat/>
    <w:rPr/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uppressAutoHyphens w:val="false"/>
      <w:spacing w:before="280" w:after="280"/>
    </w:pPr>
    <w:rPr/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ediumShading1Accent11">
    <w:name w:val="Medium Shading 1 - Accent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essa.kozlovska@gmail" TargetMode="External"/><Relationship Id="rId3" Type="http://schemas.openxmlformats.org/officeDocument/2006/relationships/hyperlink" Target="mailto:mairita.folkmane@daugavpils.lv" TargetMode="External"/><Relationship Id="rId4" Type="http://schemas.openxmlformats.org/officeDocument/2006/relationships/hyperlink" Target="mailto:museum@daugavpils.lv" TargetMode="External"/><Relationship Id="rId5" Type="http://schemas.openxmlformats.org/officeDocument/2006/relationships/hyperlink" Target="mailto:dmmc@inbox.lv" TargetMode="External"/><Relationship Id="rId6" Type="http://schemas.openxmlformats.org/officeDocument/2006/relationships/hyperlink" Target="mailto:jana.konopecka@lcb" TargetMode="External"/><Relationship Id="rId7" Type="http://schemas.openxmlformats.org/officeDocument/2006/relationships/hyperlink" Target="mailto:dmmc@inbox.lv" TargetMode="External"/><Relationship Id="rId8" Type="http://schemas.openxmlformats.org/officeDocument/2006/relationships/hyperlink" Target="mailto:dmmc@inbox.lv" TargetMode="External"/><Relationship Id="rId9" Type="http://schemas.openxmlformats.org/officeDocument/2006/relationships/hyperlink" Target="mailto:nellija.dzalba@gmail" TargetMode="External"/><Relationship Id="rId10" Type="http://schemas.openxmlformats.org/officeDocument/2006/relationships/hyperlink" Target="mailto:dmmc@inbox.lv" TargetMode="External"/><Relationship Id="rId11" Type="http://schemas.openxmlformats.org/officeDocument/2006/relationships/hyperlink" Target="mailto:museum@daugavpils.lv" TargetMode="External"/><Relationship Id="rId12" Type="http://schemas.openxmlformats.org/officeDocument/2006/relationships/hyperlink" Target="mailto:museum@daugavpils.lv" TargetMode="External"/><Relationship Id="rId13" Type="http://schemas.openxmlformats.org/officeDocument/2006/relationships/hyperlink" Target="mailto:museum@daugavpils.lv" TargetMode="External"/><Relationship Id="rId14" Type="http://schemas.openxmlformats.org/officeDocument/2006/relationships/hyperlink" Target="mailto:museum@daugavpils.lv" TargetMode="External"/><Relationship Id="rId15" Type="http://schemas.openxmlformats.org/officeDocument/2006/relationships/hyperlink" Target="mailto:mairita.folkmane@daugavpils.lv" TargetMode="External"/><Relationship Id="rId16" Type="http://schemas.openxmlformats.org/officeDocument/2006/relationships/hyperlink" Target="mailto:museum@daugavpils.lv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06:00Z</dcterms:created>
  <dc:creator>User</dc:creator>
  <dc:description/>
  <cp:keywords/>
  <dc:language>en-US</dc:language>
  <cp:lastModifiedBy>Diana Soldane</cp:lastModifiedBy>
  <cp:lastPrinted>2021-10-12T12:27:00Z</cp:lastPrinted>
  <dcterms:modified xsi:type="dcterms:W3CDTF">2022-06-30T11:58:00Z</dcterms:modified>
  <cp:revision>4</cp:revision>
  <dc:subject/>
  <dc:title/>
</cp:coreProperties>
</file>