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februār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89"/>
        <w:gridCol w:w="5249"/>
        <w:gridCol w:w="44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bCs/>
                <w:kern w:val="2"/>
                <w:lang w:eastAsia="lv-LV"/>
              </w:rPr>
              <w:t>Pastmarku un aplokšņu izstāde „Krievu ikona Krievijas muzeju krājumos”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color w:val="FF0000"/>
                <w:szCs w:val="22"/>
              </w:rPr>
            </w:pPr>
            <w:r>
              <w:rPr>
                <w:bCs/>
                <w:kern w:val="2"/>
                <w:lang w:eastAsia="lv-LV"/>
              </w:rPr>
              <w:t>Izstāde apskatāma līdz 31.martam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rusdom@inbox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Kultūras pils, Smilšu iela 9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color w:val="000000"/>
                <w:szCs w:val="22"/>
              </w:rPr>
              <w:t>Tautas fotostudijas “Ezerzeme-F” fotoizstāde “Zilizaļā”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zstāde apskatāma līdz </w:t>
            </w:r>
            <w:r>
              <w:rPr/>
              <w:t>28.februārim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</w:t>
            </w:r>
          </w:p>
          <w:p>
            <w:pPr>
              <w:pStyle w:val="Normal"/>
              <w:rPr/>
            </w:pPr>
            <w:r>
              <w:rPr/>
              <w:t>t.: 654 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Eduarda Ļitvinovska fotoizstāde ”Daugavpils baltkrievu skatie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zstāde apskatāma līdz 26. februāri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ASV Informācijas centr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Zojas Demjankovas un BJC “Jaunība” mezglošanas pulciņa audzēkņu darb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zstāde apskatāma līdz 26. februāri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– 08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Vispasaules Drošāka interneta die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leksejs Sidorovs</w:t>
              <w:br/>
              <w:t>t.: 654 7634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aleksejs.sidorovs@lcb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6.00 – 18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Kaija-2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6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novembra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izstādes „Cieši klāt”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zstāde apskatāma līdz 10.aprīli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Pl.18.30 – 20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Metāllūžņi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a Laimes lāča pēdām”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0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Pl.15.00 – 17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a Laimes lāča pēdām”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2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 -</w:t>
            </w:r>
            <w:r>
              <w:rPr>
                <w:lang w:val="ru-RU"/>
              </w:rPr>
              <w:t>18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e-pasts: kkc.konkurss@inbox.lv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ītāju onlain konkurss bērniem vecumā no 3 līdz 5 gadiem, kas veltīts K. Čukovska 140.gadadienai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*</w:t>
            </w:r>
            <w:r>
              <w:rPr>
                <w:b/>
              </w:rPr>
              <w:t>Daugavpils Ukraiņu kultūrizglītības biedrības “Mrija” rokdarbu izstāde “Ukraiņu izšūto dvieļu tradīcij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Izstāde apskatāma līdz </w:t>
            </w:r>
            <w:r>
              <w:rPr>
                <w:lang w:val="ru-RU"/>
              </w:rPr>
              <w:t>26</w:t>
            </w:r>
            <w:r>
              <w:rPr/>
              <w:t>. marta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654 381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2.</w:t>
            </w:r>
          </w:p>
          <w:p>
            <w:pPr>
              <w:pStyle w:val="Normal"/>
              <w:jc w:val="center"/>
              <w:rPr/>
            </w:pPr>
            <w:r>
              <w:rPr/>
              <w:t>Pl.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s, Varšavas iela 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*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Pjotra Hudobčenoka darbu izstāžu cikls “Lidojums sapnī un realitātē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o izstādes “Grāmatu iedvesmots”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eeja ar ielūgumu</w:t>
            </w:r>
          </w:p>
          <w:p>
            <w:pPr>
              <w:pStyle w:val="Normal"/>
              <w:rPr/>
            </w:pPr>
            <w:r>
              <w:rPr/>
              <w:t>Izstāde apskatāma līdz 7. marta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*</w:t>
            </w:r>
            <w:r>
              <w:rPr>
                <w:b/>
              </w:rPr>
              <w:t>Pētnieciskā akcija: “Manas ģimenes artefakti: tekstils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2981196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marija.pometjko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Pl.16.00 – 18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/>
            </w:pPr>
            <w:r>
              <w:rPr/>
              <w:t>Daugavpils Māla mākslas centrs, 18. novembra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/>
            </w:pPr>
            <w:r>
              <w:rPr/>
              <w:t>Vienības nama kafejnīca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en-GB"/>
              </w:rPr>
              <w:t>*</w:t>
            </w:r>
            <w:r>
              <w:rPr>
                <w:b/>
                <w:bCs/>
              </w:rPr>
              <w:t>Profesionālā pūtēju orķestra “Daugava”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mūziķu un solistu koncerts “Brodvejas ritmi”</w:t>
            </w:r>
          </w:p>
          <w:p>
            <w:pPr>
              <w:pStyle w:val="MediumShading1Accent11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Biļetes: Vienības nama koncertzāles kasē darba dienās plkst. 16.30 – 18.30, cena 5.00 euro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Pl.18.30 – 19.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Bez lieciniekiem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10.00 – 16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zno muzejā Radošās gleznošanas nodarbīb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Pl.18.00 – 19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zīvnieku ferm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Pl.18.00 – 19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zīvnieku ferm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3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Pl.13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īndienai veltīta radošā darbnīca bērniem “Mīlestības šķipsn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nas Linartes- Ružas, Daces Pudānes, Romualda Gibovska izstādes “</w:t>
            </w:r>
            <w:r>
              <w:rPr>
                <w:b/>
                <w:bCs/>
              </w:rPr>
              <w:t>18.+1 paralēle”</w:t>
            </w:r>
            <w:r>
              <w:rPr>
                <w:b/>
              </w:rPr>
              <w:t xml:space="preserve">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stāde apskatāma līdz 18.aprīli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Kamermūzikas koncerts “Mīlas lirika”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Vera Taļerko</w:t>
            </w:r>
            <w:r>
              <w:rPr/>
              <w:t xml:space="preserve"> – soprāns (Latvija, Norvēģija)</w:t>
              <w:br/>
            </w:r>
            <w:r>
              <w:rPr>
                <w:rStyle w:val="StrongEmphasis"/>
              </w:rPr>
              <w:t>Gintare Elena Macijauskaite</w:t>
            </w:r>
            <w:r>
              <w:rPr/>
              <w:t xml:space="preserve"> – klavieres (Lietuva, Itālija)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i/>
                <w:iCs/>
              </w:rPr>
              <w:t>Biļetes: Vienības nama koncertzāles kasē darba dienās plkst. 16.30 – 18.30, cena 5.00 euro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Vladimira Višņakova un Dagnijas Bernānes gleznu izstādes “</w:t>
            </w:r>
            <w:r>
              <w:rPr>
                <w:b/>
                <w:bCs/>
              </w:rPr>
              <w:t>Kustība klusumā”</w:t>
            </w:r>
            <w:r>
              <w:rPr>
                <w:b/>
              </w:rPr>
              <w:t xml:space="preserve">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/>
              <w:t>Izstāde apskatāma līdz 10.marta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Orķestra “Daugavpils Sinfonietta” koncerts </w:t>
            </w:r>
            <w:r>
              <w:rPr>
                <w:b/>
                <w:bCs/>
                <w:i/>
                <w:iCs/>
              </w:rPr>
              <w:t>Mūzika orķestrim – no baroka līdz impresionism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Biļetes: Vienības nama koncertzāles kasē darba dienās plkst. 16.30 – 18.30, cena 5.00 euro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Bīstamais pagriezien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9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Pl.17.00 – 18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Tumšās aleja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10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Tiešsaiste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ZOOM platforma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II Starptautiskā konference “Baltkrievu lasījumi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na Romanovska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2037484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3">
              <w:r>
                <w:rPr>
                  <w:rStyle w:val="InternetLink"/>
                </w:rPr>
                <w:t>cbk@inbox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tkrievu kultūras centrs, Alejas iela 68-1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lv-LV"/>
              </w:rPr>
            </w:pPr>
            <w:r>
              <w:rPr>
                <w:b/>
                <w:color w:val="C00000"/>
              </w:rPr>
              <w:t>*</w:t>
            </w:r>
            <w:r>
              <w:rPr>
                <w:b/>
              </w:rPr>
              <w:t>Pāvela Plotņikova radošais vakars “Sapņi un realitāte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rina Apeināne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t.: 27110857</w:t>
            </w:r>
          </w:p>
          <w:p>
            <w:pPr>
              <w:pStyle w:val="Normal"/>
              <w:rPr/>
            </w:pPr>
            <w:r>
              <w:rPr>
                <w:lang w:eastAsia="lv-LV"/>
              </w:rPr>
              <w:t xml:space="preserve">e-pasts: </w:t>
            </w:r>
            <w:hyperlink r:id="rId34">
              <w:r>
                <w:rPr>
                  <w:rStyle w:val="InternetLink"/>
                  <w:lang w:eastAsia="lv-LV"/>
                </w:rPr>
                <w:t>irina.apeinane@inbox.lv</w:t>
              </w:r>
            </w:hyperlink>
            <w:r>
              <w:rPr>
                <w:lang w:eastAsia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Pl.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Treknā ceturtdiena Poļu namā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Pl. 16.00 -18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 novembra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Vijolnieka Daniila BULAJEVA, čellista Antona TROCJUKA un pianista Maksima TAŅIČEVA konce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: Vienības nama koncertzāles kasē darba dienās plkst. 16.30 – 18.30, cena 5.00 euro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Pl.18.00-19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No cikla “Dinaburgā dzimušie pasaules notikumu epicentrā”. Teatralizēts uzvedums “Grāvēja vērta biogrāfija”, veltīts Jevgeņija Millera 155. dzimšanas dienas gadadiena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</w:rPr>
                <w:t>rusdom@inbox.lv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Baismīgās mājsaimniec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9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Pl.18.00 – 19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4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Pl. 13.00 – 14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Ģimenes dien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Biļetes: Daugavpils teātra kasē (654 26520) un internetā </w:t>
            </w:r>
            <w:hyperlink r:id="rId45" w:tgtFrame="_blank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Pl. 12.00-13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IC, Rīgas iela 22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zstādes “Masļeņica” atklāšana Tūrisma informācijas centr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ar ielūgu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1.aprīli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 654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</w:tbl>
    <w:p>
      <w:pPr>
        <w:pStyle w:val="Normal"/>
        <w:rPr>
          <w:rStyle w:val="Markedcontent"/>
          <w:i/>
          <w:i/>
          <w:color w:val="FF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8"/>
        <w:gridCol w:w="5668"/>
        <w:gridCol w:w="497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iela 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grāfiju izstāde "1919.-1920. gada Latgales atbrīvošanas operācija tās dalībnieka un aculiecinieka virsleitnanta Ludvika Novakovska fotoobjektīvā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4.0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lang w:eastAsia="lv-LV"/>
              </w:rPr>
              <w:t>*</w:t>
            </w:r>
            <w:r>
              <w:rPr>
                <w:lang w:eastAsia="lv-LV"/>
              </w:rPr>
              <w:t>Pjotra Hudobčenoka darbu izstāžu cikls “Lidojums sapnī un realitātē”</w:t>
            </w:r>
          </w:p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>Retro izstāde “No plakanās klasikas - apjomā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iela 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Cs/>
              </w:rPr>
              <w:t>Viktorijas Baranovskas izstā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1.0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skatlogi Saules un Ģimnāzijas ielu krustojum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b w:val="false"/>
                <w:kern w:val="0"/>
                <w:sz w:val="24"/>
                <w:szCs w:val="24"/>
                <w:lang w:eastAsia="ar-SA"/>
              </w:rPr>
              <w:t>Visaginas foto kluba “Pozitivus” izstāde “Fotoskices”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  <w:szCs w:val="22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6.0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*</w:t>
            </w:r>
            <w:r>
              <w:rPr>
                <w:bCs/>
              </w:rPr>
              <w:t>BJC “Jaunība” brīvā laika kluba “Fortūna” audzēkņu radošo darbu izstāde “Ziema… Ziema? Ziema!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nna Oleiņikova</w:t>
              <w:br/>
              <w:t>t.: 654 3031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</w:rPr>
                <w:t>anna.oleinikova@lcb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7.0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68-1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ivara Siliņa fotoizstā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7.0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da Buša gleznu izstāde “Skaistums. Darbs. Mīlestība.” (sadarbībā ar Jūrmalas muzeju un M.Rotko centru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Markedcontent"/>
                <w:color w:val="FF0000"/>
                <w:szCs w:val="22"/>
              </w:rPr>
            </w:pPr>
            <w:r>
              <w:rPr>
                <w:rStyle w:val="Markedcontent"/>
                <w:color w:val="FF0000"/>
                <w:szCs w:val="22"/>
              </w:rPr>
              <w:t xml:space="preserve">* </w:t>
            </w:r>
            <w:r>
              <w:rPr>
                <w:rStyle w:val="Markedcontent"/>
                <w:szCs w:val="22"/>
              </w:rPr>
              <w:t>Izstāžu sez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X: Brīvā telpa // X: EGO” Starptautisks projekts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Ūdens” Milena Piršteliene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Tūkstoš sapņu jūra” Andress Ādamsons (Igaunij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Micēlija” Latvijas/Vācijas radošās rezidences kopdarb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Kronis” Agra Ritiņa (Latvija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2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dom@inbox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davis.grelevskis@lcb.lv" TargetMode="External"/><Relationship Id="rId5" Type="http://schemas.openxmlformats.org/officeDocument/2006/relationships/hyperlink" Target="mailto:aleksejs.sidorovs@lcb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mailto:office@daugavpilsteatris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mailto:office@daugavpilsteatris.lv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mailto:office@daugavpilsteatris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mailto:office@daugavpilsteatris.lv" TargetMode="External"/><Relationship Id="rId14" Type="http://schemas.openxmlformats.org/officeDocument/2006/relationships/hyperlink" Target="mailto:tatjana.zahare@lcb.lv" TargetMode="External"/><Relationship Id="rId15" Type="http://schemas.openxmlformats.org/officeDocument/2006/relationships/hyperlink" Target="mailto:marija.pometjko@inbox.lv" TargetMode="External"/><Relationship Id="rId16" Type="http://schemas.openxmlformats.org/officeDocument/2006/relationships/hyperlink" Target="mailto:vienibasnams@vienibasnams.lv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mailto:office@daugavpilsteatris.lv" TargetMode="External"/><Relationship Id="rId19" Type="http://schemas.openxmlformats.org/officeDocument/2006/relationships/hyperlink" Target="mailto:sintija.lukjanska@daugavpils.lv" TargetMode="External"/><Relationship Id="rId20" Type="http://schemas.openxmlformats.org/officeDocument/2006/relationships/hyperlink" Target="mailto:museum@daugavpil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mailto:office@daugavpilsteatris.lv" TargetMode="External"/><Relationship Id="rId23" Type="http://schemas.openxmlformats.org/officeDocument/2006/relationships/hyperlink" Target="http://www.bilesuparadize.lv/" TargetMode="External"/><Relationship Id="rId24" Type="http://schemas.openxmlformats.org/officeDocument/2006/relationships/hyperlink" Target="mailto:office@daugavpilsteatris.lv" TargetMode="External"/><Relationship Id="rId25" Type="http://schemas.openxmlformats.org/officeDocument/2006/relationships/hyperlink" Target="mailto:mairita.folkmane@daugavpils.lv" TargetMode="External"/><Relationship Id="rId26" Type="http://schemas.openxmlformats.org/officeDocument/2006/relationships/hyperlink" Target="mailto:museum@daugavpils.lv" TargetMode="External"/><Relationship Id="rId27" Type="http://schemas.openxmlformats.org/officeDocument/2006/relationships/hyperlink" Target="mailto:vienibasnams@vienibasnams.lv" TargetMode="External"/><Relationship Id="rId28" Type="http://schemas.openxmlformats.org/officeDocument/2006/relationships/hyperlink" Target="mailto:vienibasnams@vienibasnams.lv" TargetMode="External"/><Relationship Id="rId29" Type="http://schemas.openxmlformats.org/officeDocument/2006/relationships/hyperlink" Target="http://www.bilesuparadize.lv/" TargetMode="External"/><Relationship Id="rId30" Type="http://schemas.openxmlformats.org/officeDocument/2006/relationships/hyperlink" Target="mailto:office@daugavpilsteatris.lv" TargetMode="External"/><Relationship Id="rId31" Type="http://schemas.openxmlformats.org/officeDocument/2006/relationships/hyperlink" Target="http://www.bilesuparadize.lv/" TargetMode="External"/><Relationship Id="rId32" Type="http://schemas.openxmlformats.org/officeDocument/2006/relationships/hyperlink" Target="mailto:office@daugavpilsteatris.lv" TargetMode="External"/><Relationship Id="rId33" Type="http://schemas.openxmlformats.org/officeDocument/2006/relationships/hyperlink" Target="mailto:cbk@inbox.lv" TargetMode="External"/><Relationship Id="rId34" Type="http://schemas.openxmlformats.org/officeDocument/2006/relationships/hyperlink" Target="mailto:irina.apeinane@inbox.lv" TargetMode="External"/><Relationship Id="rId35" Type="http://schemas.openxmlformats.org/officeDocument/2006/relationships/hyperlink" Target="mailto:vienibasnams@vienibasnams.lv" TargetMode="External"/><Relationship Id="rId36" Type="http://schemas.openxmlformats.org/officeDocument/2006/relationships/hyperlink" Target="mailto:rusdom@inbox.lv" TargetMode="External"/><Relationship Id="rId37" Type="http://schemas.openxmlformats.org/officeDocument/2006/relationships/hyperlink" Target="http://www.bilesuparadize.lv/" TargetMode="External"/><Relationship Id="rId38" Type="http://schemas.openxmlformats.org/officeDocument/2006/relationships/hyperlink" Target="mailto:office@daugavpilsteatris.lv" TargetMode="External"/><Relationship Id="rId39" Type="http://schemas.openxmlformats.org/officeDocument/2006/relationships/hyperlink" Target="http://www.bilesuparadize.lv/" TargetMode="External"/><Relationship Id="rId40" Type="http://schemas.openxmlformats.org/officeDocument/2006/relationships/hyperlink" Target="mailto:office@daugavpilsteatris.lv" TargetMode="External"/><Relationship Id="rId41" Type="http://schemas.openxmlformats.org/officeDocument/2006/relationships/hyperlink" Target="http://www.bilesuparadize.lv/" TargetMode="External"/><Relationship Id="rId42" Type="http://schemas.openxmlformats.org/officeDocument/2006/relationships/hyperlink" Target="mailto:office@daugavpilsteatris.lv" TargetMode="External"/><Relationship Id="rId43" Type="http://schemas.openxmlformats.org/officeDocument/2006/relationships/hyperlink" Target="mailto:sintija.lukjanska@daugavpils.lv" TargetMode="External"/><Relationship Id="rId44" Type="http://schemas.openxmlformats.org/officeDocument/2006/relationships/hyperlink" Target="mailto:museum@daugavpils.lv" TargetMode="External"/><Relationship Id="rId45" Type="http://schemas.openxmlformats.org/officeDocument/2006/relationships/hyperlink" Target="http://www.bilesuparadize.lv/" TargetMode="External"/><Relationship Id="rId46" Type="http://schemas.openxmlformats.org/officeDocument/2006/relationships/hyperlink" Target="mailto:office@daugavpilsteatris.lv" TargetMode="External"/><Relationship Id="rId47" Type="http://schemas.openxmlformats.org/officeDocument/2006/relationships/hyperlink" Target="mailto:vienibasnams@vienibasnams.lv" TargetMode="External"/><Relationship Id="rId48" Type="http://schemas.openxmlformats.org/officeDocument/2006/relationships/hyperlink" Target="mailto:anna.oleinikova@lcb.lv" TargetMode="External"/><Relationship Id="rId49" Type="http://schemas.openxmlformats.org/officeDocument/2006/relationships/hyperlink" Target="mailto:marija.pometjko@inbox.lv" TargetMode="External"/><Relationship Id="rId50" Type="http://schemas.openxmlformats.org/officeDocument/2006/relationships/hyperlink" Target="mailto:mairita.folkmane@daugavpils.lv" TargetMode="External"/><Relationship Id="rId51" Type="http://schemas.openxmlformats.org/officeDocument/2006/relationships/hyperlink" Target="mailto:museum@daugavpils.lv" TargetMode="External"/><Relationship Id="rId52" Type="http://schemas.openxmlformats.org/officeDocument/2006/relationships/hyperlink" Target="mailto:aivars.baranovskis@daugavpils.lv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User</dc:creator>
  <dc:description/>
  <dc:language>en-US</dc:language>
  <cp:lastModifiedBy>User</cp:lastModifiedBy>
  <cp:lastPrinted>2021-10-12T12:27:00Z</cp:lastPrinted>
  <dcterms:modified xsi:type="dcterms:W3CDTF">2022-02-22T07:51:00Z</dcterms:modified>
  <cp:revision>2</cp:revision>
  <dc:subject/>
  <dc:title/>
</cp:coreProperties>
</file>