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2022. gada decembr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7"/>
        <w:gridCol w:w="440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01.12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1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s bibliotēkās</w:t>
            </w:r>
            <w:r>
              <w:rPr>
                <w:color w:val="000000"/>
                <w:szCs w:val="23"/>
              </w:rPr>
              <w:t xml:space="preserve"> Ģimenes digitālo aktivitāšu centr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ikšanās ar rakstnieci Ievu Melgalvi projekta “Tiekamies bibliotēkā! Bērnu rakstnieki Daugavpilī” 3. kārtas ietvar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Jakovele</w:t>
            </w:r>
          </w:p>
          <w:p>
            <w:pPr>
              <w:pStyle w:val="Normal"/>
              <w:rPr/>
            </w:pPr>
            <w:r>
              <w:rPr/>
              <w:t>Latgales Centrālās bibliotēkas filiāles</w:t>
            </w:r>
          </w:p>
          <w:p>
            <w:pPr>
              <w:pStyle w:val="Normal"/>
              <w:rPr/>
            </w:pPr>
            <w:r>
              <w:rPr/>
              <w:t>Bērnu bibliotēkas “Zīlīte” vadītāja</w:t>
            </w:r>
          </w:p>
          <w:p>
            <w:pPr>
              <w:pStyle w:val="Normal"/>
              <w:rPr/>
            </w:pPr>
            <w:r>
              <w:rPr/>
              <w:t>tālr.: (+371) 65421750</w:t>
            </w:r>
          </w:p>
          <w:p>
            <w:pPr>
              <w:pStyle w:val="Normal"/>
              <w:rPr/>
            </w:pPr>
            <w:r>
              <w:rPr/>
              <w:t>e-pasts: dace.jakovel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/>
                <w:bCs/>
                <w:lang w:val="be-BY" w:eastAsia="en-US"/>
              </w:rPr>
            </w:pPr>
            <w:r>
              <w:rPr>
                <w:rFonts w:eastAsia="Calibri"/>
                <w:bCs/>
                <w:lang w:val="be-BY" w:eastAsia="en-US"/>
              </w:rPr>
              <w:t>01.12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l.</w:t>
            </w:r>
            <w:r>
              <w:rPr>
                <w:rFonts w:eastAsia="Calibri"/>
                <w:bCs/>
                <w:lang w:val="be-BY" w:eastAsia="en-US"/>
              </w:rPr>
              <w:t>16.00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 xml:space="preserve">Pjotra Lavrenova mākslas personālizstādes atklāšana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Izstādi var apskatīt līdz 17. februārim</w:t>
            </w:r>
            <w:r>
              <w:rPr>
                <w:color w:val="000000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. 29811969, t. 6542469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marija.pometjko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 17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ču izgatavošanas meistarklas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4446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>
                <w:bCs/>
              </w:rPr>
              <w:t>Pl.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Kultūras pils mazā zāle, Smilšu iela 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rievu romanču vakars “Romanču burvīgais ornaments” («Романса трепетный орнамент»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vu kultūras centrs</w:t>
            </w:r>
          </w:p>
          <w:p>
            <w:pPr>
              <w:pStyle w:val="Normal"/>
              <w:rPr/>
            </w:pPr>
            <w:r>
              <w:rPr>
                <w:bCs/>
              </w:rPr>
              <w:t>Albīna Bogorodja</w:t>
            </w:r>
            <w:r>
              <w:rPr>
                <w:bCs/>
                <w:lang w:val="fr-FR"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+ 371 654 13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outlineLvl w:val="0"/>
              <w:rPr>
                <w:bCs/>
                <w:smallCaps/>
                <w:lang w:eastAsia="lv-LV"/>
              </w:rPr>
            </w:pPr>
            <w:r>
              <w:rPr>
                <w:bCs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2. – 16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atgales Centrālās bibliotēkās</w:t>
            </w:r>
            <w:r>
              <w:rPr>
                <w:color w:val="000000"/>
              </w:rPr>
              <w:t xml:space="preserve"> filiālē </w:t>
            </w:r>
            <w:r>
              <w:rPr/>
              <w:t>Pārdaugavas bibliotē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ana pilsēt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Adrianas Smirnovas mākslas izstā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Jeļena Čursin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Latgales Centrālās bibliotēka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ārdaugavas filiāles vadītāj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ālr.: (+371) 65423339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asts: 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jelena.cursin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-29.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ās</w:t>
            </w:r>
            <w:r>
              <w:rPr>
                <w:color w:val="000000"/>
              </w:rPr>
              <w:t xml:space="preserve"> filiālē </w:t>
            </w:r>
            <w:r>
              <w:rPr/>
              <w:t>Piekrastes bibliotēk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irds uz sirdi</w:t>
            </w:r>
          </w:p>
          <w:p>
            <w:pPr>
              <w:pStyle w:val="Normal"/>
              <w:rPr/>
            </w:pPr>
            <w:r>
              <w:rPr/>
              <w:t>Bibliotēkai dāvināto gleznu izstā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Anna Oleiņikov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Latgales Centrālās bibliotēkas filiāle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iekrastes bibliotēkas vadītāj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ālr.: (+371) 65430311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asts: 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-29.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atgales Centrālās bibliotēkās</w:t>
            </w:r>
            <w:r>
              <w:rPr>
                <w:color w:val="000000"/>
              </w:rPr>
              <w:t xml:space="preserve"> filiālē </w:t>
            </w:r>
            <w:r>
              <w:rPr/>
              <w:t>Piekrastes bibliotēk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Ziemassvētku zvaniņi </w:t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Daugavpils Draudzīgā aicinājuma vidusskolas pirmsskolas vecuma bērnu radošo darbu izstā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nna Oleiņikov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Latgales Centrālās bibliotēkas filiāle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iekrastes bibliotēkas vadītāj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ālr.: (+371) 65430311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asts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s koncertzāle.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Kandavas iela 2A, Daugavpil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Starptautiskais Jauno vokālistu konkurss </w:t>
            </w:r>
            <w:r>
              <w:rPr>
                <w:i/>
              </w:rPr>
              <w:t>BELLA VOCE</w:t>
            </w:r>
            <w:r>
              <w:rPr/>
              <w:t xml:space="preserve">. </w:t>
            </w:r>
            <w:r>
              <w:rPr>
                <w:i/>
              </w:rPr>
              <w:t>Ieeja bez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hyperlink r:id="rId6">
              <w:r>
                <w:rPr>
                  <w:rStyle w:val="InternetLink"/>
                  <w:lang w:eastAsia="lv-LV"/>
                </w:rPr>
                <w:t>sbdmv@sbdmv.lv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eastAsia="lv-LV"/>
                </w:rPr>
                <w:t>www.sbdmv.lv</w:t>
              </w:r>
            </w:hyperlink>
            <w:r>
              <w:rPr>
                <w:lang w:eastAsia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iemassvētku eglītes iedegšana muzeja pagalm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02037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Ukrainas nacionālās atmiņas institūta fotodokumentālā izstāde "Komunisms XX gadsimtā = Rašisms XXI gadsimtā"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zstāde skatāma līdz 7.02.20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02037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laukum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edegas pilsētas galvenā svētku egl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kafejnīcā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Ģimenes kino svētdien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Ģimenes spēlfilma “POLIJS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ļetes: Vienības nama koncertzāles kasē darba dienās no plkst. 16.30 līdz 18.30 un 1 stundu pirms pasākuma, cena 3 ei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 1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utas lietišķās mākslas studijas “Dubna” darbu izstādes atklāšana</w:t>
            </w:r>
          </w:p>
          <w:p>
            <w:pPr>
              <w:pStyle w:val="Normal"/>
              <w:rPr/>
            </w:pPr>
            <w:r>
              <w:rPr/>
              <w:t>Izstāde būs skatāma katru darba dienu no plkst. 16.00 līdz 18.0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laušanās spēle “Tradīciju lāde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5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tgales Centrālās bibliotēkā ASV Informācijas centrā (Rīgas ielā 22a, 2. stāv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deždas Medveckas  personā</w:t>
            </w:r>
            <w:r>
              <w:rPr/>
              <w:t>lizstādes atklāšan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Izstādi var apskatīt līdz 30. decembrim</w:t>
            </w:r>
            <w:r>
              <w:rPr>
                <w:color w:val="000000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Centrālās bibliotēkas sabiedrisko attiecību specialiste Vita Vērdiņ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ālr.: (+371) 654 763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: vita.verdin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5.12.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iela 68-1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lv-LV"/>
              </w:rPr>
              <w:t>Bērnu zīmējumu konkursa “Svinam Ziemassvētkus” atklāšana.</w:t>
            </w:r>
          </w:p>
          <w:p>
            <w:pPr>
              <w:pStyle w:val="Normal"/>
              <w:rPr>
                <w:bCs/>
                <w:lang w:eastAsia="lv-LV"/>
              </w:rPr>
            </w:pPr>
            <w:r>
              <w:rPr>
                <w:i/>
                <w:color w:val="000000"/>
              </w:rPr>
              <w:t>Izstādi var apskatīt līdz 3.janvāri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asākumu organizatore </w:t>
            </w:r>
          </w:p>
          <w:p>
            <w:pPr>
              <w:pStyle w:val="Normal"/>
              <w:rPr/>
            </w:pPr>
            <w:r>
              <w:rPr/>
              <w:t xml:space="preserve">Anastasija Borovska, </w:t>
            </w:r>
          </w:p>
          <w:p>
            <w:pPr>
              <w:pStyle w:val="Normal"/>
              <w:rPr/>
            </w:pPr>
            <w:r>
              <w:rPr/>
              <w:t>tel. 654 24695, tel. 27492159, anastasijaborovska21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izrāde „Spreideit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1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s://www.daugavpilsteatris.lv/izrades/spreideits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ru-RU"/>
              </w:rPr>
              <w:t>Pl.</w:t>
            </w: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Varšavas 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kolajdiena bērnu pulciņā “Polska chatka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visai ģimenei „Spreideit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14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</w:rPr>
                <w:t>https://www.daugavpilsteatris.lv/izrades/spreideits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radicionālo latgaliešu kļocku pagatavošan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ā Nozaru literatūras sektorā (Rīgas ielā 22a, 2. stāvā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valstspilsētas mājturības, vizuālās mākslas skolotāju eglīšu rotājumu izstādes “Es iejūdzu balto zaķi Rakstītās kamanās” atklāšan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zstādi var apskatīt līdz 16. janvārim</w:t>
            </w:r>
            <w:r>
              <w:rPr>
                <w:color w:val="000000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Lietotāju apkalpošanas nodaļas vadītāja Jeļena Dusjavičiene</w:t>
            </w:r>
          </w:p>
          <w:p>
            <w:pPr>
              <w:pStyle w:val="Normal"/>
              <w:rPr/>
            </w:pPr>
            <w:r>
              <w:rPr/>
              <w:t>tālr.: (+371) 65426422</w:t>
            </w:r>
          </w:p>
          <w:p>
            <w:pPr>
              <w:pStyle w:val="Normal"/>
              <w:rPr/>
            </w:pPr>
            <w:r>
              <w:rPr/>
              <w:t>e-pasts: jelena.dusjavicien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. 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ā Nozaru literatūras sektorā (Rīgas ielā 22a, 2. stāvā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iemassvētku radošā darbnīc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Lietotāju apkalpošanas nodaļas vadītāja Jeļena Dusjavičiene</w:t>
            </w:r>
          </w:p>
          <w:p>
            <w:pPr>
              <w:pStyle w:val="Normal"/>
              <w:rPr/>
            </w:pPr>
            <w:r>
              <w:rPr/>
              <w:t>tālr.: (+371) 65426422</w:t>
            </w:r>
          </w:p>
          <w:p>
            <w:pPr>
              <w:pStyle w:val="Normal"/>
              <w:rPr/>
            </w:pPr>
            <w:r>
              <w:rPr/>
              <w:t>e-pasts: jelena.dusjavicien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shd w:fill="FFFFFF" w:val="clear"/>
              <w:rPr/>
            </w:pPr>
            <w:r>
              <w:rPr/>
              <w:t>Varšavas 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ērnu radošo darbu izstādes « Rūķis klusiem soļiem nāk » atklāša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Pl. 16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>
                <w:bCs/>
              </w:rPr>
              <w:t>Pl.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Krievu kultūras centr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  <w:lang w:eastAsia="lv-LV"/>
              </w:rPr>
              <w:t>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Fainas Osinas radošais vakars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Ieeja ar ielūgumu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vu kultūras cent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ļina Ivan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+ 371 654 137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8.00-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sku gatavošanas meistarklas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4446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eksandras Čudnovskas izstāde “Ziemassvētku apsveikumi un dāvanas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zstāde skatāma līdz 15.01.20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1.00-1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saku dien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ultūras pilī (Smilšu ielā 92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rupas deju ansambļu koncerts “Lai rīb tautu istabiņ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ka melodrāma „Garās brīvdiena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2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22">
              <w:r>
                <w:rPr>
                  <w:rStyle w:val="InternetLink"/>
                  <w:sz w:val="20"/>
                </w:rPr>
                <w:t>https://www.daugavpilsteatris.lv/izrades/garas-brivdienas-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Ģimenes diena”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ģimenes biļe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24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 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arka Rotko mākslas centrs, Mihaila iela 3, </w:t>
            </w:r>
            <w:r>
              <w:rPr>
                <w:i/>
                <w:color w:val="000000"/>
              </w:rPr>
              <w:t>koncertzāl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spara Markševic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cer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Ieeja ar ielūgumie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arka Rotko mākslas cent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āris Čačka </w:t>
            </w:r>
            <w:r>
              <w:rPr>
                <w:i/>
                <w:color w:val="000000"/>
              </w:rPr>
              <w:t>(vadītāj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91145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: maris.cacka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kafejnīcā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Ģimenes kino svētdien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pēlfilma “Circenīša Ziemassvētki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ļetes: Vienības nama koncertzāles kasē darba dienās no plkst. 16.30 līdz 18.30 un 1 stundu pirms pasākuma, cena 3 ei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laušanās spēle “Tradīciju lāde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Vienības nama koncertzālē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ības nama bērnu kolektīvu Ziemassvētku koncertuzvedums  “Vecīša cimdiņš”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Ieeja brī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Pl. 16: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lang w:eastAsia="lv-LV"/>
              </w:rPr>
            </w:pPr>
            <w:hyperlink r:id="rId27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l. 17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ču izgatavošanas meistarkl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4446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el.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Vienības nama koncertzālē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Vienības namam 85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rcis AUZIŅŠ (ģitāra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iCs/>
              </w:rPr>
              <w:t>Ielūgumi: Vienības nama koncertzāles kasē darba dienās plkst. 16.30 – 18.3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8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ģiska krimināldrāma „Bīstamais pagrieziens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29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30">
              <w:r>
                <w:rPr>
                  <w:rStyle w:val="InternetLink"/>
                  <w:sz w:val="20"/>
                </w:rPr>
                <w:t>https://www.daugavpilsteatris.lv/izrades/bistamais-pagrieziens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āla pasaka pieaugušajiem „Pa Laimes lāča pēdām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32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33">
              <w:r>
                <w:rPr>
                  <w:rStyle w:val="InternetLink"/>
                  <w:sz w:val="20"/>
                </w:rPr>
                <w:t>https://www.daugavpilsteatris.lv/izrades/pa-laimes-laca-pedam-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. – 29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ās</w:t>
            </w:r>
            <w:r>
              <w:rPr>
                <w:color w:val="000000"/>
              </w:rPr>
              <w:t xml:space="preserve"> filiālē </w:t>
            </w:r>
            <w:r>
              <w:rPr/>
              <w:t>Pārdaugavas bibliotē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/>
              <w:t>Iedvesmojoša Sēli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ūkstes Mūzikas un mākslas skolas audzēkņu radošo darbu izstā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Jeļena Čursin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Latgales Centrālās bibliotēka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ārdaugavas filiāles vadītāj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ālr.: (+371) 65423339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asts: </w:t>
            </w:r>
            <w:hyperlink r:id="rId3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jelena.cursin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Pl. 14.0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kafejnīcā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Ģimenes kino svētdien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pēlfilma “Ziemassvētki džungļos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ļetes: Vienības nama koncertzāles kasē darba dienās no plkst. 16.30 līdz 18.30 un 1 stundu pirms pasākuma, cena 3 ei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6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nības nama koncertzālē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Jeļenas BORELES </w:t>
            </w:r>
            <w:r>
              <w:rPr/>
              <w:t>(soprāns)</w:t>
            </w:r>
            <w:r>
              <w:rPr>
                <w:bCs/>
              </w:rPr>
              <w:t xml:space="preserve"> jubilejas koncerts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elūgumi: Vienības nama koncertzāles kasē darba dienās plkst. 16.30 – 18.30 un 1 stundu pirms koncerta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vu kultūras cent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bīna Bogorodj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+ 371 654 137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laušanās spēle “Tradīciju lāde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koncertzālē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enības namam 85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ētku koncerts. </w:t>
            </w:r>
          </w:p>
          <w:p>
            <w:pPr>
              <w:pStyle w:val="Normal"/>
              <w:rPr/>
            </w:pPr>
            <w:r>
              <w:rPr/>
              <w:t>DAUGAVPILS SINFONIETTA, diriģents Aivars Brok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Izrāde „Kaija-2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3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Par izrādi: </w:t>
            </w:r>
            <w:hyperlink r:id="rId39">
              <w:r>
                <w:rPr>
                  <w:rStyle w:val="InternetLink"/>
                  <w:sz w:val="20"/>
                </w:rPr>
                <w:t>https://www.daugavpilsteatris.lv/izrades/kaija-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8.00-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iemas saulgrieži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Ieeja brīv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color w:val="000000"/>
              </w:rPr>
              <w:t>Vienības nama koncertzālē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enības namam 85! </w:t>
            </w:r>
          </w:p>
          <w:p>
            <w:pPr>
              <w:pStyle w:val="Normal"/>
              <w:rPr/>
            </w:pPr>
            <w:r>
              <w:rPr>
                <w:bCs/>
              </w:rPr>
              <w:t>Koncerts “Eža ballīte!”</w:t>
            </w:r>
            <w:r>
              <w:rPr/>
              <w:t>. Džeza kvartets: Viktors Ritovs (klavieres),</w:t>
            </w:r>
            <w:r>
              <w:rPr>
                <w:b/>
                <w:bCs/>
              </w:rPr>
              <w:t xml:space="preserve"> </w:t>
            </w:r>
            <w:r>
              <w:rPr/>
              <w:t>Lauris Amantovs (trombons), Andris Grunte (kontrabass), Artis Orubs (sitamie instrumenti)</w:t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</w:rPr>
            </w:pPr>
            <w:r>
              <w:rPr>
                <w:i/>
                <w:iCs/>
              </w:rPr>
              <w:t>Ieeja ar ielūgumiem. Ielūgumi: Vienības nama koncertzāles kasē darba dienās plkst. 16.30 – 18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ņislava Broka Daugavpils Mūzikas vidusskolas koncertzāle.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Kandavas iela 2A, Daugavpil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s Ziemassvētku koncer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hyperlink r:id="rId42">
              <w:r>
                <w:rPr>
                  <w:rStyle w:val="InternetLink"/>
                  <w:lang w:eastAsia="lv-LV"/>
                </w:rPr>
                <w:t>sbdmv@sbdmv.lv</w:t>
              </w:r>
            </w:hyperlink>
          </w:p>
          <w:p>
            <w:pPr>
              <w:pStyle w:val="Normal"/>
              <w:rPr>
                <w:lang w:eastAsia="lv-LV"/>
              </w:rPr>
            </w:pPr>
            <w:hyperlink r:id="rId43">
              <w:r>
                <w:rPr>
                  <w:rStyle w:val="InternetLink"/>
                  <w:lang w:eastAsia="lv-LV"/>
                </w:rPr>
                <w:t>www.sbdmv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imenes drāma “Īpaša sug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44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sz w:val="20"/>
                </w:rPr>
                <w:t>https://www.daugavpilsteatris.lv/izrades/ipasa-suga-4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Pl. 16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zuru gatavošanas meistarklas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4446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Marka Rotko mākslas centrs, Mihaila iela 3, </w:t>
            </w:r>
            <w:r>
              <w:rPr>
                <w:i/>
                <w:color w:val="000000"/>
              </w:rPr>
              <w:t>koncertzāl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zikāli poētiskais vaka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arka Rotko mākslas cent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ida Zaletilo </w:t>
            </w:r>
            <w:r>
              <w:rPr>
                <w:i/>
                <w:color w:val="000000"/>
              </w:rPr>
              <w:t>(ekspozīciju un izstāžu kurato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 302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asts: farida.zaletilo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drāma “Īpaša suga”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iļetes: Daugavpils teātra kasē (654 26520) un internetā </w:t>
            </w:r>
            <w:hyperlink r:id="rId4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Par izrādi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sz w:val="20"/>
                </w:rPr>
                <w:t>https://www.daugavpilsteatris.lv/izrades/ipasa-suga-4</w:t>
              </w:r>
            </w:hyperlink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30 – 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e „Dzīve uz ledusskapja durvīm”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Bezatstarpm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ļetes: Daugavpils teātra kasē (654 26520) un internetā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www.bilesuparadize.lv</w:t>
              </w:r>
            </w:hyperlink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fr-FR"/>
              </w:rPr>
              <w:t>Par izrādi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s://www.daugavpilsteatris.lv/izrades/dzive-uz-ledusskapja-durvim-2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3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kafejnīcā (Rīgas ielā 22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Ģimenes kino svētdien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filmu izlase “Zelta ziema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ļetes: Vienības nama koncertzāles kasē darba dienās no plkst. 16.30 līdz 18.30 un 1 stundu pirms pasākuma, cena 3 eir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4">
              <w:r>
                <w:rPr>
                  <w:rStyle w:val="InternetLink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Pl. 17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Varšavas 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Ziemassvētku koncerts “Ziemassvētku miers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3971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/>
              <w:t>e-pasts: sekretariat@ckp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laukum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ie Ziemassvētk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2360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ultura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16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color w:val="000000"/>
              </w:rPr>
              <w:t>Dalības maksa: bērniem viena nodarbība EUR 6,00, pieaugušajiem viena nodarbība EUR 12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rPr/>
            </w:pPr>
            <w:r>
              <w:rPr/>
              <w:t>18.30 – 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gada koncert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Bezatstarpm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s: Daugavpils teātra kasē (654 26520) un internetā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bilesuparadize.lv</w:t>
              </w:r>
            </w:hyperlink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lv-LV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https://www.daugavpilsteatris.lv/izrades/jaungada-koncerts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9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18.30 – 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gada koncert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Bezatstarpm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s: Daugavpils teātra kasē (654 26520) un internetā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bilesuparadize.lv</w:t>
              </w:r>
            </w:hyperlink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lv-LV"/>
              </w:rPr>
              <w:t>Par izrādi: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https://www.daugavpilsteatris.lv/izrades/jaungada-koncerts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2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u otrdien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l. 16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darbu meistarklase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4446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u trešdien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l. 17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radīciju mājā (Rīgas ielā 22a, ieeja no Saules ielas puse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ikāli attīstošās nodarbības bērniem “Dziesmu ceļš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Pieteikšanās pa tālruni +371 263773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l.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Visu mēnes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Krievu kultūras centrs, 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Ekskursijas Krievu kultūras centrā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(pēc iepriekšējas pieteikšanās)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  <w:shd w:fill="FFFFFF" w:val="clear"/>
              </w:rPr>
              <w:t>Ieeja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Krievu kultūras centrs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Svetlana Loktev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 + 371 654 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Visu mēnesi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Krievu kultūras centrs, 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Interaktīvā spēle-ceļojums “Pasaku istabiņa”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Ieeja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Krievu kultūras centrs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Svetlana Loktev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 + 371 654 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/>
            </w:pPr>
            <w:r>
              <w:rPr/>
              <w:t>darbdienās</w:t>
            </w:r>
          </w:p>
          <w:p>
            <w:pPr>
              <w:pStyle w:val="Normal"/>
              <w:jc w:val="center"/>
              <w:rPr/>
            </w:pPr>
            <w:r>
              <w:rPr/>
              <w:t>Pl.12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stardarbnīcas – paraugdemonstrēju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, Jānis Saikovskis</w:t>
            </w:r>
          </w:p>
          <w:p>
            <w:pPr>
              <w:pStyle w:val="Normal"/>
              <w:rPr/>
            </w:pPr>
            <w:r>
              <w:rPr/>
              <w:t>t. 654253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dividuālā veidošanas darbnīc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ezno muzejā, radošā gleznošanas nodarbība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color w:val="000000"/>
              </w:rPr>
              <w:t>Dalības maksa: personai EUR 7.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63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3"/>
        <w:gridCol w:w="6376"/>
        <w:gridCol w:w="4396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4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un Ingas Maijeru mūzikas instrumentu un skaņu rīku kolekcijas izstāde “Pierastie un neparastie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64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Līdz 13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s Ceriņu bibliotēk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ens vals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tlanas Pokules fotoizstād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 Lutoka</w:t>
            </w:r>
          </w:p>
          <w:p>
            <w:pPr>
              <w:pStyle w:val="Normal"/>
              <w:rPr/>
            </w:pPr>
            <w:r>
              <w:rPr/>
              <w:t>Latgales Centrālās bibliotēkas filiāles</w:t>
            </w:r>
          </w:p>
          <w:p>
            <w:pPr>
              <w:pStyle w:val="Normal"/>
              <w:rPr/>
            </w:pPr>
            <w:r>
              <w:rPr/>
              <w:t>Ceriņu bibliotēkas vadītāja</w:t>
            </w:r>
          </w:p>
          <w:p>
            <w:pPr>
              <w:pStyle w:val="Normal"/>
              <w:rPr/>
            </w:pPr>
            <w:r>
              <w:rPr/>
              <w:t>Lauska iela 16, Daugavpils, LV-5410</w:t>
            </w:r>
          </w:p>
          <w:p>
            <w:pPr>
              <w:pStyle w:val="Normal"/>
              <w:rPr/>
            </w:pPr>
            <w:r>
              <w:rPr/>
              <w:t>tālr.: (+371) 65430660</w:t>
            </w:r>
          </w:p>
          <w:p>
            <w:pPr>
              <w:pStyle w:val="Normal"/>
              <w:rPr/>
            </w:pPr>
            <w:r>
              <w:rPr/>
              <w:t>e-pasts: inese.lutok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Līdz 22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Krievu kultūras centrs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Varšavas iela 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Vārdnīcu un enciklopēdiju no KKC fondiem izstāde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Krievu kultūras centrs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Ņina Margevič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t. + 371 654 1379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30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Daiļliteratūras un literatūrzinātnes sektorā (Rīgas ielā 22a, 2. stāvā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uru ģimenes izstāde “Trīs no “Osīšiem”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īstīnē Kok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tgales Centrālās bibliotēkas sabiedrisko attiecību vadītājā </w:t>
            </w:r>
          </w:p>
          <w:p>
            <w:pPr>
              <w:pStyle w:val="Normal"/>
              <w:rPr/>
            </w:pPr>
            <w:r>
              <w:rPr/>
              <w:t>tālr.: (+371) 654 76345</w:t>
            </w:r>
          </w:p>
          <w:p>
            <w:pPr>
              <w:pStyle w:val="Normal"/>
              <w:rPr/>
            </w:pPr>
            <w:r>
              <w:rPr/>
              <w:t>e-pasts: kristine.kokin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31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TRASTS KOLEKCIJ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zcilības no Daugavpils Marka Rotko mākslas centra krājuma pastāvīgajā ekspozīcijā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Inita Paegle </w:t>
            </w:r>
            <w:r>
              <w:rPr>
                <w:i/>
              </w:rPr>
              <w:t>(mārketinga speciāliste)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>e-pasts: inita.paegle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12.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ptautiskā keramikas plenēra izstāde "Salu muižas atspulgi"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ellija.dzalba@gmail.com</w:t>
            </w:r>
          </w:p>
        </w:tc>
      </w:tr>
      <w:tr>
        <w:trPr>
          <w:trHeight w:val="126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3.01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Tautas lietišķās mākslas studiju “Latgale”, “Klūga” un “Bauska” izstāde “Keramika, pinumi un tekstīlijas </w:t>
            </w:r>
            <w:r>
              <w:rPr>
                <w:rStyle w:val="St"/>
                <w:color w:val="000000"/>
              </w:rPr>
              <w:t>II</w:t>
            </w:r>
            <w:r>
              <w:rPr>
                <w:bCs/>
                <w:color w:val="000000"/>
              </w:rPr>
              <w:t xml:space="preserve">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rPr/>
            </w:pPr>
            <w:r>
              <w:rPr/>
              <w:t>nellija.dzalba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1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eļvalstu ministru padomes biroja Latvijā izstāde: “Vēlēšanu biļetens. Vienkāršs papīra gabaliņš vai varas instruments?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01.0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s Ceriņu bibliotēk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jas Šuļgas grafikas darbu izstād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e Lutoka</w:t>
            </w:r>
          </w:p>
          <w:p>
            <w:pPr>
              <w:pStyle w:val="Normal"/>
              <w:rPr/>
            </w:pPr>
            <w:r>
              <w:rPr/>
              <w:t>Latgales Centrālās bibliotēkas filiāles</w:t>
            </w:r>
          </w:p>
          <w:p>
            <w:pPr>
              <w:pStyle w:val="Normal"/>
              <w:rPr/>
            </w:pPr>
            <w:r>
              <w:rPr/>
              <w:t>Ceriņu bibliotēkas vadītāja</w:t>
            </w:r>
          </w:p>
          <w:p>
            <w:pPr>
              <w:pStyle w:val="Normal"/>
              <w:rPr/>
            </w:pPr>
            <w:r>
              <w:rPr/>
              <w:t>Lauska iela 16, Daugavpils, LV-5410</w:t>
            </w:r>
          </w:p>
          <w:p>
            <w:pPr>
              <w:pStyle w:val="Normal"/>
              <w:rPr/>
            </w:pPr>
            <w:r>
              <w:rPr/>
              <w:t>tālr.: (+371) 65430660</w:t>
            </w:r>
          </w:p>
          <w:p>
            <w:pPr>
              <w:pStyle w:val="Normal"/>
              <w:rPr/>
            </w:pPr>
            <w:r>
              <w:rPr/>
              <w:t>e-pasts: inese.lutoka@lcb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02.23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lona Romule </w:t>
            </w:r>
            <w:r>
              <w:rPr>
                <w:i/>
                <w:iCs/>
              </w:rPr>
              <w:t>(Latvija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erami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arptautiskais glezniecības simpozij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MARK ROTHKO 2022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dharts Pataks (Indija/Nīderlande), Biļana Milenkoviča (Serbija), Lihi Turjemana (Izraēla), Amits Kalla (Indija), Agata Žihliņska (Polija), Agata Magdalēna Suļikovska (Polija), Andrē Rigati (Brazīlija), Mika Vesalahti (Somija), Aleksejs Naumovs (Latvija), Bence Kala (Ungārij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leksejs Naumovs </w:t>
            </w:r>
            <w:r>
              <w:rPr>
                <w:i/>
                <w:iCs/>
              </w:rPr>
              <w:t>(Latvij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Toponīmi”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ezniecīb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Māris Čačka </w:t>
            </w:r>
            <w:r>
              <w:rPr>
                <w:i/>
              </w:rPr>
              <w:t>(vadītāj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2911459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maris.cacka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Poļu mākslinieku grupa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Jaunais garīgums”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āvels Dudko, Jaceks Jaģeļskis, Ida Karkoška, Daniels Koņušs, Katažina Kšikavska, Rišards Lugovskis, Malgožata Ņedzeļko, Pāvels Novaks, Justina Solomjanko, Iza Taraseviča, Katažina Zabloc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lavs Perško </w:t>
            </w:r>
            <w:r>
              <w:rPr>
                <w:bCs/>
                <w:i/>
              </w:rPr>
              <w:t>(Polij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itāni dejo”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nders Raudseps </w:t>
            </w:r>
            <w:r>
              <w:rPr>
                <w:bCs/>
                <w:i/>
              </w:rPr>
              <w:t>(Igaunij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Nāvīga vēlme nonākt pēcnāvē”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erami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Valentīns Petjko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.: 654 302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valentins.petjko@gmail.com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9.02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ļa Novikovs </w:t>
            </w:r>
            <w:r>
              <w:rPr>
                <w:i/>
              </w:rPr>
              <w:t>(Ukraina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Ģēnijs un dumpinieks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ezniecīb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Aivars Baranovskis </w:t>
            </w:r>
            <w:r>
              <w:rPr>
                <w:i/>
              </w:rPr>
              <w:t>(ekspozīciju un izstāžu kurators)</w:t>
            </w:r>
          </w:p>
          <w:p>
            <w:pPr>
              <w:pStyle w:val="Normal"/>
              <w:rPr/>
            </w:pPr>
            <w:r>
              <w:rPr/>
              <w:t>t.: 654 30279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16.04.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TRASTS KOLEKCIJ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cilības no Daugavpils Marka Rotko mākslas centra krājuma pastāvīgajā ekspozīcijā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 xml:space="preserve">Zane Melāne </w:t>
            </w:r>
            <w:r>
              <w:rPr>
                <w:i/>
              </w:rPr>
              <w:t>(galvenā krājuma glabā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/>
            </w:pPr>
            <w:r>
              <w:rPr/>
              <w:t>e-pasts: zane.melane@daugavpils.lv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lv-LV"/>
              </w:rPr>
            </w:pPr>
            <w:r>
              <w:rPr>
                <w:rFonts w:eastAsia="Calibri"/>
                <w:sz w:val="20"/>
                <w:szCs w:val="20"/>
                <w:lang w:eastAsia="lv-LV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ēteris Martinso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stāvīgā ekspozīcij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SAPŅU PILSĒTA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Zane Melāne (galvenā krājuma glabātāja)</w:t>
            </w:r>
          </w:p>
          <w:p>
            <w:pPr>
              <w:pStyle w:val="Normal"/>
              <w:rPr/>
            </w:pPr>
            <w:r>
              <w:rPr/>
              <w:t>t.: 654 30248</w:t>
            </w:r>
          </w:p>
          <w:p>
            <w:pPr>
              <w:pStyle w:val="Normal"/>
              <w:rPr/>
            </w:pPr>
            <w:r>
              <w:rPr/>
              <w:t>e-pasts: zane.melane@daugavpils.lv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ometjko@inbox.lv" TargetMode="External"/><Relationship Id="rId3" Type="http://schemas.openxmlformats.org/officeDocument/2006/relationships/hyperlink" Target="javascript:cqq(&apos;new&apos;,&apos;jelena.cursina@lcb.lv&apos;)" TargetMode="External"/><Relationship Id="rId4" Type="http://schemas.openxmlformats.org/officeDocument/2006/relationships/hyperlink" Target="javascript:cqq(&apos;new&apos;,&apos;anna.oleinikova@lcb.lv&apos;)" TargetMode="External"/><Relationship Id="rId5" Type="http://schemas.openxmlformats.org/officeDocument/2006/relationships/hyperlink" Target="javascript:cqq(&apos;new&apos;,&apos;anna.oleinikova@lcb.lv&apos;)" TargetMode="External"/><Relationship Id="rId6" Type="http://schemas.openxmlformats.org/officeDocument/2006/relationships/hyperlink" Target="mailto:sbdmv@sbdmv.lv" TargetMode="External"/><Relationship Id="rId7" Type="http://schemas.openxmlformats.org/officeDocument/2006/relationships/hyperlink" Target="http://www.sbdmv.lv/" TargetMode="External"/><Relationship Id="rId8" Type="http://schemas.openxmlformats.org/officeDocument/2006/relationships/hyperlink" Target="mailto:museum@daugavpils.lv" TargetMode="External"/><Relationship Id="rId9" Type="http://schemas.openxmlformats.org/officeDocument/2006/relationships/hyperlink" Target="mailto:museum@daugavpils.lv" TargetMode="External"/><Relationship Id="rId10" Type="http://schemas.openxmlformats.org/officeDocument/2006/relationships/hyperlink" Target="mailto:vienibasnams@vienibasnams.lv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https://www.daugavpilsteatris.lv/izrades/spreideits" TargetMode="External"/><Relationship Id="rId13" Type="http://schemas.openxmlformats.org/officeDocument/2006/relationships/hyperlink" Target="mailto:office@daugavpilsteatris.lv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https://www.daugavpilsteatris.lv/izrades/spreideits" TargetMode="External"/><Relationship Id="rId16" Type="http://schemas.openxmlformats.org/officeDocument/2006/relationships/hyperlink" Target="mailto:office@daugavpilsteatris.lv" TargetMode="External"/><Relationship Id="rId17" Type="http://schemas.openxmlformats.org/officeDocument/2006/relationships/hyperlink" Target="mailto:dmmc@inbox.lv" TargetMode="External"/><Relationship Id="rId18" Type="http://schemas.openxmlformats.org/officeDocument/2006/relationships/hyperlink" Target="mailto:mairita.folkmane@daugavpils.lv" TargetMode="External"/><Relationship Id="rId19" Type="http://schemas.openxmlformats.org/officeDocument/2006/relationships/hyperlink" Target="mailto:museum@daugavpils.lv" TargetMode="External"/><Relationship Id="rId20" Type="http://schemas.openxmlformats.org/officeDocument/2006/relationships/hyperlink" Target="mailto:vienibasnams@vienibasnam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https://www.daugavpilsteatris.lv/izrades/garas-brivdienas-2" TargetMode="External"/><Relationship Id="rId23" Type="http://schemas.openxmlformats.org/officeDocument/2006/relationships/hyperlink" Target="mailto:office@daugavpilsteatris.lv" TargetMode="External"/><Relationship Id="rId24" Type="http://schemas.openxmlformats.org/officeDocument/2006/relationships/hyperlink" Target="mailto:museum@daugavpils.lv" TargetMode="External"/><Relationship Id="rId25" Type="http://schemas.openxmlformats.org/officeDocument/2006/relationships/hyperlink" Target="mailto:vienibasnams@vienibasnams.lv" TargetMode="External"/><Relationship Id="rId26" Type="http://schemas.openxmlformats.org/officeDocument/2006/relationships/hyperlink" Target="mailto:vienibasnams@vienibasnams.lv" TargetMode="External"/><Relationship Id="rId27" Type="http://schemas.openxmlformats.org/officeDocument/2006/relationships/hyperlink" Target="mailto:dmmc@inbox.lv" TargetMode="External"/><Relationship Id="rId28" Type="http://schemas.openxmlformats.org/officeDocument/2006/relationships/hyperlink" Target="mailto:vienibasnams@vienibasnams.lv" TargetMode="External"/><Relationship Id="rId29" Type="http://schemas.openxmlformats.org/officeDocument/2006/relationships/hyperlink" Target="http://www.bilesuparadize.lv/" TargetMode="External"/><Relationship Id="rId30" Type="http://schemas.openxmlformats.org/officeDocument/2006/relationships/hyperlink" Target="https://www.daugavpilsteatris.lv/izrades/bistamais-pagrieziens" TargetMode="External"/><Relationship Id="rId31" Type="http://schemas.openxmlformats.org/officeDocument/2006/relationships/hyperlink" Target="mailto:office@daugavpilsteatris.lv" TargetMode="External"/><Relationship Id="rId32" Type="http://schemas.openxmlformats.org/officeDocument/2006/relationships/hyperlink" Target="http://www.bilesuparadize.lv/" TargetMode="External"/><Relationship Id="rId33" Type="http://schemas.openxmlformats.org/officeDocument/2006/relationships/hyperlink" Target="https://www.daugavpilsteatris.lv/izrades/pa-laimes-laca-pedam-3" TargetMode="External"/><Relationship Id="rId34" Type="http://schemas.openxmlformats.org/officeDocument/2006/relationships/hyperlink" Target="mailto:office@daugavpilsteatris.lv" TargetMode="External"/><Relationship Id="rId35" Type="http://schemas.openxmlformats.org/officeDocument/2006/relationships/hyperlink" Target="javascript:cqq(&apos;new&apos;,&apos;jelena.cursina@lcb.lv&apos;)" TargetMode="External"/><Relationship Id="rId36" Type="http://schemas.openxmlformats.org/officeDocument/2006/relationships/hyperlink" Target="mailto:vienibasnams@vienibasnams.lv" TargetMode="External"/><Relationship Id="rId37" Type="http://schemas.openxmlformats.org/officeDocument/2006/relationships/hyperlink" Target="mailto:vienibasnams@vienibasnams.lv" TargetMode="External"/><Relationship Id="rId38" Type="http://schemas.openxmlformats.org/officeDocument/2006/relationships/hyperlink" Target="http://www.bilesuparadize.lv/" TargetMode="External"/><Relationship Id="rId39" Type="http://schemas.openxmlformats.org/officeDocument/2006/relationships/hyperlink" Target="https://www.daugavpilsteatris.lv/izrades/kaija-2" TargetMode="External"/><Relationship Id="rId40" Type="http://schemas.openxmlformats.org/officeDocument/2006/relationships/hyperlink" Target="mailto:office@daugavpilsteatris.lv" TargetMode="External"/><Relationship Id="rId41" Type="http://schemas.openxmlformats.org/officeDocument/2006/relationships/hyperlink" Target="mailto:vienibasnams@vienibasnams.lv" TargetMode="External"/><Relationship Id="rId42" Type="http://schemas.openxmlformats.org/officeDocument/2006/relationships/hyperlink" Target="mailto:sbdmv@sbdmv.lv" TargetMode="External"/><Relationship Id="rId43" Type="http://schemas.openxmlformats.org/officeDocument/2006/relationships/hyperlink" Target="http://www.sbdmv.lv/" TargetMode="External"/><Relationship Id="rId44" Type="http://schemas.openxmlformats.org/officeDocument/2006/relationships/hyperlink" Target="http://www.bilesuparadize.lv/" TargetMode="External"/><Relationship Id="rId45" Type="http://schemas.openxmlformats.org/officeDocument/2006/relationships/hyperlink" Target="https://www.daugavpilsteatris.lv/izrades/ipasa-suga-4" TargetMode="External"/><Relationship Id="rId46" Type="http://schemas.openxmlformats.org/officeDocument/2006/relationships/hyperlink" Target="mailto:office@daugavpilsteatris.lv" TargetMode="External"/><Relationship Id="rId47" Type="http://schemas.openxmlformats.org/officeDocument/2006/relationships/hyperlink" Target="mailto:dmmc@inbox.lv" TargetMode="External"/><Relationship Id="rId48" Type="http://schemas.openxmlformats.org/officeDocument/2006/relationships/hyperlink" Target="http://www.bilesuparadize.lv/" TargetMode="External"/><Relationship Id="rId49" Type="http://schemas.openxmlformats.org/officeDocument/2006/relationships/hyperlink" Target="https://www.daugavpilsteatris.lv/izrades/ipasa-suga-4" TargetMode="External"/><Relationship Id="rId50" Type="http://schemas.openxmlformats.org/officeDocument/2006/relationships/hyperlink" Target="mailto:office@daugavpilsteatris.lv" TargetMode="External"/><Relationship Id="rId51" Type="http://schemas.openxmlformats.org/officeDocument/2006/relationships/hyperlink" Target="http://www.bilesuparadize.lv/" TargetMode="External"/><Relationship Id="rId52" Type="http://schemas.openxmlformats.org/officeDocument/2006/relationships/hyperlink" Target="https://www.daugavpilsteatris.lv/izrades/dzive-uz-ledusskapja-durvim-2" TargetMode="External"/><Relationship Id="rId53" Type="http://schemas.openxmlformats.org/officeDocument/2006/relationships/hyperlink" Target="mailto:office@daugavpilsteatris.lv" TargetMode="External"/><Relationship Id="rId54" Type="http://schemas.openxmlformats.org/officeDocument/2006/relationships/hyperlink" Target="mailto:vienibasnams@vienibasnams.lv" TargetMode="External"/><Relationship Id="rId55" Type="http://schemas.openxmlformats.org/officeDocument/2006/relationships/hyperlink" Target="mailto:kultura@daugavpils.lv" TargetMode="External"/><Relationship Id="rId56" Type="http://schemas.openxmlformats.org/officeDocument/2006/relationships/hyperlink" Target="mailto:dmmc@inbox.lv" TargetMode="External"/><Relationship Id="rId57" Type="http://schemas.openxmlformats.org/officeDocument/2006/relationships/hyperlink" Target="http://www.bilesuparadize.lv/" TargetMode="External"/><Relationship Id="rId58" Type="http://schemas.openxmlformats.org/officeDocument/2006/relationships/hyperlink" Target="https://www.daugavpilsteatris.lv/izrades/jaungada-koncerts" TargetMode="External"/><Relationship Id="rId59" Type="http://schemas.openxmlformats.org/officeDocument/2006/relationships/hyperlink" Target="mailto:office@daugavpilsteatris.lv" TargetMode="External"/><Relationship Id="rId60" Type="http://schemas.openxmlformats.org/officeDocument/2006/relationships/hyperlink" Target="http://www.bilesuparadize.lv/" TargetMode="External"/><Relationship Id="rId61" Type="http://schemas.openxmlformats.org/officeDocument/2006/relationships/hyperlink" Target="https://www.daugavpilsteatris.lv/izrades/jaungada-koncerts" TargetMode="External"/><Relationship Id="rId62" Type="http://schemas.openxmlformats.org/officeDocument/2006/relationships/hyperlink" Target="mailto:office@daugavpilsteatris.lv" TargetMode="External"/><Relationship Id="rId63" Type="http://schemas.openxmlformats.org/officeDocument/2006/relationships/hyperlink" Target="mailto:museum@daugavpils.lv" TargetMode="External"/><Relationship Id="rId64" Type="http://schemas.openxmlformats.org/officeDocument/2006/relationships/hyperlink" Target="mailto:mairita.folkmane@daugavpils.lv" TargetMode="External"/><Relationship Id="rId65" Type="http://schemas.openxmlformats.org/officeDocument/2006/relationships/hyperlink" Target="mailto:museum@daugavpils.lv" TargetMode="External"/><Relationship Id="rId66" Type="http://schemas.openxmlformats.org/officeDocument/2006/relationships/hyperlink" Target="mailto:museum@daugavpils.lv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8:00Z</dcterms:created>
  <dc:creator>User</dc:creator>
  <dc:description/>
  <cp:keywords/>
  <dc:language>en-US</dc:language>
  <cp:lastModifiedBy>Kulturas Parvalde</cp:lastModifiedBy>
  <cp:lastPrinted>2022-11-16T09:32:00Z</cp:lastPrinted>
  <dcterms:modified xsi:type="dcterms:W3CDTF">2022-11-30T13:02:00Z</dcterms:modified>
  <cp:revision>8</cp:revision>
  <dc:subject/>
  <dc:title/>
</cp:coreProperties>
</file>