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ūras pasākumu plāns Daugavpilī 2022. gada augusta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53"/>
        <w:gridCol w:w="6377"/>
        <w:gridCol w:w="440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s, laik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, adres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ācija par ieejas biļetē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informācija</w:t>
            </w:r>
          </w:p>
        </w:tc>
      </w:tr>
      <w:tr>
        <w:trPr>
          <w:trHeight w:val="31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03.08.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12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ASV Informācijas centrs, Rīgas ielā 22a, 2. stāvā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es Minovas gleznu izstādes “Sekojot savam sapnim” atklāšanas pasākum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zstāde pieejama 01.08.–30.0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Dāvis Greļevskis</w:t>
              <w:br/>
              <w:t>t.: +371 654 76345</w:t>
              <w:br/>
              <w:t>e-pasts: davis.grelevskis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Pl.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ja Pumpura skvērs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X MUZIKĀLAIS AUGUSTS DAUGAVPILĪ 2022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RAGE JAZZ ORCHESTRA un Normunds RUTULIS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nstrumentālisti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vo STAŠANS (saksofons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dars KALNIŅŠ (klavieres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rmunds PIESIS (trompete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intis ŽVARTS (saksofons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riķis VEITNERS (saksofons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rturs SEBRIS </w:t>
            </w:r>
            <w:bookmarkStart w:id="0" w:name="_Hlk105142075"/>
            <w:r>
              <w:rPr>
                <w:sz w:val="22"/>
                <w:szCs w:val="22"/>
                <w:lang w:eastAsia="en-US"/>
              </w:rPr>
              <w:t>(saksofons)</w:t>
            </w:r>
            <w:bookmarkEnd w:id="0"/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ķestra mākslinieciskais vadītājs Lauris AMANTOVS (trombons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z maksa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enibasnams.l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 Butkevič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7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c@apollo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.19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a Pumpura skvēr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X MUZIKĀLAIS AUGUSTS DAUGAVPILĪ 2022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UDDEN LIGHTS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drejs Reinis ZITMANIS - vokāls, ģitāra, taustiņinstrumenti, klarnete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ārlis Matīss ZITMANIS - ģitāra, mutes harmonikas, piebalss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ārlis VĀRTIŅŠ - basģitāra, piebals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ārtiņš Matīss ZEMĪTIS - sitaminstrumenti, piebals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z maksa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enibasnams.l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 Butkevič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7552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c@apollo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.</w:t>
            </w:r>
          </w:p>
          <w:p>
            <w:pPr>
              <w:pStyle w:val="Normal"/>
              <w:jc w:val="center"/>
              <w:rPr/>
            </w:pPr>
            <w:r>
              <w:rPr/>
              <w:t>Pl. 16:00-18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eistardarbnīca bērniem (no 7 gadu vecuma) un pieaugušajiem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i/>
                <w:color w:val="000000"/>
              </w:rPr>
              <w:t>Dalības maksa: bērniem viena nodarbība EUR 4,00, pieaugušajiem viena nodarbība EUR 8,0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ja Zeiļa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dmmc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6:00-18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eistardarbnīca bērniem (no 7 gadu vecuma) un pieaugušajiem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color w:val="000000"/>
              </w:rPr>
              <w:t>Dalības maksa: bērniem viena nodarbība EUR 4,00, pieaugušajiem viena nodarbība EUR 8,0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dmmc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. 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a Pumpura skvēr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X MUZIKĀLAIS AUGUSTS DAUGAVPILĪ 2022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DIVERTISMENTS</w:t>
            </w:r>
            <w:r>
              <w:rPr>
                <w:sz w:val="22"/>
                <w:szCs w:val="22"/>
                <w:lang w:eastAsia="en-US"/>
              </w:rPr>
              <w:t xml:space="preserve"> (Daugavpils)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Tatjana SARATOVA (akordeons)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Jūlija VASIĻJEVA (klavieres)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taņislavs KOZLOVSKIS (kontrabass)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ikolajs ĻEBEDEVS (sitaminstrumenti)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ladimirs FEODOROVS (ģitāra)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tālija KOTON (vokāls)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IVULĀNE-MEŽALE (dzeja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enibasnams.l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 Butkevič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7552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c@apollo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.19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a Pumpura skvēr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X MUZIKĀLAIS AUGUSTS DAUGAVPILĪ 2022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ELIX SHINDER</w:t>
            </w:r>
            <w:r>
              <w:rPr>
                <w:sz w:val="22"/>
                <w:szCs w:val="22"/>
              </w:rPr>
              <w:t xml:space="preserve"> (Odesa), </w:t>
            </w:r>
            <w:r>
              <w:rPr>
                <w:b/>
                <w:bCs/>
                <w:sz w:val="22"/>
                <w:szCs w:val="22"/>
              </w:rPr>
              <w:t>CON FUOCO</w:t>
            </w:r>
            <w:r>
              <w:rPr>
                <w:sz w:val="22"/>
                <w:szCs w:val="22"/>
              </w:rPr>
              <w:t xml:space="preserve"> (Daugavpils): Romāns SAIKOVSKIS (klarnete), Marija PISKUNOVA (akordeons), Jevgeņijs SILIVANOVS (ģitāra), Almazs ŠAGAPOVS (kontrabass), Artūrs RUDZĪTIS (bungas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enibasnams.l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 Butkevič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7552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c@apollo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/>
              <w:t>12.08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Pl.</w:t>
            </w: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 xml:space="preserve">0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 (pagalmā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II bardu dziesmas festivāls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Ieeja brīv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lv-LV"/>
              </w:rPr>
              <w:t>Ņina Margevič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t. 654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6:00-18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eistardarbnīca bērniem (no 7 gadu vecuma) un pieaugušajiem.</w:t>
            </w:r>
          </w:p>
          <w:p>
            <w:pPr>
              <w:pStyle w:val="Normal"/>
              <w:shd w:fill="FFFFFF" w:val="clear"/>
              <w:spacing w:lineRule="auto" w:line="25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lības maksa: bērniem viena nodarbība EUR 4,00, pieaugušajiem viena nodarbība EUR 8,0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spacing w:lineRule="auto" w:line="252"/>
              <w:rPr/>
            </w:pPr>
            <w:hyperlink r:id="rId4">
              <w:r>
                <w:rPr>
                  <w:rStyle w:val="InternetLink"/>
                  <w:color w:val="000000"/>
                </w:rPr>
                <w:t>dmmc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.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as pils,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ilšu iela 92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X MUZIKĀLAIS AUGUSTS DAUGAVPILĪ 202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n vairāk par mirkli mums neiegūt…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imonds PAULS un LATVIJAS RADIO BIGBEND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listi: Dināra RUDĀNE, vokāl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umants KALNIŅŠ, vokāl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ļetes: Kultūras pils kasē darba dienās no plkst. 16.00-19.00, Biļešu paradīzes kasēs un internetā. Cena 10 eur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enibasnams.lv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 Butkevičs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7552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c@apollo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.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nības nama koncertzāle,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X MUZIKĀLAIS AUGUSTS DAUGAVPILĪ 2022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“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y own Ravel”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olo klavierkoncerts MANS RAVĒLS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dijs EMLĒRS (Andy Emler, Francij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eeja ar ielūgumiem!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(Ielūgumi Vienības nama koncertzāles kasē darba dienās no plkst. 16.30 – 18.30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enibasnams.lv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 Butkevičs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7552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dlkc@apollo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.19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nības nama koncertzāle,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X MUZIKĀLAIS AUGUSTS DAUGAVPILĪ 2022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za ROZENTĀLE (vokāls)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spars ZEMĪTIS (ģitāra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Muzikāls ceļojums apkārt pasaulei maigā un intīmā gaisotnē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eeja ar ielūgumiem!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(Ielūgumi Vienības nama koncertzāles kasē darba dienās no plkst. 16.30 – 18.30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enibasnams.lv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 Butkevičs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7552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c@apollo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no pl.10.00 līdz pl.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ja Pumpura skvērs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Medus un ķiploku svētki “Salds kā medus, stiprs kā ķiploks”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Piedāvājumā: </w:t>
            </w:r>
            <w:r>
              <w:rPr>
                <w:sz w:val="22"/>
                <w:szCs w:val="22"/>
                <w:lang w:eastAsia="lv-LV"/>
              </w:rPr>
              <w:t xml:space="preserve">medus, biškopības produktu, ķiploku un to izstrādājumu tirdziņš sadarbībā ar Latvijas biškopības biedrības Daugavpils nodaļu, degustācijas, </w:t>
            </w:r>
            <w:r>
              <w:rPr>
                <w:sz w:val="22"/>
                <w:szCs w:val="22"/>
                <w:lang w:eastAsia="en-US"/>
              </w:rPr>
              <w:t>koncertprogrammas kopā ar solistiem: Juri Ostrovski, Santu Kasparsoni, Andri Bērziņu, interaktīvs uzvedums un Lielās koka spēles laukums bērniem, pirts rituā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Bez maksa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enibasnams.l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Maskaļ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66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ibasnams@vienibasnam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.08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Pl.</w:t>
            </w:r>
            <w:r>
              <w:rPr/>
              <w:t>12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šu evanģēliski-luteriskajā baznīcā Lašu mācītājmuižā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Stendera svētki Eglainē.</w:t>
            </w:r>
          </w:p>
          <w:p>
            <w:pPr>
              <w:pStyle w:val="Normal"/>
              <w:rPr/>
            </w:pPr>
            <w:r>
              <w:rPr/>
              <w:t>Piedalās Poļu kultūras centra jauktais koris “Promieņ”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Žanna Stankeviča</w:t>
            </w:r>
          </w:p>
          <w:p>
            <w:pPr>
              <w:pStyle w:val="Normal"/>
              <w:rPr/>
            </w:pPr>
            <w:r>
              <w:rPr/>
              <w:t>t.: +371 65433719</w:t>
            </w:r>
          </w:p>
          <w:p>
            <w:pPr>
              <w:pStyle w:val="Normal"/>
              <w:rPr/>
            </w:pPr>
            <w:r>
              <w:rPr/>
              <w:t>e-pasts:</w:t>
            </w:r>
            <w:r>
              <w:rPr>
                <w:color w:val="FF0000"/>
              </w:rPr>
              <w:t xml:space="preserve"> </w:t>
            </w:r>
            <w:hyperlink r:id="rId5">
              <w:r>
                <w:rPr>
                  <w:rStyle w:val="InternetLink"/>
                </w:rPr>
                <w:t>polukultura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6:00-18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eistardarbnīca bērniem (no 7 gadu vecuma) un pieaugušajiem.</w:t>
            </w:r>
          </w:p>
          <w:p>
            <w:pPr>
              <w:pStyle w:val="Normal"/>
              <w:shd w:fill="FFFFFF" w:val="clear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Dalības maksa: bērniem viena nodarbība EUR 4,00, pieaugušajiem viena nodarbība EUR 8,0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spacing w:lineRule="auto" w:line="252"/>
              <w:rPr/>
            </w:pPr>
            <w:hyperlink r:id="rId6">
              <w:r>
                <w:rPr>
                  <w:rStyle w:val="InternetLink"/>
                  <w:color w:val="000000"/>
                </w:rPr>
                <w:t>dmmc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.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nības nama koncertzāle,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X MUZIKĀLAIS AUGUSTS DAUGAVPILĪ 2022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IBELIUSS, GURECKIS, VASKS UN VĒBERA KLARNETES KONCERTS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sts kamerorķestris SINFONIETTA RĪGA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riģents Normunds ŠNĒ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lists Guntis KUZMA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klarnet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Biļetes: Vienības nama koncertzāles kasē darba dienās no plkst. 16.30 – 18.30; Biļešu paradīzes kasēs un internetā. Cena 5.00 eur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enibasnams.lv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 Butkevičs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7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c@apollo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Pl. 19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nības nama koncertzāle, 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bookmarkStart w:id="1" w:name="_Hlk107326518"/>
            <w:bookmarkEnd w:id="1"/>
            <w:r>
              <w:rPr>
                <w:b/>
                <w:bCs/>
                <w:sz w:val="22"/>
                <w:szCs w:val="22"/>
                <w:lang w:eastAsia="en-US"/>
              </w:rPr>
              <w:t>X MUZIKĀLAIS AUGUSTS DAUGAVPILĪ 2022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ĪLA, DRĀMA UN KAISLĪBAS OPERMŪZIKĀ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bookmarkStart w:id="2" w:name="_Hlk107326518"/>
            <w:bookmarkEnd w:id="2"/>
            <w:r>
              <w:rPr>
                <w:rFonts w:eastAsia="Calibri"/>
                <w:sz w:val="22"/>
                <w:szCs w:val="22"/>
                <w:lang w:eastAsia="en-US"/>
              </w:rPr>
              <w:t xml:space="preserve">Inna KLOČKO (soprāns)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na BAGELE (mecosoprāns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dris LUDVIGS (tenors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hards MAČANOVSKIS (basbaritons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ze OZOLIŅA (klavieres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vetlana OKUŅA (vijole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ga OZOLA (čells)</w:t>
            </w:r>
          </w:p>
          <w:p>
            <w:pPr>
              <w:pStyle w:val="Normal"/>
              <w:shd w:fill="FFFFFF" w:val="clear"/>
              <w:spacing w:lineRule="auto" w:line="252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Biļetes: Vienības nama koncertzāles kasē darba dienās no plkst. 16.30 – 18.30; Biļešu paradīzes kasēs un internetā. Cena 5.00 eur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enibasnams.lv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 Butkevičs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7552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c@apollo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/>
              <w:t>26.08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Pl.</w:t>
            </w:r>
            <w:r>
              <w:rPr/>
              <w:t>17.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Krievu kultūras centrs, Varšavas iela 14</w:t>
            </w:r>
          </w:p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>(pagalmā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Krievu tautas svētki "Augusta svētki" (Три Спаса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Ieeja brīv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Albīna Bogorodja, Gaļina Ivanova, Tatiana Kopin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t. 6541379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-23.10.</w:t>
            </w:r>
          </w:p>
          <w:p>
            <w:pPr>
              <w:pStyle w:val="Normal"/>
              <w:jc w:val="center"/>
              <w:rPr/>
            </w:pPr>
            <w:r>
              <w:rPr/>
              <w:t>Pl.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inieces Natālijas Marinohas gleznu izstāde “Balanss”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2821041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/>
              <w:t>nellija.dzalba@gmail.com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3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/>
              <w:t>Daugavpils Novadpētniecības un mākslas muzejs, Rīgas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Ģimenes diena” </w:t>
            </w:r>
          </w:p>
          <w:p>
            <w:pPr>
              <w:pStyle w:val="Normal"/>
              <w:shd w:fill="FFFFFF" w:val="clear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Dalības maksa: ģimenes biļete EUR 3.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  <w:r>
              <w:rPr>
                <w:color w:val="000000"/>
              </w:rPr>
              <w:t>Jeļena Petr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65424155; 20203713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</w:rPr>
              <w:t>e-pasts</w:t>
            </w:r>
            <w:r>
              <w:rPr>
                <w:color w:val="000000"/>
                <w:u w:val="single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-30.10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eznotājas Elgas Grīnvaldes izstāde “Meditācija”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Novadpētniecības un mākslas muzej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rita Folkm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65426804; 265648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pasts: </w:t>
            </w:r>
            <w:hyperlink r:id="rId8">
              <w:r>
                <w:rPr>
                  <w:rStyle w:val="InternetLink"/>
                  <w:color w:val="000000"/>
                </w:rPr>
                <w:t>mairita.folkmane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>
                <w:lang w:eastAsia="lv-LV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53"/>
        <w:gridCol w:w="6376"/>
        <w:gridCol w:w="4395"/>
        <w:gridCol w:w="15"/>
      </w:tblGrid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4.0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inieka Aleksandra Nesterjuka izstāde „Metāla dizains un māksla” no mākslas galerijas “Nester Custom” Preiļos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28210412</w:t>
            </w:r>
          </w:p>
          <w:p>
            <w:pPr>
              <w:pStyle w:val="Normal"/>
              <w:spacing w:lineRule="auto" w:line="252"/>
              <w:rPr/>
            </w:pPr>
            <w:hyperlink r:id="rId10">
              <w:r>
                <w:rPr>
                  <w:rStyle w:val="InternetLink"/>
                </w:rPr>
                <w:t>nellija.dzalba@gmail.co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8.0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u kultūras centrs, </w:t>
            </w:r>
          </w:p>
          <w:p>
            <w:pPr>
              <w:pStyle w:val="Normal"/>
              <w:rPr/>
            </w:pPr>
            <w:r>
              <w:rPr/>
              <w:t>Varšavas iela 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otoizstāde “Poļu pēdas Latgalē”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Žanna Stankeviča</w:t>
            </w:r>
          </w:p>
          <w:p>
            <w:pPr>
              <w:pStyle w:val="Normal"/>
              <w:rPr/>
            </w:pPr>
            <w:r>
              <w:rPr/>
              <w:t>t.: +371 6543371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1">
              <w:r>
                <w:rPr>
                  <w:rStyle w:val="InternetLink"/>
                  <w:color w:val="000000"/>
                </w:rPr>
                <w:t>polukultura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8.0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u kultūras centrs, </w:t>
            </w:r>
          </w:p>
          <w:p>
            <w:pPr>
              <w:pStyle w:val="Normal"/>
              <w:rPr/>
            </w:pPr>
            <w:r>
              <w:rPr/>
              <w:t>Varšavas iela 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oļu grafiķes Annas Klosas izstāde "Jautājumi &amp; Atbildes"ю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Žanna Stankeviča</w:t>
            </w:r>
          </w:p>
          <w:p>
            <w:pPr>
              <w:pStyle w:val="Normal"/>
              <w:rPr/>
            </w:pPr>
            <w:r>
              <w:rPr/>
              <w:t>t.: +371 6543371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2">
              <w:r>
                <w:rPr>
                  <w:rStyle w:val="InternetLink"/>
                  <w:color w:val="000000"/>
                </w:rPr>
                <w:t>polukultura@inbox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1.0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/>
            </w:pPr>
            <w:r>
              <w:rPr/>
              <w:t>Rīgas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inieces Intas Dobrājas gleznu izstāde “Sākums visam” no cikla “Atgriešanās”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rita Folkm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65426804; 265648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pasts: </w:t>
            </w:r>
            <w:r>
              <w:rPr>
                <w:rStyle w:val="InternetLink"/>
                <w:color w:val="000000"/>
                <w:u w:val="none"/>
              </w:rPr>
              <w:t>mairita.folkmane@daugavpils.lv;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28.0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ja Karra (Norvēģija) “Mirkļi”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Inita Paegle </w:t>
            </w:r>
            <w:r>
              <w:rPr>
                <w:i/>
              </w:rPr>
              <w:t>(mārketinga speciāliste)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>e-pasts: inita.paegle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0.0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Vienības nama Tradīciju māja, ieeja no Saules iela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Foto izstāde “Ar ģimeni Vasaras Saulgriežos...” (fotomākslinieki Reinis Balodis, Svetlana Pokule). </w:t>
            </w:r>
            <w:r>
              <w:rPr>
                <w:i/>
                <w:iCs/>
              </w:rPr>
              <w:t>Projekta “Ar ģimeni Vasaras Saulgriežos” Nr.2022.LV/ĢDP/117 ietvaros</w:t>
            </w:r>
          </w:p>
          <w:p>
            <w:pPr>
              <w:pStyle w:val="Normal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iba Pankjāne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.26377313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pasts: </w:t>
            </w: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tradicijumaja@gmail.com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0.0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/>
              <w:t>Latgales Centrālā bibliotēka, Rīgas iela 22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Ivetas Šmitas personālizstāde “Fragmenti”.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Latgales Centrālā bibliotēka</w:t>
              <w:br/>
              <w:t>Jana Konopecka</w:t>
              <w:br/>
              <w:t>t.: +371 654 76345</w:t>
              <w:br/>
              <w:t xml:space="preserve">e-pasts: </w:t>
            </w:r>
            <w:hyperlink r:id="rId15">
              <w:r>
                <w:rPr>
                  <w:rStyle w:val="InternetLink"/>
                </w:rPr>
                <w:t>jana.konopecka@lcb</w:t>
              </w:r>
            </w:hyperlink>
            <w:r>
              <w:rPr/>
              <w:t>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0.0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Latgales Centrālā bibliotēka,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Rīgas iela 22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Jekaterinas Griškjānes personālizstāde “Apskāviens”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Latgales Centrālā bibliotēka</w:t>
              <w:br/>
              <w:t>Dāvis Greļevskis</w:t>
              <w:br/>
              <w:t>t.: +371 654 76345</w:t>
              <w:br/>
              <w:t>e-pasts: davis.grelevskis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1.0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/>
            </w:pPr>
            <w:r>
              <w:rPr/>
              <w:t>Rīgas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zikas skolotāja, komponista un diriģenta Henriha Gaļicka (1923-2018) piemiņas izstād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65424155; 202037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-pasts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museum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2.0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 Starptautiskā keramikas simpozija “Ceramic Laboratory” simpozija dalībnieku noslēguma izstād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Inita Paegle </w:t>
            </w:r>
            <w:r>
              <w:rPr>
                <w:i/>
              </w:rPr>
              <w:t>(mārketinga speciāliste)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t.: 654 30273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inita.paegle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5.0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/>
            </w:pPr>
            <w:r>
              <w:rPr/>
              <w:t>Rīgas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Vēsturiskās modelēšanas kluba “Robeža” izstād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t.: +371 65424155; +371 20203713</w:t>
            </w:r>
          </w:p>
          <w:p>
            <w:pPr>
              <w:pStyle w:val="Normal"/>
              <w:rPr/>
            </w:pPr>
            <w:r>
              <w:rPr/>
              <w:t>e-pasts</w:t>
            </w:r>
            <w:r>
              <w:rPr>
                <w:u w:val="single"/>
              </w:rPr>
              <w:t xml:space="preserve">: </w:t>
            </w:r>
            <w:hyperlink r:id="rId16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5.0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/>
            </w:pPr>
            <w:r>
              <w:rPr/>
              <w:t>Rīgas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iņas izstāde, veltīta sabiedriskā aktīvista, politrepresētā Fomas Morozova 95 gadu jubilejai “Morozovu ģimenes stāsti”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7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9.0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tkrievu kultūras centrs, </w:t>
            </w:r>
          </w:p>
          <w:p>
            <w:pPr>
              <w:pStyle w:val="Normal"/>
              <w:rPr/>
            </w:pPr>
            <w:r>
              <w:rPr/>
              <w:t>Alejas iela 68-1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as Jatnovas mākslas personālizstāde “Ziedu pasaulē”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Marija Pometjko </w:t>
            </w:r>
          </w:p>
          <w:p>
            <w:pPr>
              <w:pStyle w:val="Normal"/>
              <w:rPr/>
            </w:pPr>
            <w:r>
              <w:rPr/>
              <w:t>t. 29811969, t. 654 24695 marija.pometjko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Līdz 18.0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Rīgas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 mākslinieku izstāde “Kompleksais piedāvājums”.</w:t>
            </w:r>
            <w:r>
              <w:rPr>
                <w:bCs/>
              </w:rPr>
              <w:t xml:space="preserve"> Anna Priede, Reinis Lodziņš, Pauls Rietums, Dans Jirgensons, Marta Folkma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Novadpētniecības un mākslas muzej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rita Folkm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65426804; 265648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pasts: </w:t>
            </w:r>
            <w:hyperlink r:id="rId18">
              <w:r>
                <w:rPr>
                  <w:rStyle w:val="InternetLink"/>
                  <w:color w:val="000000"/>
                </w:rPr>
                <w:t>mairita.folkmane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spacing w:lineRule="auto" w:line="252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iCs/>
              </w:rPr>
              <w:t xml:space="preserve">Līdz </w:t>
            </w:r>
            <w:r>
              <w:rPr/>
              <w:t>16.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ns Haitao (Ķīna) “Ir maiga nakts”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Inita Paegle </w:t>
            </w:r>
            <w:r>
              <w:rPr>
                <w:i/>
              </w:rPr>
              <w:t>(mārketinga speciāliste)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>e-pasts: inita.paegle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Līdz </w:t>
            </w:r>
            <w:r>
              <w:rPr/>
              <w:t>16.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ūdis Pētersons jeb Del Ruden (Latvija) “Laipni lūgti manā mīlestības dārzā”. 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Inita Paegle </w:t>
            </w:r>
            <w:r>
              <w:rPr>
                <w:i/>
              </w:rPr>
              <w:t>(mārketinga speciāliste)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t.: 654 30273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inita.paegle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Līdz </w:t>
            </w:r>
            <w:r>
              <w:rPr/>
              <w:t>16.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Entonijs Vaits (Austrālija/Francija) “Materiāla mobilizācija”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Inita Paegle </w:t>
            </w:r>
            <w:r>
              <w:rPr>
                <w:i/>
              </w:rPr>
              <w:t>(mārketinga speciāliste)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t.: 654 30273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inita.paegle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Līdz </w:t>
            </w:r>
            <w:r>
              <w:rPr/>
              <w:t>16.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 gadsimta Lietuvas keramika – 65 mākslinieki “Teiku kambari”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Inita Paegle </w:t>
            </w:r>
            <w:r>
              <w:rPr>
                <w:i/>
              </w:rPr>
              <w:t>(mārketinga speciāliste)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t.: 654 30273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inita.paegle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īdz 16.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, Mihaila iela 3</w:t>
            </w:r>
          </w:p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</w:rPr>
              <w:t>(Rotko centra pagalmā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lijas laikmetīgās keramikas izstāde “Telpas jautājumi”( “The Matter of Space”.)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Inita Paegle </w:t>
            </w:r>
            <w:r>
              <w:rPr>
                <w:i/>
              </w:rPr>
              <w:t>(mārketinga speciāliste)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t.: 654 30273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inita.paegle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6.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sona māja, Nikolaja iela 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PSALAS KERAMIKA</w:t>
            </w:r>
          </w:p>
          <w:p>
            <w:pPr>
              <w:pStyle w:val="Normal"/>
              <w:rPr/>
            </w:pPr>
            <w:r>
              <w:rPr/>
              <w:t>Ķīpsalas keramiķu darbi no Daugavpils Marka Rotko mākslas centra krājuma (Latvija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Inita Paegle </w:t>
            </w:r>
            <w:r>
              <w:rPr>
                <w:i/>
              </w:rPr>
              <w:t>(mārketinga speciāliste)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0">
              <w:r>
                <w:rPr>
                  <w:rStyle w:val="InternetLink"/>
                </w:rPr>
                <w:t>inita.paegle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1.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STS KOLEKCIJĀ</w:t>
            </w:r>
          </w:p>
          <w:p>
            <w:pPr>
              <w:pStyle w:val="Normal"/>
              <w:rPr/>
            </w:pPr>
            <w:r>
              <w:rPr/>
              <w:t>Izcilības no Daugavpils Marka Rotko mākslas centra krājuma pastāvīgajā ekspozīcij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Inita Paegle </w:t>
            </w:r>
            <w:r>
              <w:rPr>
                <w:i/>
              </w:rPr>
              <w:t>(mārketinga speciāliste)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1">
              <w:r>
                <w:rPr>
                  <w:rStyle w:val="InternetLink"/>
                </w:rPr>
                <w:t>inita.paegle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āvīgā izstād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/>
            </w:pPr>
            <w:r>
              <w:rPr/>
              <w:t>Rīgas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jotra Hudobčenoka darbu izstād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 +371 65426804; +371 26564817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2">
              <w:r>
                <w:rPr>
                  <w:rStyle w:val="InternetLink"/>
                </w:rPr>
                <w:t>mairita.folkmane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BezatstarpmRakstz">
    <w:name w:val="Bez atstarpēm Rakstz."/>
    <w:qFormat/>
    <w:rPr/>
  </w:style>
  <w:style w:type="character" w:styleId="BeiguvrestekstsRakstz">
    <w:name w:val="Beigu vēres teksts Rakstz.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ostdate">
    <w:name w:val="post-date"/>
    <w:qFormat/>
    <w:rPr/>
  </w:style>
  <w:style w:type="character" w:styleId="Addinfo">
    <w:name w:val="add-info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uppressAutoHyphens w:val="false"/>
      <w:spacing w:before="280" w:after="280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mc@inbox.lv" TargetMode="External"/><Relationship Id="rId3" Type="http://schemas.openxmlformats.org/officeDocument/2006/relationships/hyperlink" Target="mailto:dmmc@inbox.lv" TargetMode="External"/><Relationship Id="rId4" Type="http://schemas.openxmlformats.org/officeDocument/2006/relationships/hyperlink" Target="mailto:dmmc@inbox.lv" TargetMode="External"/><Relationship Id="rId5" Type="http://schemas.openxmlformats.org/officeDocument/2006/relationships/hyperlink" Target="mailto:polukultura@inbox.lv" TargetMode="External"/><Relationship Id="rId6" Type="http://schemas.openxmlformats.org/officeDocument/2006/relationships/hyperlink" Target="mailto:dmmc@inbox.lv" TargetMode="External"/><Relationship Id="rId7" Type="http://schemas.openxmlformats.org/officeDocument/2006/relationships/hyperlink" Target="mailto:museum@daugavpils.lv" TargetMode="External"/><Relationship Id="rId8" Type="http://schemas.openxmlformats.org/officeDocument/2006/relationships/hyperlink" Target="mailto:mairita.folkmane@daugavpils.lv" TargetMode="External"/><Relationship Id="rId9" Type="http://schemas.openxmlformats.org/officeDocument/2006/relationships/hyperlink" Target="mailto:museum@daugavpils.lv" TargetMode="External"/><Relationship Id="rId10" Type="http://schemas.openxmlformats.org/officeDocument/2006/relationships/hyperlink" Target="mailto:nellija.dzalba@gmail.com" TargetMode="External"/><Relationship Id="rId11" Type="http://schemas.openxmlformats.org/officeDocument/2006/relationships/hyperlink" Target="mailto:polukultura@inbox.lv" TargetMode="External"/><Relationship Id="rId12" Type="http://schemas.openxmlformats.org/officeDocument/2006/relationships/hyperlink" Target="mailto:polukultura@inbox.lv" TargetMode="External"/><Relationship Id="rId13" Type="http://schemas.openxmlformats.org/officeDocument/2006/relationships/hyperlink" Target="mailto:museum@daugavpils.lv" TargetMode="External"/><Relationship Id="rId14" Type="http://schemas.openxmlformats.org/officeDocument/2006/relationships/hyperlink" Target="mailto:tradicijumaja@gmail.com" TargetMode="External"/><Relationship Id="rId15" Type="http://schemas.openxmlformats.org/officeDocument/2006/relationships/hyperlink" Target="mailto:jana.konopecka@lcb" TargetMode="External"/><Relationship Id="rId16" Type="http://schemas.openxmlformats.org/officeDocument/2006/relationships/hyperlink" Target="mailto:museum@daugavpils.lv" TargetMode="External"/><Relationship Id="rId17" Type="http://schemas.openxmlformats.org/officeDocument/2006/relationships/hyperlink" Target="mailto:museum@daugavpils.lv" TargetMode="External"/><Relationship Id="rId18" Type="http://schemas.openxmlformats.org/officeDocument/2006/relationships/hyperlink" Target="mailto:mairita.folkmane@daugavpils.lv" TargetMode="External"/><Relationship Id="rId19" Type="http://schemas.openxmlformats.org/officeDocument/2006/relationships/hyperlink" Target="mailto:museum@daugavpils.lv" TargetMode="External"/><Relationship Id="rId20" Type="http://schemas.openxmlformats.org/officeDocument/2006/relationships/hyperlink" Target="mailto:inita.paegle@daugavpils.lv" TargetMode="External"/><Relationship Id="rId21" Type="http://schemas.openxmlformats.org/officeDocument/2006/relationships/hyperlink" Target="mailto:inita.paegle@daugavpils.lv" TargetMode="External"/><Relationship Id="rId22" Type="http://schemas.openxmlformats.org/officeDocument/2006/relationships/hyperlink" Target="mailto:mairita.folkmane@daugavpils.lv" TargetMode="External"/><Relationship Id="rId23" Type="http://schemas.openxmlformats.org/officeDocument/2006/relationships/hyperlink" Target="mailto:museum@daugavpils.lv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8:00Z</dcterms:created>
  <dc:creator>User</dc:creator>
  <dc:description/>
  <cp:keywords/>
  <dc:language>en-US</dc:language>
  <cp:lastModifiedBy>Kulturas Parvalde</cp:lastModifiedBy>
  <cp:lastPrinted>2021-10-12T12:27:00Z</cp:lastPrinted>
  <dcterms:modified xsi:type="dcterms:W3CDTF">2022-08-18T08:18:00Z</dcterms:modified>
  <cp:revision>2</cp:revision>
  <dc:subject/>
  <dc:title/>
</cp:coreProperties>
</file>