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aprīl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63"/>
        <w:gridCol w:w="12"/>
        <w:gridCol w:w="441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īlis – Maij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s 2022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+371 20613225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MS „Latgale” keramikas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29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ijas Buročkinas gleznu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30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+371 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Universitātes profesionālās maģistra studiju programmas MĀKSLA studējošo darbu izstāde “MĀKSLAS DIEN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28.aprīli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color w:val="000000"/>
              </w:rPr>
              <w:t>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ASV Informācijas centr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/>
            </w:pPr>
            <w:r>
              <w:rPr>
                <w:b/>
              </w:rPr>
              <w:t>Alinas Petkunes gleznu izstāde “Maģiskā grafi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28.aprīli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+371 654 76345</w:t>
              <w:br/>
              <w:t>e-pasts: davis.grelevskis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eļvalstu literatūras nedēļas plakātu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28.aprīli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Pārdaugavas bibliotēka, Komunālā iela 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fotostudijas „Ezerzeme – F” izstāde „Mirkļa mozaīka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30.aprīlim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Garās brīvdien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bērnu grāmatu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ace Jakovele</w:t>
              <w:br/>
              <w:t>t.: +371 654 21750</w:t>
              <w:br/>
              <w:t>e-pasts: dace.jakovel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Pl. 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u un brīnumu pasaku di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Pl.17.00 – 18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Dzīvnieku ferm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4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la mākslas centrs, 18.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MS „Latgale” atvērto durvju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hd w:fill="FFFFFF" w:val="clear"/>
              <w:rPr/>
            </w:pPr>
            <w:r>
              <w:rPr/>
              <w:t>Kultūras pil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Lielā zāle, </w:t>
            </w:r>
          </w:p>
          <w:p>
            <w:pPr>
              <w:pStyle w:val="Normal"/>
              <w:shd w:fill="FFFFFF" w:val="clear"/>
              <w:rPr/>
            </w:pPr>
            <w:r>
              <w:rPr/>
              <w:t>Smilšu iela 9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darības koncerts veltīts Ukrainas atbalst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iļetes - ielūgumi: Daugavpils teātra kasē (654 26520) un internetā </w:t>
            </w:r>
            <w:hyperlink r:id="rId6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</w:t>
            </w:r>
          </w:p>
          <w:p>
            <w:pPr>
              <w:pStyle w:val="Normal"/>
              <w:rPr/>
            </w:pPr>
            <w:r>
              <w:rPr/>
              <w:t>Harijs Vucins</w:t>
            </w:r>
          </w:p>
          <w:p>
            <w:pPr>
              <w:pStyle w:val="Normal"/>
              <w:rPr/>
            </w:pPr>
            <w:r>
              <w:rPr/>
              <w:t>t.: 29168771</w:t>
            </w:r>
          </w:p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color w:val="000000"/>
              </w:rPr>
              <w:t>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lanas Nilovas leļļu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27.aprīli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eļena Dusjavičiene</w:t>
              <w:br/>
              <w:t>t.: +371 654 26065</w:t>
              <w:br/>
              <w:t>e-pasts: jelena.dusjavicien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stāde “Mūsu novadnie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stāde apskatāma līdz 31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7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ldienu radošās darbnīc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teikšanās pa tālr. 264446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ejnieka Pāvela Plotņikova radošais vakars “Sapņi un realitāte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/>
              <w:t xml:space="preserve">t. 29811969, t. 654 24695 </w:t>
            </w:r>
            <w:hyperlink r:id="rId8">
              <w:r>
                <w:rPr>
                  <w:rStyle w:val="InternetLink"/>
                </w:rPr>
                <w:t>marija.pometjko@inbox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ziedāšanās vakar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/>
            </w:pPr>
            <w:r>
              <w:rPr>
                <w:b/>
              </w:rPr>
              <w:t>Kafija ar izstādes 18.+1 paralēle māksliniekiem</w:t>
            </w:r>
            <w:r>
              <w:rPr/>
              <w:t xml:space="preserve"> (Ilona Linarte-Ruža, Dāce Pudāne, Romualds Gibovskis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65426804;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ldienu radošās darbnīc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teikšanās pa tālr. 264446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 – 08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iela 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I Starptautiskais Jauno mūziķu konkurss </w:t>
            </w:r>
            <w:r>
              <w:rPr>
                <w:b/>
                <w:i/>
              </w:rPr>
              <w:t>VIVA LA MUSIC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el. 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4.00-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jotra Hudobčenoka darbu izstāžu cikls “Lidojums sapnī un realitātē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o izstādes “Smejoties uz priekšu un uz leju rikšiem” atkl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3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 xml:space="preserve">Aleksandrs Bogdanovs 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ēc iepriekšēja pieraksta, zvanot pa tālr.654 25302,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41488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 dalības maksa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ASV Informācijas centr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/>
            </w:pPr>
            <w:r>
              <w:rPr>
                <w:b/>
              </w:rPr>
              <w:t>Alinas Petkunes gleznu izstāde „Maģiskā grafika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l. 17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ldienām veltīts pasākums ģimenē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Pl.18.30 –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rmizrāde „Vispirms bija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1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Pl.18.30 -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Vispirms bija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3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afejnīca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ionālā pūtēju orķestra “Daugava” mūziķi un solisti koncertprogrammā “Brodvejas ritm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jas “Satiec savu meistaru” mauču adīšanas meistarklas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jas “Satiec savu meistaru” sveču liešanas meistarklas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0613225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Pl.18.00 – 19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Metāllūžņ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6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jas “Satiec savu meistaru” aušanas meistarklas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Pl.18.00 –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Tumšie briež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18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ldienu radošās darbnīc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teikšanās pa tālr. 264446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iela 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VI Latgales reģiona Jauno pianistu festivāl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īna Rusakoviča</w:t>
            </w:r>
          </w:p>
          <w:p>
            <w:pPr>
              <w:pStyle w:val="Normal"/>
              <w:rPr/>
            </w:pPr>
            <w:r>
              <w:rPr/>
              <w:t>tel. 65407906</w:t>
            </w:r>
          </w:p>
          <w:p>
            <w:pPr>
              <w:pStyle w:val="Normal"/>
              <w:rPr/>
            </w:pPr>
            <w:r>
              <w:rPr/>
              <w:t>e-pasts: kristina.rusakovica@sbdmv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 –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tnieciskā akcija: “Artefakti: saimniecības piederumi”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/>
              <w:t xml:space="preserve">t. 29811969, t. 654 24695 marija.pometjko@inbox.lv 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ziedāšanās vakar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ēc iepriekšēja pieraksta, zvanot pa tālr.654 25302,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41488</w:t>
            </w:r>
          </w:p>
          <w:p>
            <w:pPr>
              <w:pStyle w:val="Normal"/>
              <w:rPr/>
            </w:pPr>
            <w:r>
              <w:rPr>
                <w:i/>
              </w:rPr>
              <w:t>Ir dalības maksa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Ērikas Sparānes darbu izstā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stāde apskatāma līdz 05.0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ldienu radošās darbnīc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teikšanās pa tālr. 264446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plkst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Daugavpils Sinfonietta” garīgās mūzikas koncer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Pl.18.30 – 2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Garās brīvdien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1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2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des Kundziņas gleznu izstād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ās Lieldienas: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ieldienu rotājumu radošās meistardarbnīcas</w:t>
            </w:r>
          </w:p>
          <w:p>
            <w:pPr>
              <w:pStyle w:val="TableContents"/>
              <w:rPr>
                <w:bCs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Vienības nama Tradīciju māja (Ieeja no Saules ielas)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Pūkaiņu Pavasara Pārsteigums”</w:t>
            </w:r>
          </w:p>
          <w:p>
            <w:pPr>
              <w:pStyle w:val="TableContents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Vienības nama 3.stāva foajē</w:t>
            </w:r>
          </w:p>
          <w:p>
            <w:pPr>
              <w:pStyle w:val="TableContents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“</w:t>
            </w:r>
            <w:r>
              <w:rPr>
                <w:b/>
                <w:bCs/>
                <w:color w:val="000000"/>
                <w:szCs w:val="24"/>
              </w:rPr>
              <w:t xml:space="preserve">Zelta Lieldienas” </w:t>
            </w:r>
            <w:r>
              <w:rPr>
                <w:color w:val="000000"/>
                <w:szCs w:val="24"/>
              </w:rPr>
              <w:t>Studijas “Animācijas Brigāde” filmas: “Dusmukule”, “Zaķu lielā diena”, “Eži un lielpilsēta”</w:t>
            </w:r>
          </w:p>
          <w:p>
            <w:pPr>
              <w:pStyle w:val="TableContents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Vienības nama kafejnīca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eldienu aktivitātes bērniem </w:t>
            </w:r>
          </w:p>
          <w:p>
            <w:pPr>
              <w:pStyle w:val="TableContents"/>
              <w:rPr>
                <w:bCs/>
                <w:szCs w:val="24"/>
              </w:rPr>
            </w:pPr>
            <w:r>
              <w:rPr>
                <w:bCs/>
                <w:szCs w:val="24"/>
              </w:rPr>
              <w:t>Olu krāsošana, olu ripināšana, olu dižošanās konkursā „Skaistākā ola”</w:t>
            </w:r>
          </w:p>
          <w:p>
            <w:pPr>
              <w:pStyle w:val="TableContents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Vienības nama 3.stāva foajē</w:t>
            </w:r>
          </w:p>
          <w:p>
            <w:pPr>
              <w:pStyle w:val="TableContents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vētku koncerts</w:t>
            </w: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  <w:color w:val="000000"/>
                <w:szCs w:val="24"/>
              </w:rPr>
              <w:t>Kas Lieldienu iešūpoja”</w:t>
            </w:r>
          </w:p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szCs w:val="24"/>
              </w:rPr>
              <w:t>Vienības nama koncertzā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– 24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bliotēku nedēļa </w:t>
            </w:r>
          </w:p>
          <w:p>
            <w:pPr>
              <w:pStyle w:val="Normal"/>
              <w:rPr/>
            </w:pPr>
            <w:r>
              <w:rPr/>
              <w:t>Bibliotekāram, bibliogrāfam, bibliofilam Jānim Misiņam – 1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Pl. 17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eldienām veltīts koncerts</w:t>
            </w:r>
            <w:r>
              <w:rPr/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Pl.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ņislava Broka Daugavpils Mūzikas vidusskola, Kandavas iela 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vērto durvju diena</w:t>
            </w:r>
          </w:p>
          <w:p>
            <w:pPr>
              <w:pStyle w:val="Normal"/>
              <w:rPr/>
            </w:pPr>
            <w:r>
              <w:rPr/>
              <w:t xml:space="preserve">Daugavpils reģiona mūzikas skolu izlaiduma klašu audzēkņu koncerts </w:t>
            </w:r>
            <w:r>
              <w:rPr>
                <w:i/>
              </w:rPr>
              <w:t>Muzicējam ar prieku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el. 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ziedāšanās vakar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ēc iepriekšēja pieraksta, zvanot pa tālr.654 25302,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41488</w:t>
            </w:r>
          </w:p>
          <w:p>
            <w:pPr>
              <w:pStyle w:val="Normal"/>
              <w:rPr/>
            </w:pPr>
            <w:r>
              <w:rPr>
                <w:i/>
              </w:rPr>
              <w:t>Ir dalības maksa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</w:t>
            </w:r>
          </w:p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pils reģiona mākslinieku asociācijas izstādes „Mākslas dienas 2022” atklāšan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Izstāde apskatāma līdz 12.jūn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65426804;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Pavasara džeza koncerts </w:t>
            </w:r>
            <w:r>
              <w:rPr>
                <w:b/>
              </w:rPr>
              <w:t>“Pavasaris, džezs, roks…”.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rtinsona Mājas” atklāšan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 gada pavasara izstāžu sezo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zstādes apskatāmas līdz 26.jūnijam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Pl.20.00 – 2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rē uzvedums „Cabaret Dinabourg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28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Pl.19.00 – 2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Kultūras pils, </w:t>
            </w:r>
          </w:p>
          <w:p>
            <w:pPr>
              <w:pStyle w:val="Normal"/>
              <w:shd w:fill="FFFFFF" w:val="clear"/>
              <w:rPr/>
            </w:pPr>
            <w:r>
              <w:rPr/>
              <w:t>Smilšu iela 9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darības konce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atvian Metal Supports Ukraine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ļetes - ielūgumi: Daugavpils teātra kasē (654 26520) un internetā </w:t>
            </w:r>
            <w:hyperlink r:id="rId30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ltūras pils</w:t>
            </w:r>
          </w:p>
          <w:p>
            <w:pPr>
              <w:pStyle w:val="Normal"/>
              <w:rPr/>
            </w:pPr>
            <w:r>
              <w:rPr/>
              <w:t>Harijs Vucins</w:t>
            </w:r>
          </w:p>
          <w:p>
            <w:pPr>
              <w:pStyle w:val="Normal"/>
              <w:rPr/>
            </w:pPr>
            <w:r>
              <w:rPr/>
              <w:t>t.: 29168771</w:t>
            </w:r>
          </w:p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Pl.20.00 – 2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rē uzvedums „Cabaret Dinabourg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1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Pl. 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33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Pl.19.00 – 21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rē uzvedums „Cabaret Dinabourg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ļetes: Daugavpils teātra kasē (654 26520) un internetā </w:t>
            </w:r>
            <w:hyperlink r:id="rId34" w:tgtFrame="_blank">
              <w:r>
                <w:rPr>
                  <w:rStyle w:val="InternetLink"/>
                  <w:color w:val="000000"/>
                </w:rPr>
                <w:t>www.bilesuparadize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Pārdaugavas bibliotēka, Komunālā iela 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zes Onzules fotoizstādes „Iedrīkstēties ir skaisti…” /Z. Mauriņ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22.jūn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Pl.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ēsturiskās modelēšanas kluba “Robeža” izstā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Izstāde apskatāma līdz 5.septembri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36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ziedāšanās vakar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Pēc iepriekšēja pieraksta, zvanot pa tālr.654 25302,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41488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Ir dalības maksa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Pl. 18.00-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Mazā zāle, Smilšu iela 9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Vīru vokālā ansambļa “Vdohnovenije” jubilejas koncert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onopnickas 180. gadu jubilejai veltīta bērnu zīmējumu izstā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13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Ģimenes digitālo aktivitāšu centr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Mākslas diena 202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tas Lietišķās mākslas studijas “Latgale” izstā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</w:rPr>
              <w:t>Izstāde apskatāma līdz 30.maij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Raivis Mileiko</w:t>
              <w:br/>
              <w:t>t.: +371 654 49090</w:t>
              <w:br/>
              <w:t>e-pasts: raivis.mileiko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Pl.18.30 –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Kultūras pils,</w:t>
            </w:r>
          </w:p>
          <w:p>
            <w:pPr>
              <w:pStyle w:val="Normal"/>
              <w:rPr/>
            </w:pPr>
            <w:r>
              <w:rPr/>
              <w:t>Smilšu iela 9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Inna Kralika savā jubilejā ar koncertprogrammu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Tas viss ir mīlestība!”- koncert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Biļetes: Daugavpils teātra kasē (654 26520)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i/>
              </w:rPr>
              <w:t>un internetā </w:t>
            </w:r>
            <w:hyperlink r:id="rId3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</w:t>
            </w:r>
          </w:p>
          <w:p>
            <w:pPr>
              <w:pStyle w:val="Normal"/>
              <w:rPr/>
            </w:pPr>
            <w:r>
              <w:rPr/>
              <w:t>Harijs Vucins</w:t>
            </w:r>
          </w:p>
          <w:p>
            <w:pPr>
              <w:pStyle w:val="Normal"/>
              <w:rPr/>
            </w:pPr>
            <w:r>
              <w:rPr/>
              <w:t>t.: 29168771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Pl.18.30 – 1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Vispirms bija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ļetes: Daugavpils teātra kasē (654 26520) un internetā </w:t>
            </w:r>
            <w:hyperlink r:id="rId38" w:tgtFrame="_blank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Pl.18.00 – 2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Bīstamais pagriezien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ļetes: Daugavpils teātra kasē (654 26520) un internetā </w:t>
            </w:r>
            <w:hyperlink r:id="rId40" w:tgtFrame="_blank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</w:rPr>
                <w:t>office@daugavpilsteatris.lv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"/>
        <w:gridCol w:w="2548"/>
        <w:gridCol w:w="6"/>
        <w:gridCol w:w="6370"/>
        <w:gridCol w:w="7"/>
        <w:gridCol w:w="6"/>
        <w:gridCol w:w="4385"/>
        <w:gridCol w:w="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1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, Rīgas iela 22a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“Masļeņica” Tūrisma informācijas centr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, Tatiana Kopin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īdz 04.04.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otra Hudobčenoka darbu izstāžu cikls “Lidojums sapnī un realitātē” Retro izstāde “Lidojums sapnī un realitātē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ndrejs Kudirka</w:t>
            </w:r>
          </w:p>
          <w:p>
            <w:pPr>
              <w:pStyle w:val="Normal"/>
              <w:rPr/>
            </w:pPr>
            <w:r>
              <w:rPr/>
              <w:t>t.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</w:rPr>
                <w:t>krievunams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īdz 07.04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s Ostrovskas 3D gleznu izst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7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da Buša gleznu izstāde “Skaistums. Darbs. Mīlestība.” (sadarbībā ar Jūrmalas muzeju un M.Rotko centru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8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ww.russkij-dom.lv;</w:t>
            </w:r>
          </w:p>
          <w:p>
            <w:pPr>
              <w:pStyle w:val="Normal"/>
              <w:shd w:fill="FFFFFF" w:val="clear"/>
              <w:rPr/>
            </w:pPr>
            <w:r>
              <w:rPr/>
              <w:t>Facebook Центр русской культуры – Даугавпилс</w:t>
            </w:r>
          </w:p>
          <w:p>
            <w:pPr>
              <w:pStyle w:val="Normal"/>
              <w:shd w:fill="FFFFFF" w:val="clear"/>
              <w:rPr/>
            </w:pPr>
            <w:r>
              <w:rPr/>
              <w:t>e-pasts: kkc.konkurss@inbox.lv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 vēsturnieku konkurss "Dzimtās pilsētas vēsture" skolēniem vecumā no 13 līdz 19 gad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 xml:space="preserve">Aleksandrs Bogdanovs 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8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ww.russkij-dom.lv;</w:t>
            </w:r>
          </w:p>
          <w:p>
            <w:pPr>
              <w:pStyle w:val="Normal"/>
              <w:shd w:fill="FFFFFF" w:val="clear"/>
              <w:rPr/>
            </w:pPr>
            <w:r>
              <w:rPr/>
              <w:t>Facebook Центр русской культуры – Даугавпилс</w:t>
            </w:r>
          </w:p>
          <w:p>
            <w:pPr>
              <w:pStyle w:val="Normal"/>
              <w:shd w:fill="FFFFFF" w:val="clear"/>
              <w:rPr/>
            </w:pPr>
            <w:r>
              <w:rPr/>
              <w:t>e-pasts: kkc.konkurss@inbox.lv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šais konkurss „Fotogrāfija stāsta” 3. līdz 12 kl. skolēni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 xml:space="preserve">Albīna Bogorodja 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izstāde „Cieši klāt”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Janas Mahatovas un Pētera Mahata (Slovākija) rotu mākslas izstādes </w:t>
            </w:r>
            <w:r>
              <w:rPr/>
              <w:t>“Prāta atbalss” atklāšana, prezentācija un tikšanās ar māksliniekiem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5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izstāde „Cieši klā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izstāde “Caurvējā” - Ukrainas mākslinieku darbu izstāde no Rotko centra kolekcijas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Markedcontent"/>
                <w:color w:val="FF0000"/>
                <w:szCs w:val="22"/>
              </w:rPr>
            </w:pPr>
            <w:r>
              <w:rPr>
                <w:rStyle w:val="Markedcontent"/>
                <w:szCs w:val="22"/>
              </w:rPr>
              <w:t>Izstāžu sez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X: Brīvā telpa // X: EGO” Starptautisks projekts (Lietuv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Ūdens” Milena Piršteliene (Lietuv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Tūkstoš sapņu jūra” Andress Ādamsons (Igaunij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Micēlija” Latvijas/Vācijas radošās rezidences kopdarb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Kronis” Agra Ritiņa (Latvija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3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s “Pēteris un Katrīna”, veltītas Pētera Lielā 350. gadadienai atklāšana (Martas Skavronskas ceļš uz troni. Versijas)</w:t>
            </w:r>
          </w:p>
          <w:p>
            <w:pPr>
              <w:pStyle w:val="Normal"/>
              <w:rPr/>
            </w:pPr>
            <w:r>
              <w:rPr/>
              <w:t>Izstāde apskatāma līdz  13. aprīli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ndrejs Kudirka</w:t>
            </w:r>
          </w:p>
          <w:p>
            <w:pPr>
              <w:pStyle w:val="Normal"/>
              <w:rPr/>
            </w:pPr>
            <w:r>
              <w:rPr/>
              <w:t>t.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8">
              <w:r>
                <w:rPr>
                  <w:rStyle w:val="InternetLink"/>
                </w:rPr>
                <w:t>krievunams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Piekrastes bibliotēka, Aveņu iela 4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s Ščegoļevas gleznu izstāde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Anna Oleiņikova</w:t>
              <w:br/>
              <w:t>t.: 654 30311</w:t>
              <w:br/>
              <w:t xml:space="preserve">e-pasts: </w:t>
            </w:r>
            <w:hyperlink r:id="rId49">
              <w:r>
                <w:rPr>
                  <w:rStyle w:val="InternetLink"/>
                </w:rPr>
                <w:t>anna.oleinikova@lcb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1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s Linartes- Ružas, Daces Pudānes, Romualda Gibovska izstāde “18.+1 paralēle”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6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Ceriņu bibliotēka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alijas Plataces fotoizstāde “Rudie”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</w:t>
            </w:r>
          </w:p>
          <w:p>
            <w:pPr>
              <w:pStyle w:val="Normal"/>
              <w:rPr/>
            </w:pPr>
            <w:r>
              <w:rPr/>
              <w:t>Ceriņu bibliotēka</w:t>
              <w:br/>
              <w:t>Inese Lutoka</w:t>
              <w:br/>
              <w:t>t.: 654 3066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2">
              <w:r>
                <w:rPr>
                  <w:rStyle w:val="InternetLink"/>
                </w:rPr>
                <w:t>inese.lutoka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0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ņu tautas tērpu izstāde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0613225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0.0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, Rīgas iela 22a (ieeja no Saules ielas puses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izstāde “Cilvēks. Daba. Darbs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0613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0.0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ākslinieces Veltas Loces gleznu personālizstādes atklāšan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3">
              <w:r>
                <w:rPr>
                  <w:rStyle w:val="InternetLink"/>
                </w:rPr>
                <w:t>marija.pometjko@inbox.lv</w:t>
              </w:r>
            </w:hyperlink>
          </w:p>
          <w:p>
            <w:pPr>
              <w:pStyle w:val="Normal"/>
              <w:rPr/>
            </w:pPr>
            <w:r>
              <w:rPr/>
              <w:t>t.: 65424695, 29811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iņas izstāde, veltīta sabiedriskā aktīvista, politrepresētā Fomas Morozova 95 gadu jubilejai “Morozovu ģimenes stāsti”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4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s </w:t>
            </w:r>
          </w:p>
          <w:p>
            <w:pPr>
              <w:pStyle w:val="Normal"/>
              <w:jc w:val="center"/>
              <w:rPr/>
            </w:pPr>
            <w:r>
              <w:rPr/>
              <w:t>Pl. 9.00-18.00 (darba dienās)</w:t>
            </w:r>
          </w:p>
          <w:p>
            <w:pPr>
              <w:pStyle w:val="Normal"/>
              <w:jc w:val="center"/>
              <w:rPr/>
            </w:pPr>
            <w:r>
              <w:rPr/>
              <w:t>Pl. 10.00-14.00 (sestdienā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, </w:t>
            </w:r>
          </w:p>
          <w:p>
            <w:pPr>
              <w:pStyle w:val="Normal"/>
              <w:rPr/>
            </w:pPr>
            <w:r>
              <w:rPr/>
              <w:t>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</w:t>
            </w:r>
          </w:p>
          <w:p>
            <w:pPr>
              <w:pStyle w:val="Normal"/>
              <w:rPr/>
            </w:pPr>
            <w:r>
              <w:rPr/>
              <w:t>(pēc pierak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eja maksas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hyperlink" Target="mailto:office@daugavpilsteatris.lv" TargetMode="External"/><Relationship Id="rId4" Type="http://schemas.openxmlformats.org/officeDocument/2006/relationships/hyperlink" Target="http://www.bilesuparadize.lv/" TargetMode="External"/><Relationship Id="rId5" Type="http://schemas.openxmlformats.org/officeDocument/2006/relationships/hyperlink" Target="mailto:office@daugavpilsteatris.lv" TargetMode="External"/><Relationship Id="rId6" Type="http://schemas.openxmlformats.org/officeDocument/2006/relationships/hyperlink" Target="http://www.bilesuparadize.lv/" TargetMode="External"/><Relationship Id="rId7" Type="http://schemas.openxmlformats.org/officeDocument/2006/relationships/hyperlink" Target="mailto:museum@daugavpils.lv" TargetMode="External"/><Relationship Id="rId8" Type="http://schemas.openxmlformats.org/officeDocument/2006/relationships/hyperlink" Target="mailto:marija.pometjko@inbox.lv" TargetMode="External"/><Relationship Id="rId9" Type="http://schemas.openxmlformats.org/officeDocument/2006/relationships/hyperlink" Target="mailto:mairita.folkmane@daugavpils.lv" TargetMode="External"/><Relationship Id="rId10" Type="http://schemas.openxmlformats.org/officeDocument/2006/relationships/hyperlink" Target="mailto:museum@daugavpils.lv" TargetMode="External"/><Relationship Id="rId11" Type="http://schemas.openxmlformats.org/officeDocument/2006/relationships/hyperlink" Target="http://www.bilesuparadize.lv/" TargetMode="External"/><Relationship Id="rId12" Type="http://schemas.openxmlformats.org/officeDocument/2006/relationships/hyperlink" Target="mailto:office@daugavpilsteatris.lv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mailto:office@daugavpilsteatris.lv" TargetMode="External"/><Relationship Id="rId15" Type="http://schemas.openxmlformats.org/officeDocument/2006/relationships/hyperlink" Target="mailto:vienibasnams@vienibasnams.lv" TargetMode="External"/><Relationship Id="rId16" Type="http://schemas.openxmlformats.org/officeDocument/2006/relationships/hyperlink" Target="http://www.bilesuparadize.lv/" TargetMode="External"/><Relationship Id="rId17" Type="http://schemas.openxmlformats.org/officeDocument/2006/relationships/hyperlink" Target="mailto:office@daugavpilsteatris.lv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mailto:office@daugavpilsteatris.lv" TargetMode="External"/><Relationship Id="rId20" Type="http://schemas.openxmlformats.org/officeDocument/2006/relationships/hyperlink" Target="mailto:vienibasnams@vienibasnam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mailto:office@daugavpilsteatris.lv" TargetMode="External"/><Relationship Id="rId23" Type="http://schemas.openxmlformats.org/officeDocument/2006/relationships/hyperlink" Target="mailto:mairita.folkmane@daugavpils.lv" TargetMode="External"/><Relationship Id="rId24" Type="http://schemas.openxmlformats.org/officeDocument/2006/relationships/hyperlink" Target="mailto:museum@daugavpils.lv" TargetMode="External"/><Relationship Id="rId25" Type="http://schemas.openxmlformats.org/officeDocument/2006/relationships/hyperlink" Target="mailto:vienibasnams@vienibasnams.lv" TargetMode="External"/><Relationship Id="rId26" Type="http://schemas.openxmlformats.org/officeDocument/2006/relationships/hyperlink" Target="mailto:aivars.baranovskis@daugavpils.lv" TargetMode="External"/><Relationship Id="rId27" Type="http://schemas.openxmlformats.org/officeDocument/2006/relationships/hyperlink" Target="mailto:aivars.baranovskis@daugavpils.lv" TargetMode="External"/><Relationship Id="rId28" Type="http://schemas.openxmlformats.org/officeDocument/2006/relationships/hyperlink" Target="http://www.bilesuparadize.lv/" TargetMode="External"/><Relationship Id="rId29" Type="http://schemas.openxmlformats.org/officeDocument/2006/relationships/hyperlink" Target="mailto:office@daugavpilsteatris.lv" TargetMode="External"/><Relationship Id="rId30" Type="http://schemas.openxmlformats.org/officeDocument/2006/relationships/hyperlink" Target="http://www.bilesuparadize.lv/" TargetMode="External"/><Relationship Id="rId31" Type="http://schemas.openxmlformats.org/officeDocument/2006/relationships/hyperlink" Target="http://www.bilesuparadize.lv/" TargetMode="External"/><Relationship Id="rId32" Type="http://schemas.openxmlformats.org/officeDocument/2006/relationships/hyperlink" Target="mailto:office@daugavpilsteatris.lv" TargetMode="External"/><Relationship Id="rId33" Type="http://schemas.openxmlformats.org/officeDocument/2006/relationships/hyperlink" Target="mailto:museum@daugavpils.lv" TargetMode="External"/><Relationship Id="rId34" Type="http://schemas.openxmlformats.org/officeDocument/2006/relationships/hyperlink" Target="http://www.bilesuparadize.lv/" TargetMode="External"/><Relationship Id="rId35" Type="http://schemas.openxmlformats.org/officeDocument/2006/relationships/hyperlink" Target="mailto:office@daugavpilsteatris.lv" TargetMode="External"/><Relationship Id="rId36" Type="http://schemas.openxmlformats.org/officeDocument/2006/relationships/hyperlink" Target="mailto:museum@daugavpils.lv" TargetMode="External"/><Relationship Id="rId37" Type="http://schemas.openxmlformats.org/officeDocument/2006/relationships/hyperlink" Target="http://www.bilesuparadize.lv/" TargetMode="External"/><Relationship Id="rId38" Type="http://schemas.openxmlformats.org/officeDocument/2006/relationships/hyperlink" Target="http://www.bilesuparadize.lv/" TargetMode="External"/><Relationship Id="rId39" Type="http://schemas.openxmlformats.org/officeDocument/2006/relationships/hyperlink" Target="mailto:office@daugavpilsteatris.lv" TargetMode="External"/><Relationship Id="rId40" Type="http://schemas.openxmlformats.org/officeDocument/2006/relationships/hyperlink" Target="http://www.bilesuparadize.lv/" TargetMode="External"/><Relationship Id="rId41" Type="http://schemas.openxmlformats.org/officeDocument/2006/relationships/hyperlink" Target="mailto:office@daugavpilsteatris.lv" TargetMode="External"/><Relationship Id="rId42" Type="http://schemas.openxmlformats.org/officeDocument/2006/relationships/hyperlink" Target="mailto:krievunams@daugavpils.lv" TargetMode="External"/><Relationship Id="rId43" Type="http://schemas.openxmlformats.org/officeDocument/2006/relationships/hyperlink" Target="mailto:mairita.folkmane@daugavpils.lv" TargetMode="External"/><Relationship Id="rId44" Type="http://schemas.openxmlformats.org/officeDocument/2006/relationships/hyperlink" Target="mailto:museum@daugavpils.lv" TargetMode="External"/><Relationship Id="rId45" Type="http://schemas.openxmlformats.org/officeDocument/2006/relationships/hyperlink" Target="mailto:aivars.baranovskis@daugavpils.lv" TargetMode="External"/><Relationship Id="rId46" Type="http://schemas.openxmlformats.org/officeDocument/2006/relationships/hyperlink" Target="mailto:aivars.baranovskis@daugavpils.lv" TargetMode="External"/><Relationship Id="rId47" Type="http://schemas.openxmlformats.org/officeDocument/2006/relationships/hyperlink" Target="mailto:aivars.baranovskis@daugavpils.lv" TargetMode="External"/><Relationship Id="rId48" Type="http://schemas.openxmlformats.org/officeDocument/2006/relationships/hyperlink" Target="mailto:krievunams@daugavpils.lv" TargetMode="External"/><Relationship Id="rId49" Type="http://schemas.openxmlformats.org/officeDocument/2006/relationships/hyperlink" Target="mailto:anna.oleinikova@lcb.lv" TargetMode="External"/><Relationship Id="rId50" Type="http://schemas.openxmlformats.org/officeDocument/2006/relationships/hyperlink" Target="mailto:mairita.folkmane@daugavpils.lv" TargetMode="External"/><Relationship Id="rId51" Type="http://schemas.openxmlformats.org/officeDocument/2006/relationships/hyperlink" Target="mailto:museum@daugavpils.lv" TargetMode="External"/><Relationship Id="rId52" Type="http://schemas.openxmlformats.org/officeDocument/2006/relationships/hyperlink" Target="mailto:inese.lutoka@lcb.lv" TargetMode="External"/><Relationship Id="rId53" Type="http://schemas.openxmlformats.org/officeDocument/2006/relationships/hyperlink" Target="mailto:marija.pometjko@inbox.lv" TargetMode="External"/><Relationship Id="rId54" Type="http://schemas.openxmlformats.org/officeDocument/2006/relationships/hyperlink" Target="mailto:museum@daugavpils.lv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6:00Z</dcterms:created>
  <dc:creator>User</dc:creator>
  <dc:description/>
  <cp:keywords/>
  <dc:language>en-US</dc:language>
  <cp:lastModifiedBy>User</cp:lastModifiedBy>
  <cp:lastPrinted>2021-10-12T12:27:00Z</cp:lastPrinted>
  <dcterms:modified xsi:type="dcterms:W3CDTF">2022-04-21T08:49:00Z</dcterms:modified>
  <cp:revision>3</cp:revision>
  <dc:subject/>
  <dc:title/>
</cp:coreProperties>
</file>