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1. gada septembr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42"/>
        <w:gridCol w:w="5103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-30.0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augavpils Saskaņas pamatskolas audzēkņu radošo darbu izstā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āvis Greļevskis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davis.grelevskis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 29.10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X-XX gs. izglītojošās literatūras izstāde “Mūsu vecvecāku mācību grāmatas”</w:t>
              <w:br/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eksandrs Bogdanovs, Ņina Margeviča</w:t>
              <w:br/>
              <w:t>t.: 65413792</w:t>
              <w:br/>
              <w:t xml:space="preserve">e-pasts: </w:t>
            </w:r>
            <w:hyperlink r:id="rId3">
              <w:r>
                <w:rPr>
                  <w:rStyle w:val="InternetLink"/>
                </w:rPr>
                <w:t>krievunams@daugavpils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-10.0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pilsēta un novads, LCB un filiā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ejas dienas Daugavpilī un novad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9. – 16.1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augavpils Māla mākslas centrs, 18.novembr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absolventu izstāde „Laiks un Mē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- 17.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tarptautiskā glezniecības simpozija “Silva Linarte” noslēgums izstā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  <w:p>
            <w:pPr>
              <w:pStyle w:val="Normal"/>
              <w:jc w:val="center"/>
              <w:rPr/>
            </w:pPr>
            <w:r>
              <w:rPr/>
              <w:t>pl. 16.00 - 19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Marka Rotko mākslas centrs, Mihails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o izstāžu projektu apskate un tikšanās ar māksliniek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impozijs “Silva Linart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Vairāk nekā ilga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kaidrīte Cihov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- 17.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ugavpils Marka Rotko mākslas centrs, Mihails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jördis Haack, Vibeke Glarbo </w:t>
            </w:r>
            <w:r>
              <w:rPr/>
              <w:t>(Dānija)</w:t>
            </w:r>
            <w:r>
              <w:rPr>
                <w:b/>
              </w:rPr>
              <w:t xml:space="preserve"> “Vairāk nekā ilga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- 17.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Marka Rotko mākslas centrs, Mihails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idrītes Cihovskas keramikas darbu izstā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  <w:p>
            <w:pPr>
              <w:pStyle w:val="Normal"/>
              <w:jc w:val="center"/>
              <w:rPr/>
            </w:pPr>
            <w:r>
              <w:rPr/>
              <w:t>pl.19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augavpils Kultūras pil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</w:rPr>
              <w:t>Izrāde „Jubileja ‘98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br/>
              <w:t xml:space="preserve">Biļetes: Daugavpils teātra kasē (654 26520) un internetā </w:t>
            </w:r>
            <w:hyperlink r:id="rId8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  <w:color w:val="000000"/>
                </w:rPr>
                <w:t>daugavpilsteatris@apollo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l.14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Poļu kultūras centrs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dalīšanās Polijas nacionālā lasīšanā ("Dulskas kundzes morāle"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 - 17.0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Starptautiskais glezniecības simpozijs “Mark Rothko 2021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>
          <w:trHeight w:val="2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– 11. 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Ģimenes digitālo aktivitāšu centrs, Rīgas iela 2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facebook.com/DaugavpilsKu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ZEJAS DIENAS 2021</w:t>
            </w:r>
          </w:p>
          <w:p>
            <w:pPr>
              <w:pStyle w:val="Normal"/>
              <w:rPr/>
            </w:pPr>
            <w:r>
              <w:rPr>
                <w:b/>
              </w:rPr>
              <w:t>Interaktīvs bibliotekāra stāstījums par latviešu bērnu dzeju un tās autorie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ieteikšanās grupām pa tālruni 65449090 vai e-pastu </w:t>
            </w:r>
            <w:hyperlink r:id="rId11">
              <w:r>
                <w:rPr>
                  <w:rStyle w:val="InternetLink"/>
                </w:rPr>
                <w:t>digicentrs@lcb.lv</w:t>
              </w:r>
            </w:hyperlink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ošās darbnīcas </w:t>
            </w:r>
            <w:r>
              <w:rPr>
                <w:rFonts w:cs="Times New Roman Bold" w:ascii="Times New Roman Bold" w:hAnsi="Times New Roman Bold"/>
                <w:b/>
              </w:rPr>
              <w:t>„</w:t>
            </w:r>
            <w:r>
              <w:rPr>
                <w:b/>
              </w:rPr>
              <w:t>Dzejas konstruktor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tuālā dzejas lasīšanas akcija „Dzejas kokteili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Raivis Mileiko</w:t>
            </w:r>
          </w:p>
          <w:p>
            <w:pPr>
              <w:pStyle w:val="Normal"/>
              <w:rPr/>
            </w:pPr>
            <w:r>
              <w:rPr/>
              <w:t>t.: 654 4909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</w:rPr>
                <w:t>raivis.mileiko@lcb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āvis Greļevskis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3">
              <w:r>
                <w:rPr>
                  <w:rStyle w:val="InternetLink"/>
                </w:rPr>
                <w:t>davis.grelevskis@lcb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18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ievu kultūras centrs, 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Dzejas dienas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lang w:eastAsia="ru-RU"/>
              </w:rPr>
              <w:t>Bardu dziesmas festivā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– 11.0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Ģimenes digitālo aktivitāšu centrs, Rīgas iela 22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ZEJAS DIENAS 2021</w:t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</w:rPr>
              <w:t>Akcija „Ieklausies dzejā”.</w:t>
            </w:r>
          </w:p>
          <w:p>
            <w:pPr>
              <w:pStyle w:val="Normal"/>
              <w:rPr/>
            </w:pPr>
            <w:r>
              <w:rPr/>
              <w:t>Tiks atskaņota vietējo autoru, jauno dzejnieku un klasiķu dze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āvis Greļevskis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</w:rPr>
                <w:t>davis.grelevskis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 – 30.09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ļu kultūras centrs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jas Krjukovas gleznu izstāde “Atraidot robeža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 xml:space="preserve">e-pasts: dompolski@inbox.l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Ģimenes digitālo aktivitāšu centrs, Rīgas iela 22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DZEJAS DIENAS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Krājuma „Dzejas dienas 2021” atklāšana. Brīvais mikrofon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>
          <w:trHeight w:val="3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Luterāņu ka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evu kultūras centrs, Varšavas iela 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Vienības nama kafejnīc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ZEJAS DIENAS 2021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Piemiņas brīdis pie Raiņa tēva kapa vietas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caps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</w:rPr>
              <w:t xml:space="preserve">Rīgas un Daugavpils dzejnieku radošā tikšanās. Rīgas Almanaha “Pisjmena” </w:t>
            </w:r>
            <w:r>
              <w:rPr>
                <w:b/>
                <w:bCs/>
              </w:rPr>
              <w:t>(„Письмена”)</w:t>
            </w:r>
            <w:r>
              <w:rPr>
                <w:rFonts w:cs="Times New Roman Bold" w:ascii="Times New Roman Bold" w:hAnsi="Times New Roman Bold"/>
                <w:b/>
                <w:bCs/>
              </w:rPr>
              <w:t xml:space="preserve"> prezentācija.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Mihaila Čehova Rīgas Krievu teātra iestudējums „Čaks. Rīga. Sieviete.”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i/>
              </w:rPr>
              <w:t xml:space="preserve">Biļetes: </w:t>
            </w:r>
            <w:r>
              <w:rPr>
                <w:rStyle w:val="Markedcontent"/>
                <w:i/>
                <w:sz w:val="22"/>
                <w:szCs w:val="22"/>
              </w:rPr>
              <w:t>Vienības nama koncertzāles kasē no 1. septembra darba dienās plkst. 16.30 – 18.30, cena 3.00 euro</w:t>
            </w: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Gaļina Ivanov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>
          <w:trHeight w:val="3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 13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Universitātes skvērs, Vienības iela 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iņa māja Berķenel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DZEJAS DIENAS 2021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</w:rPr>
              <w:t>Ziedu nolikšana pie Raiņa pieminekļa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b/>
                <w:b/>
                <w:i/>
                <w:i/>
                <w:caps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caps/>
              </w:rPr>
            </w:pPr>
            <w:r>
              <w:rPr>
                <w:rFonts w:cs="Times New Roman Bold" w:ascii="Times New Roman Bold" w:hAnsi="Times New Roman Bold"/>
                <w:b/>
                <w:caps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Dzejas dienas Berķenelē  “Tepat taču ārā ir mīlīgais dārzs!”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0" w:after="160"/>
              <w:ind w:left="738" w:hanging="360"/>
              <w:rPr/>
            </w:pPr>
            <w:r>
              <w:rPr/>
              <w:t>Muzikālās apvienības “Rāmi Riti” vokālistes Ineses Kozuliņas un ģitārista Ivara Štubja  koncertprogramma “Saules dziesmas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0" w:after="160"/>
              <w:ind w:left="738" w:hanging="360"/>
              <w:rPr>
                <w:rStyle w:val="Markedcontent"/>
              </w:rPr>
            </w:pPr>
            <w:r>
              <w:rPr/>
              <w:t>Projekta “Ziedu svētkiem vieta” prezentācij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ņa māja Berķenelē</w:t>
            </w:r>
          </w:p>
          <w:p>
            <w:pPr>
              <w:pStyle w:val="Normal"/>
              <w:rPr/>
            </w:pPr>
            <w:r>
              <w:rPr/>
              <w:t>Inese Bērziņa</w:t>
            </w:r>
          </w:p>
          <w:p>
            <w:pPr>
              <w:pStyle w:val="Normal"/>
              <w:rPr/>
            </w:pPr>
            <w:r>
              <w:rPr/>
              <w:t>t.: 29272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  <w:t>pl.19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augavpils teātri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</w:rPr>
              <w:t>Izrāde „Provinces anekdot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Biļetes: Daugavpils teātra kasē (654 26520) un internetā </w:t>
            </w:r>
            <w:hyperlink r:id="rId15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  <w:color w:val="000000"/>
                </w:rPr>
                <w:t>daugavpilsteatris@apollo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augavpils teātri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</w:rPr>
              <w:t>Izrāde „Provinces anekdot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Biļetes: Daugavpils teātra kasē (654 26520) un internetā </w:t>
            </w:r>
            <w:hyperlink r:id="rId17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  <w:color w:val="000000"/>
                </w:rPr>
                <w:t>daugavpilsteatris@apollo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9. </w:t>
            </w:r>
          </w:p>
          <w:p>
            <w:pPr>
              <w:pStyle w:val="Normal"/>
              <w:jc w:val="center"/>
              <w:rPr/>
            </w:pPr>
            <w:r>
              <w:rPr/>
              <w:t>pl. 18.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Vienības nama kafejnīc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Spēlfilma-komēdija “Tizlenes”</w:t>
            </w:r>
          </w:p>
          <w:p>
            <w:pPr>
              <w:pStyle w:val="Normal"/>
              <w:rPr/>
            </w:pPr>
            <w:r>
              <w:rPr/>
              <w:t xml:space="preserve">12+ Režisore Marta Elīna Martinsone (Ilgums 101 min, valoda LV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Markedcontent"/>
                <w:rFonts w:ascii="Arial" w:hAnsi="Arial" w:cs="Arial"/>
                <w:color w:val="FF0000"/>
              </w:rPr>
            </w:pPr>
            <w:r>
              <w:rPr>
                <w:i/>
                <w:iCs/>
              </w:rPr>
              <w:t>Biļetes: Vienības nama koncertzāles kasē</w:t>
            </w:r>
            <w:r>
              <w:rPr>
                <w:rStyle w:val="Markedcontent"/>
                <w:i/>
              </w:rPr>
              <w:t xml:space="preserve"> no 1. septembra</w:t>
            </w:r>
            <w:r>
              <w:rPr>
                <w:i/>
                <w:iCs/>
              </w:rPr>
              <w:t xml:space="preserve"> darba dienās plkst. 16.30 – 18.30, cena 3.0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- 17.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7. Starptautiska glezniecības simpozija “Mark Rothko” noslēguma izstā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. 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ē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shd w:fill="FFFFFF" w:val="clear"/>
              </w:rPr>
              <w:t>Andreja Osokina solokoncerts “Romantiskās klaviermūzikas vakars. Skrjabins, Rahmaņinovs, Šūmanis un Šopēns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Style w:val="Markedcontent"/>
                <w:i/>
              </w:rPr>
              <w:t>Biļetes: Vienības nama koncertzāles kasē no 1. septembra darba dienās plkst. 16.30 – 18.30, cena 5.00 eur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ultūras pils mazā zāle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</w:rPr>
              <w:t>Krievu kultūras centra 27 radošās sezonas atklāš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  <w:t>pl. 19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a pagalms, Mihaila ielā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IEVADOT X Daugavpils Mūzikas un Mākslas festivālu „Daugavpils </w:t>
            </w:r>
            <w:r>
              <w:rPr>
                <w:b/>
                <w:i/>
                <w:caps/>
              </w:rPr>
              <w:t>ReStArt</w:t>
            </w:r>
            <w:r>
              <w:rPr>
                <w:b/>
                <w:caps/>
              </w:rPr>
              <w:t xml:space="preserve"> 2021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Ugunīga performance ar aktīvu mākslas līdzdalību </w:t>
            </w:r>
            <w:r>
              <w:rPr>
                <w:b/>
                <w:bCs/>
                <w:i/>
              </w:rPr>
              <w:t>DESTRUKC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-23.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caps/>
                <w:shd w:fill="FFFFFF" w:val="clear"/>
              </w:rPr>
            </w:pPr>
            <w:r>
              <w:rPr>
                <w:rFonts w:cs="Times New Roman Bold" w:ascii="Times New Roman Bold" w:hAnsi="Times New Roman Bold"/>
                <w:b/>
                <w:caps/>
              </w:rPr>
              <w:t xml:space="preserve">X Daugavpils Mūzikas un Mākslas festivāls „Daugavpils </w:t>
            </w:r>
            <w:r>
              <w:rPr>
                <w:rFonts w:cs="Times New Roman Bold" w:ascii="Times New Roman Bold" w:hAnsi="Times New Roman Bold"/>
                <w:b/>
                <w:i/>
                <w:caps/>
              </w:rPr>
              <w:t>ReStArt</w:t>
            </w:r>
            <w:r>
              <w:rPr>
                <w:rFonts w:cs="Times New Roman Bold" w:ascii="Times New Roman Bold" w:hAnsi="Times New Roman Bold"/>
                <w:b/>
                <w:caps/>
              </w:rPr>
              <w:t>2021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atbalsta biedrība</w:t>
            </w:r>
          </w:p>
          <w:p>
            <w:pPr>
              <w:pStyle w:val="Normal"/>
              <w:rPr/>
            </w:pPr>
            <w:r>
              <w:rPr/>
              <w:t>Aivars Brok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</w:rPr>
                <w:t>aivars.broks@sbdmv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9. </w:t>
            </w:r>
          </w:p>
          <w:p>
            <w:pPr>
              <w:pStyle w:val="Normal"/>
              <w:jc w:val="center"/>
              <w:rPr/>
            </w:pPr>
            <w:r>
              <w:rPr/>
              <w:t>pl.12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/>
              <w:t xml:space="preserve">Daugavpils Marka Rotko mākslas centrs, Mihaila iela 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bCs/>
              </w:rPr>
              <w:t>Mārītes Klušas papīra formēšanas meistardarbnīca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1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  <w:t>pl.19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augavpils teātri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</w:rPr>
              <w:t>Izrāde „Kliedzēj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Biļetes: Daugavpils teātra kasē (654 26520) un internetā </w:t>
            </w:r>
            <w:hyperlink r:id="rId22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3">
              <w:r>
                <w:rPr>
                  <w:rStyle w:val="InternetLink"/>
                  <w:color w:val="000000"/>
                </w:rPr>
                <w:t>daugavpilsteatris@apollo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  <w:t>pl. 20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īgas i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X Daugavpils Mūzikas un Mākslas festivāls „Daugavpils </w:t>
            </w:r>
            <w:r>
              <w:rPr>
                <w:b/>
                <w:i/>
                <w:caps/>
              </w:rPr>
              <w:t>ReStArt</w:t>
            </w:r>
            <w:r>
              <w:rPr>
                <w:b/>
                <w:caps/>
              </w:rPr>
              <w:t>2021”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lang w:eastAsia="ru-RU"/>
              </w:rPr>
              <w:t>Rīgas ielas svētki</w:t>
            </w:r>
            <w:r>
              <w:rPr>
                <w:b/>
                <w:i/>
                <w:lang w:eastAsia="ru-RU"/>
              </w:rPr>
              <w:t xml:space="preserve"> #iebrauc Daugavpilī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kultura@daugavpil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jc w:val="center"/>
              <w:rPr/>
            </w:pPr>
            <w:r>
              <w:rPr/>
              <w:t>pl. 18.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Vienības nama kafejnīc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Spēlfilma, romantiska komēdija “Saki Jā!”</w:t>
            </w:r>
          </w:p>
          <w:p>
            <w:pPr>
              <w:pStyle w:val="Normal"/>
              <w:rPr/>
            </w:pPr>
            <w:r>
              <w:rPr/>
              <w:t xml:space="preserve">12+ Režisors Māris Martinsons (Ilgums 81 min, valoda LV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iļetes: Vienības nama koncertzāles kasē </w:t>
            </w:r>
            <w:r>
              <w:rPr>
                <w:rStyle w:val="Markedcontent"/>
                <w:i/>
              </w:rPr>
              <w:t>no 1. septembra</w:t>
            </w:r>
            <w:r>
              <w:rPr>
                <w:i/>
                <w:iCs/>
              </w:rPr>
              <w:t xml:space="preserve"> darba dienās plkst. 16.30 – 18.30, cena 3.00 euro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color w:val="FF0000"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X Daugavpils Mūzikas un Mākslas festivāls „Daugavpils </w:t>
            </w:r>
            <w:r>
              <w:rPr>
                <w:b/>
                <w:i/>
                <w:caps/>
              </w:rPr>
              <w:t>ReStArt</w:t>
            </w:r>
            <w:r>
              <w:rPr>
                <w:b/>
                <w:caps/>
              </w:rPr>
              <w:t>2021”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bCs/>
              </w:rPr>
              <w:t xml:space="preserve">Ingas BĒRZIŅAS un MIRAGE JAZZ ORCHESTRA koncerts </w:t>
            </w:r>
            <w:r>
              <w:rPr>
                <w:b/>
                <w:bCs/>
                <w:i/>
                <w:iCs/>
              </w:rPr>
              <w:t>SAPNIS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i/>
                <w:iCs/>
              </w:rPr>
              <w:t>Biļetes: Vienības nama koncertzāles kasē darba dienās plkst. 16.30 – 18.30, cena 3.0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atbalsta biedrība</w:t>
            </w:r>
          </w:p>
          <w:p>
            <w:pPr>
              <w:pStyle w:val="Normal"/>
              <w:rPr/>
            </w:pPr>
            <w:r>
              <w:rPr/>
              <w:t>Aivars Brok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</w:rPr>
                <w:t>aivars.broks@sbdmv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ASV Informācijas centr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000000"/>
              </w:rPr>
              <w:t>Interaktīva saruna par Eiropas nākotni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5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ultūras pils Lielā zāle, Smilšu iela 9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X Daugavpils Mūzikas un Mākslas festivāls „Daugavpils </w:t>
            </w:r>
            <w:r>
              <w:rPr>
                <w:b/>
                <w:i/>
                <w:caps/>
              </w:rPr>
              <w:t>ReStArt</w:t>
            </w:r>
            <w:r>
              <w:rPr>
                <w:b/>
                <w:caps/>
              </w:rPr>
              <w:t>2021”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i/>
              </w:rPr>
              <w:t>Stop Time Dance Studio</w:t>
            </w:r>
            <w:r>
              <w:rPr>
                <w:b/>
              </w:rPr>
              <w:t xml:space="preserve"> un </w:t>
            </w:r>
            <w:r>
              <w:rPr>
                <w:b/>
                <w:i/>
              </w:rPr>
              <w:t>Very Cool People</w:t>
            </w:r>
            <w:r>
              <w:rPr>
                <w:b/>
              </w:rPr>
              <w:t xml:space="preserve"> koncer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atbalsta biedrība</w:t>
            </w:r>
          </w:p>
          <w:p>
            <w:pPr>
              <w:pStyle w:val="Normal"/>
              <w:rPr/>
            </w:pPr>
            <w:r>
              <w:rPr/>
              <w:t>Aivars Brok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</w:rPr>
                <w:t>aivars.broks@sbdmv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  <w:t>pl. 17.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Kino vakars “Songs of the Homeland”. </w:t>
            </w:r>
            <w:r>
              <w:rPr/>
              <w:t>Latīņamerikāņu mantojuma mēnes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iāna Celitāne</w:t>
            </w:r>
          </w:p>
          <w:p>
            <w:pPr>
              <w:pStyle w:val="Normal"/>
              <w:rPr/>
            </w:pPr>
            <w:r>
              <w:rPr/>
              <w:t>t.: 654 2248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</w:rPr>
                <w:t>diana.celita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l. 16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Ģimenes digitālo aktivitāšu centr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Tikšanās ar somu dzejnieci Heli Lāksonenu un dzejnieku Guntaru Godiņ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8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afejnīcā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bCs/>
              </w:rPr>
              <w:t xml:space="preserve"> Katrīna Gupalo solo koncertprogramm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Tauriņa samtainā smarž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Markedcontent"/>
                <w:i/>
                <w:sz w:val="22"/>
                <w:szCs w:val="22"/>
              </w:rPr>
              <w:t>Biļetes: Vienības nama koncertzāles kasē no 1. septembra darba dienās plkst. 16.30 – 18.30, cena 3.00 eur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09.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/>
              <w:t>Tiešsaist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iropas valodu diena.</w:t>
            </w:r>
            <w:r>
              <w:rPr>
                <w:bCs/>
              </w:rPr>
              <w:t xml:space="preserve"> Tikšanās ar Daugavpils Universitātes Svešvalodu katedras pārstāvji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eļena Dusjaviciene</w:t>
            </w:r>
          </w:p>
          <w:p>
            <w:pPr>
              <w:pStyle w:val="Normal"/>
              <w:rPr/>
            </w:pPr>
            <w:r>
              <w:rPr/>
              <w:t>t.: 654 2642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9">
              <w:r>
                <w:rPr>
                  <w:rStyle w:val="InternetLink"/>
                </w:rPr>
                <w:t>jelena.dusjaviciene@lcb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pl. 14.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ļu kultūras centrs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>Cipriana Kamila Norvida dzejoļu daiļlasīšanas konkurss jaunatn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pl. 18.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Vienības nama kafejnīc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X Daugavpils Mūzikas un Mākslas festivāls „Daugavpils </w:t>
            </w:r>
            <w:r>
              <w:rPr>
                <w:b/>
                <w:i/>
                <w:caps/>
              </w:rPr>
              <w:t>ReStArt</w:t>
            </w:r>
            <w:r>
              <w:rPr>
                <w:b/>
                <w:caps/>
              </w:rPr>
              <w:t>2021”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bCs/>
              </w:rPr>
              <w:t xml:space="preserve">MANHATTAN SHORT filmu festivāls </w:t>
            </w:r>
            <w:r>
              <w:rPr>
                <w:bCs/>
              </w:rPr>
              <w:t>(Ņujorka, ASV)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arptautiskā Manhetenas īsfilmu kinofestivāla finālistu programma (Ilgums 2st.10 min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Biļetes: Vienības nama koncertzāles kasē darba dienās plkst. 16.30 – 18.30, cena 3.0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ultūras pils koncertzāle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</w:rPr>
              <w:t xml:space="preserve"> BKC radošās sezonas atklāšana. XI Starptautiskais tautas kultūras festivāls “Baltkrievu gadatirgus Daugavpilī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Irīna Apeinā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7110857, t. 6542469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0">
              <w:r>
                <w:rPr>
                  <w:rStyle w:val="InternetLink"/>
                </w:rPr>
                <w:t>irina.apeinane@inbox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pl.19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augavpils teātri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</w:rPr>
              <w:t>Izrāde „Metāllūžņ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Biļetes: Daugavpils teātra kasē (654 26520) un internetā </w:t>
            </w:r>
            <w:hyperlink r:id="rId31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2">
              <w:r>
                <w:rPr>
                  <w:rStyle w:val="InternetLink"/>
                  <w:color w:val="000000"/>
                </w:rPr>
                <w:t>daugavpilsteatris@apollo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X Daugavpils Mūzikas un Mākslas festivāls „Daugavpils </w:t>
            </w:r>
            <w:r>
              <w:rPr>
                <w:b/>
                <w:i/>
                <w:caps/>
              </w:rPr>
              <w:t>ReStArt</w:t>
            </w:r>
            <w:r>
              <w:rPr>
                <w:b/>
                <w:caps/>
              </w:rPr>
              <w:t>2021”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bCs/>
              </w:rPr>
              <w:t xml:space="preserve">Soprāna Margaritas LEVČUKAS </w:t>
            </w:r>
            <w:r>
              <w:rPr>
                <w:bCs/>
              </w:rPr>
              <w:t>(Baltkrievija)</w:t>
            </w:r>
            <w:r>
              <w:rPr>
                <w:b/>
                <w:bCs/>
              </w:rPr>
              <w:t xml:space="preserve"> solo koncerts. 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i/>
                <w:iCs/>
              </w:rPr>
              <w:t>Biļetes: Vienības nama koncertzāles kasē darba dienās plkst. 16.30 – 18.30 un 2 st. pirms koncerta, cena 3.0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atbalsta biedrība</w:t>
            </w:r>
          </w:p>
          <w:p>
            <w:pPr>
              <w:pStyle w:val="Normal"/>
              <w:rPr/>
            </w:pPr>
            <w:r>
              <w:rPr/>
              <w:t>Aivars Brok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3">
              <w:r>
                <w:rPr>
                  <w:rStyle w:val="InternetLink"/>
                </w:rPr>
                <w:t>aivars.broks@sbdmv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augavpils teātri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</w:rPr>
              <w:t>Izrāde „Metāllūžņi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Biļetes: Daugavpils teātra kasē (654 26520) un internetā </w:t>
            </w:r>
            <w:hyperlink r:id="rId34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5">
              <w:r>
                <w:rPr>
                  <w:rStyle w:val="InternetLink"/>
                  <w:color w:val="000000"/>
                </w:rPr>
                <w:t>daugavpilsteatris@apollo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pl.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bCs/>
              </w:rPr>
              <w:t>Kamermūzikas koncerts "Ceļojums mūzikā…"</w:t>
            </w:r>
            <w:r>
              <w:rPr/>
              <w:t xml:space="preserve">, </w:t>
            </w:r>
            <w:r>
              <w:rPr>
                <w:b/>
                <w:bCs/>
              </w:rPr>
              <w:t>kurā uzstāsies flautistes Dārta Stašāne, Viktorija Krilova, vijolnieks Ingus Grīnbergs un pianiste Elīna Bambā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/>
              <w:t>Olga Repina</w:t>
            </w:r>
          </w:p>
          <w:p>
            <w:pPr>
              <w:pStyle w:val="Normal"/>
              <w:rPr/>
            </w:pPr>
            <w:r>
              <w:rPr/>
              <w:t>t.: 2633430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6">
              <w:r>
                <w:rPr>
                  <w:rStyle w:val="InternetLink"/>
                </w:rPr>
                <w:t>olga.repina@daugavpils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pl. 13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„</w:t>
            </w:r>
            <w:r>
              <w:rPr>
                <w:b/>
                <w:lang w:eastAsia="ru-RU"/>
              </w:rPr>
              <w:t>Ģimenes diena” – radošā nodarbīb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Ģimenes biļetes cena – 3,50 eir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654 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7">
              <w:r>
                <w:rPr>
                  <w:rStyle w:val="InternetLink"/>
                </w:rPr>
                <w:t>sintija.lukjanska@daugavpils.lv</w:t>
              </w:r>
            </w:hyperlink>
            <w:r>
              <w:rPr>
                <w:rStyle w:val="InternetLink"/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ļu kultūras centrs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ojoša nodarbība bērniem "Rudens nāk ar saviem priekiem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l. 16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Vienības nama kafejnīc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X Daugavpils Mūzikas un Mākslas festivāls „Daugavpils </w:t>
            </w:r>
            <w:r>
              <w:rPr>
                <w:b/>
                <w:i/>
                <w:caps/>
              </w:rPr>
              <w:t>ReStArt</w:t>
            </w:r>
            <w:r>
              <w:rPr>
                <w:b/>
                <w:caps/>
              </w:rPr>
              <w:t>2021”</w:t>
            </w:r>
          </w:p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bCs/>
              </w:rPr>
              <w:t xml:space="preserve">MANHATTAN SHORT filmu festivāls </w:t>
            </w:r>
            <w:r>
              <w:rPr>
                <w:bCs/>
              </w:rPr>
              <w:t>(Ņujorka, ASV)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Starptautiskā Manhetenas īsfilmu kinofestivāla finālistu programma (Ilgums 2st.10 min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Biļetes: Biļetes: Vienības nama koncertzāles kasē darba dienās plkst. 16.30 – 18.30 un 2 st. pirms kinoseansa, cena 3.0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8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Vienības nama kafejnīc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X Daugavpils Mūzikas un Mākslas festivāls „Daugavpils </w:t>
            </w:r>
            <w:r>
              <w:rPr>
                <w:b/>
                <w:i/>
                <w:caps/>
              </w:rPr>
              <w:t>ReStArt</w:t>
            </w:r>
            <w:r>
              <w:rPr>
                <w:b/>
                <w:caps/>
              </w:rPr>
              <w:t>2021”</w:t>
            </w:r>
          </w:p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bCs/>
              </w:rPr>
              <w:t xml:space="preserve">MANHATTAN SHORT filmu festivāls </w:t>
            </w:r>
            <w:r>
              <w:rPr>
                <w:bCs/>
              </w:rPr>
              <w:t>(Ņujorka, ASV)</w:t>
            </w:r>
            <w:r>
              <w:rPr>
                <w:b/>
                <w:bCs/>
              </w:rPr>
              <w:t>.</w:t>
            </w:r>
            <w:r>
              <w:rPr/>
              <w:t xml:space="preserve"> Starptautiskā Manhetenas īsfilmu kinofestivāla finālistu programma (Ilgums 2st.10 min.) 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i/>
                <w:i/>
                <w:color w:val="FF0000"/>
              </w:rPr>
            </w:pPr>
            <w:r>
              <w:rPr>
                <w:i/>
                <w:iCs/>
              </w:rPr>
              <w:t>Biļetes: Vienības nama koncertzāles kasē darba dienās plkst. 16.30 – 18.30, cena 3.0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X Daugavpils Mūzikas un Mākslas festivāls „Daugavpils </w:t>
            </w:r>
            <w:r>
              <w:rPr>
                <w:b/>
                <w:i/>
                <w:caps/>
              </w:rPr>
              <w:t>ReStArt</w:t>
            </w:r>
            <w:r>
              <w:rPr>
                <w:b/>
                <w:caps/>
              </w:rPr>
              <w:t>2021”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Markedcontent"/>
                <w:rFonts w:cs="Arial" w:ascii="Arial" w:hAnsi="Arial"/>
                <w:i/>
                <w:color w:val="FF0000"/>
              </w:rPr>
              <w:t>*</w:t>
            </w:r>
            <w:r>
              <w:rPr>
                <w:b/>
                <w:i/>
              </w:rPr>
              <w:t xml:space="preserve">Daugavpils Sinfonietta </w:t>
            </w:r>
            <w:r>
              <w:rPr>
                <w:b/>
                <w:iCs/>
              </w:rPr>
              <w:t>koncert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„Ceļā uz Eiropas Kultūras galvaspilsētu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isti Margarita LEVČUKA (soprāns, Baltkrievija) , Ilona BROKA (klavieres), Marta TROFIMOVIČA (saksofons), Jurijs SAVKINS (vijole, Rīga). Diriģents Aivars BRO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Biļetes: Vienības nama koncertzāles kasē darba dienās plkst. 16.30 – 18.30, cena 3.0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atbalsta biedrība</w:t>
            </w:r>
          </w:p>
          <w:p>
            <w:pPr>
              <w:pStyle w:val="Normal"/>
              <w:rPr/>
            </w:pPr>
            <w:r>
              <w:rPr/>
              <w:t>Aivars Brok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9">
              <w:r>
                <w:rPr>
                  <w:rStyle w:val="InternetLink"/>
                </w:rPr>
                <w:t>aivars.broks@sbdmv.lv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Style w:val="Markedcontent"/>
          <w:i/>
          <w:color w:val="FF0000"/>
        </w:rPr>
        <w:t>*</w:t>
      </w:r>
      <w:r>
        <w:rPr>
          <w:rStyle w:val="Markedcontent"/>
          <w:i/>
        </w:rPr>
        <w:t xml:space="preserve"> Pasākumu varēs apmeklēt tikai vakcinētas vai Covid-19 pārslimojušas personas ar derīgu digitālo sertifikātu. Uz pasākumu jānāk laicīgi, ar izprintētu vai savā telefonā lejupielādētu QR- kodu un personu apliecinošu dokumentu (pase vai ID karte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78"/>
        <w:gridCol w:w="5955"/>
        <w:gridCol w:w="4391"/>
        <w:gridCol w:w="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4.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iecības simpozijs “Silva Linarte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0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ugavpils Tūrisma informācijas centra skatlogi, Rīgas iela 22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lelles no Daugavpils Novadpētniecības un mākslas muzeja krājum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ļena Petrov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 xml:space="preserve">e-pasts: </w:t>
            </w:r>
            <w:hyperlink r:id="rId41">
              <w:r>
                <w:rPr>
                  <w:rStyle w:val="InternetLink"/>
                  <w:color w:val="000000"/>
                </w:rPr>
                <w:t>jelena.petrova@daugavpils.lv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1.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 Gaismas bibliotēka, Gaismas iela 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Pjotra Hudobčenoka izstāde “Pasaku istabā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Gaismas bibliotēka</w:t>
            </w:r>
          </w:p>
          <w:p>
            <w:pPr>
              <w:pStyle w:val="Normal"/>
              <w:rPr/>
            </w:pPr>
            <w:r>
              <w:rPr/>
              <w:t>Aija Sauļeviča</w:t>
            </w:r>
          </w:p>
          <w:p>
            <w:pPr>
              <w:pStyle w:val="Normal"/>
              <w:rPr/>
            </w:pPr>
            <w:r>
              <w:rPr/>
              <w:t>t.: 654 55648</w:t>
              <w:br/>
              <w:t xml:space="preserve">e-pasts: </w:t>
            </w:r>
            <w:hyperlink r:id="rId43">
              <w:r>
                <w:rPr>
                  <w:rStyle w:val="InternetLink"/>
                  <w:color w:val="000000"/>
                </w:rPr>
                <w:t>aija.saulevica@lcb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2.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s,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Rīgas iela 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Cs/>
              </w:rPr>
            </w:pPr>
            <w:r>
              <w:rPr>
                <w:bCs/>
                <w:kern w:val="2"/>
                <w:lang w:eastAsia="lv-LV"/>
              </w:rPr>
              <w:t>Izstāde “Mākslas dienas Daugavpilī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Emphasis"/>
                <w:i w:val="false"/>
              </w:rPr>
              <w:t>Daugavpils Novadpētniecības un mākslas muze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Emphasis"/>
                <w:i w:val="false"/>
              </w:rPr>
              <w:t>t.: 20203713, 65424155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 xml:space="preserve">e-pasts: </w:t>
            </w:r>
            <w:hyperlink r:id="rId44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  <w:p>
            <w:pPr>
              <w:pStyle w:val="Paraststmeklis"/>
              <w:spacing w:before="0" w:after="0"/>
              <w:rPr/>
            </w:pPr>
            <w:r>
              <w:rPr>
                <w:rStyle w:val="Emphasis"/>
                <w:i w:val="false"/>
              </w:rPr>
              <w:t>www.dnmm.lv</w:t>
            </w:r>
          </w:p>
        </w:tc>
      </w:tr>
      <w:tr>
        <w:trPr>
          <w:trHeight w:val="16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Līdz 26.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tikla dizaineres Andas Munkevicas stikla objektu izstāde „Zilie zirgi ezerā”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i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 Kaimiņa</w:t>
            </w:r>
          </w:p>
          <w:p>
            <w:pPr>
              <w:pStyle w:val="Normal"/>
              <w:rPr/>
            </w:pPr>
            <w:r>
              <w:rPr/>
              <w:t>t.: 65426804, 2613969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5">
              <w:r>
                <w:rPr>
                  <w:rStyle w:val="InternetLink"/>
                  <w:color w:val="000000"/>
                </w:rPr>
                <w:t>larisa.kaimina@daugavpils.lv</w:t>
              </w:r>
            </w:hyperlink>
            <w:r>
              <w:rPr/>
              <w:t xml:space="preserve">; </w:t>
            </w:r>
            <w:hyperlink r:id="rId46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 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Ģimenes digitālo aktivitāšu centrs, Rīgas iela 22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EJAS DIENA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ļojošā izstāde </w:t>
            </w:r>
            <w:r>
              <w:rPr>
                <w:rFonts w:cs="Times New Roman Bold" w:ascii="Times New Roman Bold" w:hAnsi="Times New Roman Bold"/>
                <w:b/>
              </w:rPr>
              <w:t>„</w:t>
            </w:r>
            <w:r>
              <w:rPr>
                <w:b/>
              </w:rPr>
              <w:t>100 grāmatas bērniem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Latgales Centrālās bibliotēkas Ģimenes digitālo aktivitāšu centrs (Rīgas 22a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āvis Greļevskis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7">
              <w:r>
                <w:rPr>
                  <w:rStyle w:val="InternetLink"/>
                </w:rPr>
                <w:t>davis.grelevskis@lcb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Līdz 30.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/>
              <w:t>Latgales Centrālā bibliotēka, Rīgas iela 22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setu mākslas galerijas 25 gadu jubilejas fotoizstād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8">
              <w:r>
                <w:rPr>
                  <w:rStyle w:val="InternetLink"/>
                  <w:color w:val="000000"/>
                </w:rPr>
                <w:t>jana.konopecka@lcb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Līdz 30.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/>
              <w:t>Latgales Centrālā bibliotēka, Rīgas iela 22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eļojošā latviešu autoru bērnu grāmatu izstāde “100 grāmatas bērniem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sadarbībā ar Rīgas Centrālās bibliotēkas Bibliotēku dienestu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Raivis Mileiko</w:t>
            </w:r>
          </w:p>
          <w:p>
            <w:pPr>
              <w:pStyle w:val="Normal"/>
              <w:rPr/>
            </w:pPr>
            <w:r>
              <w:rPr/>
              <w:t>t.: 654 4909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9">
              <w:r>
                <w:rPr>
                  <w:rStyle w:val="InternetLink"/>
                  <w:color w:val="000000"/>
                </w:rPr>
                <w:t>raivis.mileiko@lcb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30.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gales Centrālās bibliotēkas filiāle Jaunbūves bibliotēka, </w:t>
            </w:r>
            <w:r>
              <w:rPr>
                <w:rStyle w:val="D2edcug0"/>
              </w:rPr>
              <w:t>18. novembra iela 16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īva izstāde “Sveicam Pepiju!”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Jaunbūves bibliotēka</w:t>
            </w:r>
          </w:p>
          <w:p>
            <w:pPr>
              <w:pStyle w:val="Normal"/>
              <w:rPr/>
            </w:pPr>
            <w:r>
              <w:rPr/>
              <w:t>Tatjana Zahare</w:t>
            </w:r>
          </w:p>
          <w:p>
            <w:pPr>
              <w:pStyle w:val="Normal"/>
              <w:rPr/>
            </w:pPr>
            <w:r>
              <w:rPr/>
              <w:t>t.: 654 38173</w:t>
              <w:br/>
              <w:t xml:space="preserve">e-pasts: </w:t>
            </w:r>
            <w:hyperlink r:id="rId50">
              <w:r>
                <w:rPr>
                  <w:rStyle w:val="InternetLink"/>
                  <w:color w:val="000000"/>
                </w:rPr>
                <w:t>tatjana.zahare@lcb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7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rtinsona balva 2021” ir 3. Latvijas Keramikas biennāles starptautiskā konkursa izstāde, kurā piedalās mākslinieki no 38 valstīm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1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7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a pagalms,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zlādes-uzlādes siena” – interaktīvā mākslas akcij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2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s.grelevskis@lcb.lv" TargetMode="External"/><Relationship Id="rId3" Type="http://schemas.openxmlformats.org/officeDocument/2006/relationships/hyperlink" Target="mailto:krievunams@daugavpils.lv" TargetMode="External"/><Relationship Id="rId4" Type="http://schemas.openxmlformats.org/officeDocument/2006/relationships/hyperlink" Target="mailto:aivars.baranovskis@daugavpils.lv" TargetMode="External"/><Relationship Id="rId5" Type="http://schemas.openxmlformats.org/officeDocument/2006/relationships/hyperlink" Target="mailto:aivars.baranovskis@daugavpils.lv" TargetMode="External"/><Relationship Id="rId6" Type="http://schemas.openxmlformats.org/officeDocument/2006/relationships/hyperlink" Target="mailto:aivars.baranovskis@daugavpils.lv" TargetMode="External"/><Relationship Id="rId7" Type="http://schemas.openxmlformats.org/officeDocument/2006/relationships/hyperlink" Target="mailto:aivars.baranovskis@daugavpils.lv" TargetMode="External"/><Relationship Id="rId8" Type="http://schemas.openxmlformats.org/officeDocument/2006/relationships/hyperlink" Target="http://www.bilesuparadize.lv/" TargetMode="External"/><Relationship Id="rId9" Type="http://schemas.openxmlformats.org/officeDocument/2006/relationships/hyperlink" Target="mailto:daugavpilsteatris@apollo.lv" TargetMode="External"/><Relationship Id="rId10" Type="http://schemas.openxmlformats.org/officeDocument/2006/relationships/hyperlink" Target="mailto:aivars.baranovskis@daugavpils.lv" TargetMode="External"/><Relationship Id="rId11" Type="http://schemas.openxmlformats.org/officeDocument/2006/relationships/hyperlink" Target="mailto:digicentrs@lcb.lv" TargetMode="External"/><Relationship Id="rId12" Type="http://schemas.openxmlformats.org/officeDocument/2006/relationships/hyperlink" Target="mailto:raivis.mileiko@lcb.lv" TargetMode="External"/><Relationship Id="rId13" Type="http://schemas.openxmlformats.org/officeDocument/2006/relationships/hyperlink" Target="mailto:davis.grelevskis@lcb.lv" TargetMode="External"/><Relationship Id="rId14" Type="http://schemas.openxmlformats.org/officeDocument/2006/relationships/hyperlink" Target="mailto:davis.grelevskis@lcb.lv" TargetMode="External"/><Relationship Id="rId15" Type="http://schemas.openxmlformats.org/officeDocument/2006/relationships/hyperlink" Target="http://www.bilesuparadize.lv/" TargetMode="External"/><Relationship Id="rId16" Type="http://schemas.openxmlformats.org/officeDocument/2006/relationships/hyperlink" Target="mailto:daugavpilsteatris@apollo.lv" TargetMode="External"/><Relationship Id="rId17" Type="http://schemas.openxmlformats.org/officeDocument/2006/relationships/hyperlink" Target="http://www.bilesuparadize.lv/" TargetMode="External"/><Relationship Id="rId18" Type="http://schemas.openxmlformats.org/officeDocument/2006/relationships/hyperlink" Target="mailto:daugavpilsteatris@apollo.lv" TargetMode="External"/><Relationship Id="rId19" Type="http://schemas.openxmlformats.org/officeDocument/2006/relationships/hyperlink" Target="mailto:aivars.baranovskis@daugavpils.lv" TargetMode="External"/><Relationship Id="rId20" Type="http://schemas.openxmlformats.org/officeDocument/2006/relationships/hyperlink" Target="mailto:aivars.broks@sbdmv.lv" TargetMode="External"/><Relationship Id="rId21" Type="http://schemas.openxmlformats.org/officeDocument/2006/relationships/hyperlink" Target="mailto:aivars.baranovskis@daugavpils.lv" TargetMode="External"/><Relationship Id="rId22" Type="http://schemas.openxmlformats.org/officeDocument/2006/relationships/hyperlink" Target="http://www.bilesuparadize.lv/" TargetMode="External"/><Relationship Id="rId23" Type="http://schemas.openxmlformats.org/officeDocument/2006/relationships/hyperlink" Target="mailto:daugavpilsteatris@apollo.lv" TargetMode="External"/><Relationship Id="rId24" Type="http://schemas.openxmlformats.org/officeDocument/2006/relationships/hyperlink" Target="mailto:aivars.broks@sbdmv.lv" TargetMode="External"/><Relationship Id="rId25" Type="http://schemas.openxmlformats.org/officeDocument/2006/relationships/hyperlink" Target="mailto:jana.konopecka@lcb.lv" TargetMode="External"/><Relationship Id="rId26" Type="http://schemas.openxmlformats.org/officeDocument/2006/relationships/hyperlink" Target="mailto:aivars.broks@sbdmv.lv" TargetMode="External"/><Relationship Id="rId27" Type="http://schemas.openxmlformats.org/officeDocument/2006/relationships/hyperlink" Target="mailto:diana.celitane@lcb.lv" TargetMode="External"/><Relationship Id="rId28" Type="http://schemas.openxmlformats.org/officeDocument/2006/relationships/hyperlink" Target="mailto:jana.konopecka@lcb.lv" TargetMode="External"/><Relationship Id="rId29" Type="http://schemas.openxmlformats.org/officeDocument/2006/relationships/hyperlink" Target="mailto:jelena.dusjaviciene@lcb.lv" TargetMode="External"/><Relationship Id="rId30" Type="http://schemas.openxmlformats.org/officeDocument/2006/relationships/hyperlink" Target="mailto:irina.apeinane@inbox.lv" TargetMode="External"/><Relationship Id="rId31" Type="http://schemas.openxmlformats.org/officeDocument/2006/relationships/hyperlink" Target="http://www.bilesuparadize.lv/" TargetMode="External"/><Relationship Id="rId32" Type="http://schemas.openxmlformats.org/officeDocument/2006/relationships/hyperlink" Target="mailto:daugavpilsteatris@apollo.lv" TargetMode="External"/><Relationship Id="rId33" Type="http://schemas.openxmlformats.org/officeDocument/2006/relationships/hyperlink" Target="mailto:aivars.broks@sbdmv.lv" TargetMode="External"/><Relationship Id="rId34" Type="http://schemas.openxmlformats.org/officeDocument/2006/relationships/hyperlink" Target="http://www.bilesuparadize.lv/" TargetMode="External"/><Relationship Id="rId35" Type="http://schemas.openxmlformats.org/officeDocument/2006/relationships/hyperlink" Target="mailto:daugavpilsteatris@apollo.lv" TargetMode="External"/><Relationship Id="rId36" Type="http://schemas.openxmlformats.org/officeDocument/2006/relationships/hyperlink" Target="mailto:olga.repina@daugavpils.lv" TargetMode="External"/><Relationship Id="rId37" Type="http://schemas.openxmlformats.org/officeDocument/2006/relationships/hyperlink" Target="mailto:sintija.lukjanska@daugavpils.lv" TargetMode="External"/><Relationship Id="rId38" Type="http://schemas.openxmlformats.org/officeDocument/2006/relationships/hyperlink" Target="mailto:museum@daugavpils.lv" TargetMode="External"/><Relationship Id="rId39" Type="http://schemas.openxmlformats.org/officeDocument/2006/relationships/hyperlink" Target="mailto:aivars.broks@sbdmv.lv" TargetMode="External"/><Relationship Id="rId40" Type="http://schemas.openxmlformats.org/officeDocument/2006/relationships/hyperlink" Target="mailto:aivars.baranovskis@daugavpils.lv" TargetMode="External"/><Relationship Id="rId41" Type="http://schemas.openxmlformats.org/officeDocument/2006/relationships/hyperlink" Target="mailto:jelena.petrova@daugavpils.lv" TargetMode="External"/><Relationship Id="rId42" Type="http://schemas.openxmlformats.org/officeDocument/2006/relationships/hyperlink" Target="mailto:museum@daugavpils.lv" TargetMode="External"/><Relationship Id="rId43" Type="http://schemas.openxmlformats.org/officeDocument/2006/relationships/hyperlink" Target="mailto:aija.saulevica@lcb.lv" TargetMode="External"/><Relationship Id="rId44" Type="http://schemas.openxmlformats.org/officeDocument/2006/relationships/hyperlink" Target="mailto:museum@daugavpils.lv" TargetMode="External"/><Relationship Id="rId45" Type="http://schemas.openxmlformats.org/officeDocument/2006/relationships/hyperlink" Target="mailto:larisa.kaimina@daugavpils.lv" TargetMode="External"/><Relationship Id="rId46" Type="http://schemas.openxmlformats.org/officeDocument/2006/relationships/hyperlink" Target="mailto:museum@daugavpils.lv" TargetMode="External"/><Relationship Id="rId47" Type="http://schemas.openxmlformats.org/officeDocument/2006/relationships/hyperlink" Target="mailto:davis.grelevskis@lcb.lv" TargetMode="External"/><Relationship Id="rId48" Type="http://schemas.openxmlformats.org/officeDocument/2006/relationships/hyperlink" Target="mailto:jana.konopecka@lcb.lv" TargetMode="External"/><Relationship Id="rId49" Type="http://schemas.openxmlformats.org/officeDocument/2006/relationships/hyperlink" Target="mailto:raivis.mileiko@lcb.lv" TargetMode="External"/><Relationship Id="rId50" Type="http://schemas.openxmlformats.org/officeDocument/2006/relationships/hyperlink" Target="mailto:tatjana.zahare@lcb.lv" TargetMode="External"/><Relationship Id="rId51" Type="http://schemas.openxmlformats.org/officeDocument/2006/relationships/hyperlink" Target="mailto:aivars.baranovskis@daugavpils.lv" TargetMode="External"/><Relationship Id="rId52" Type="http://schemas.openxmlformats.org/officeDocument/2006/relationships/hyperlink" Target="mailto:aivars.baranovskis@daugavpils.lv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1:00Z</dcterms:created>
  <dc:creator>User</dc:creator>
  <dc:description/>
  <cp:keywords/>
  <dc:language>en-US</dc:language>
  <cp:lastModifiedBy>Kulturas Parvalde</cp:lastModifiedBy>
  <dcterms:modified xsi:type="dcterms:W3CDTF">2021-09-16T06:54:00Z</dcterms:modified>
  <cp:revision>6</cp:revision>
  <dc:subject/>
  <dc:title/>
</cp:coreProperties>
</file>