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1. gada oktob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76"/>
        <w:gridCol w:w="5687"/>
        <w:gridCol w:w="4961"/>
        <w:gridCol w:w="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5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iela 68-1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iteratūras izstāde “Nilam Gilevičam – 90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203748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bk@inbox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10.-30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utas fotostudijas </w:t>
            </w:r>
            <w:r>
              <w:rPr>
                <w:b/>
                <w:lang w:eastAsia="ru-RU"/>
              </w:rPr>
              <w:t>“</w:t>
            </w:r>
            <w:r>
              <w:rPr>
                <w:b/>
              </w:rPr>
              <w:t>Ezerzeme-F</w:t>
            </w:r>
            <w:r>
              <w:rPr>
                <w:b/>
                <w:lang w:eastAsia="ru-RU"/>
              </w:rPr>
              <w:t>”</w:t>
            </w:r>
            <w:r>
              <w:rPr>
                <w:b/>
              </w:rPr>
              <w:t xml:space="preserve"> fotoizstāde </w:t>
            </w:r>
            <w:r>
              <w:rPr>
                <w:b/>
                <w:lang w:eastAsia="ru-RU"/>
              </w:rPr>
              <w:t>“</w:t>
            </w:r>
            <w:r>
              <w:rPr>
                <w:b/>
              </w:rPr>
              <w:t>Sarkanā maģija</w:t>
            </w:r>
            <w:r>
              <w:rPr>
                <w:b/>
                <w:lang w:eastAsia="ru-RU"/>
              </w:rPr>
              <w:t>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jana.konopecka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0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ija Bitiņa fotogrāfiju izstā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ana.konopecka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-30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CB filiāle Piekrastes bibliotēka, Aveņu iela 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vja Mileiko fotoizstāde “Tās zemes ieskautais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Anna Oleiņikova</w:t>
            </w:r>
          </w:p>
          <w:p>
            <w:pPr>
              <w:pStyle w:val="Normal"/>
              <w:rPr/>
            </w:pPr>
            <w:r>
              <w:rPr/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0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nteraktīva izstāde “Sveicam Pepiju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jana.konopecka@lcb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1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22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lubs “Artilērijas Pagrabi”, Rīgas ielā 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ETTI (latviešu pagānroks) Rīga; LAIMAS MUZYKANTI (Latgaliešu etno-roka vecmeistar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“Artilērijas Pagrabi”</w:t>
            </w:r>
          </w:p>
          <w:p>
            <w:pPr>
              <w:pStyle w:val="Normal"/>
              <w:rPr/>
            </w:pPr>
            <w:r>
              <w:rPr/>
              <w:t>Andrejs Faibuševič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artilerijas.noliktavas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1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6.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, Smilšu iela 92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s EOLIKA koncer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ļetes: Kultūras pils kasē (otrd.-piektd. plkst. 15.00-19.00; sestd. plkst. 10.00-14.00), cena 8.00 euro. Informācija pa tālruni: 6544380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centrs</w:t>
            </w:r>
          </w:p>
          <w:p>
            <w:pPr>
              <w:pStyle w:val="Normal"/>
              <w:rPr/>
            </w:pPr>
            <w:r>
              <w:rPr/>
              <w:t>Aleksandrs Rudz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kulturas.pil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l.18.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IZRĀD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 Ābele “Tumšie brieži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drā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l.18.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 Ābele “Tumšie brieži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drā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-30.10.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a logi, Rīgas iela 22a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atgales Centrālās bibliotēkas darbinieku fotoizstāde “Laimes kamoliņi”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davis.grelevskis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-30.10.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CB filiāle Jaunbūves bibliotēka, 18. novembra iela 161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Oļega Sļepkova koku sakņu skulptūru izstāde “Daba un fantāzija”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tatjana.zahare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Kultūras pils, Smilšu iela 9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s CARNIVAL YOUTH koncer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ļetes: Kultūras pils kasē (otrd.-piektd. plkst. 15.00-19.00; sestd. plkst. 10.00-14.00), cena 8.00 euro. Informācija pa tālruni: 65443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centrs</w:t>
            </w:r>
          </w:p>
          <w:p>
            <w:pPr>
              <w:pStyle w:val="Normal"/>
              <w:rPr/>
            </w:pPr>
            <w:r>
              <w:rPr/>
              <w:t>Aleksandrs Rudz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kulturas.pil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Poļu kultūras centrs, Varšavas iela 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jas Plataces fotogrāfiju izstāde</w:t>
            </w:r>
            <w:r>
              <w:rPr/>
              <w:t xml:space="preserve"> </w:t>
            </w:r>
            <w:r>
              <w:rPr>
                <w:rStyle w:val="Markedcontent"/>
                <w:i/>
                <w:color w:val="FF000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 – 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Meistardarbnīca bērniem un pieaugušajiem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 xml:space="preserve">Dalības maksa: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pieaugušajiem viena nodarbība EUR 8,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lija Zeiļ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: 65425302, 2924148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dmmc@inbox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ks precizēts līdz kuram skatāma izstā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Daugavpils teātra aktrises, režisores, pedagoģes Veras Hramņikovas jubilejas izstāde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Kultūras pils, Smilšu iela 9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leksandra Striževska “Bez lieciniekiem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dienas dzīves traģēdi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Cs/>
              </w:rPr>
              <w:t>09.10.-30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lang w:eastAsia="ru-RU"/>
              </w:rPr>
            </w:pPr>
            <w:r>
              <w:rPr/>
              <w:t>LCB filiāle Pārdaugavas bibliotēka, Komunālā iela 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s “Stāstnīca” fotoizstāde “Viena diena Grīvā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/>
              <w:t>Izstādes atklāšana 09.10. pl.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Inese Lutoka</w:t>
            </w:r>
          </w:p>
          <w:p>
            <w:pPr>
              <w:pStyle w:val="Normal"/>
              <w:rPr/>
            </w:pPr>
            <w:r>
              <w:rPr/>
              <w:t>t.: 654 2333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inese.lutoka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 Ābele “Tumšie brieži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drā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2.00 – 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</w:rPr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tvērto durvju diena. DMMC dzimšanas diena.</w:t>
            </w:r>
          </w:p>
          <w:p>
            <w:pPr>
              <w:pStyle w:val="Normal"/>
              <w:jc w:val="both"/>
              <w:rPr>
                <w:b/>
                <w:b/>
                <w:color w:val="050505"/>
              </w:rPr>
            </w:pPr>
            <w:r>
              <w:rPr>
                <w:color w:val="000000"/>
              </w:rPr>
              <w:t>Ieeja bez maks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lija Zeiļ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: 65425302, 2924148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dmmc@inbox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3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</w:rPr>
            </w:pPr>
            <w:r>
              <w:rPr/>
              <w:t>Poļu kultūras centrs, Varšavas iela 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Burkānu svētki bērn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-15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 un filiāle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jeras nedēļa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davis.grelevskis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pl.17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Baltkrievu kultūras centrs, Alejas iela 68-1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terārais vakars “Lasām Nilu Gileviču kopā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203748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cbk@inbox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s, Varšavas iela 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Izstādes “Krievu mākslinieki pastmarkās” atklāšana – no mākslinieka Leonīda Mudrakovska kolekcijas. </w:t>
            </w:r>
            <w:r>
              <w:rPr>
                <w:i/>
              </w:rPr>
              <w:t>Ieeja ar ielūgum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zstāde apskatāma līdz 30.novembr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.1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Kultūras pils, Smilšu iela 9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jačeslavs MITROHINS un grupa &amp; Pūtēju orķestris DAUGAVA &amp; </w:t>
            </w:r>
            <w:r>
              <w:rPr>
                <w:b/>
                <w:iCs/>
              </w:rPr>
              <w:t>DAUGAVPILS SINFONIETT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ļetes: Kultūras pils kasē (otrd.-piektd. plkst. 15.00-19.00; sestd. plkst. 10.00-14.00), cena 5.00 euro. Informācija pa tālruni: 65443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centrs</w:t>
            </w:r>
          </w:p>
          <w:p>
            <w:pPr>
              <w:pStyle w:val="Normal"/>
              <w:rPr/>
            </w:pPr>
            <w:r>
              <w:rPr/>
              <w:t>Aleksandrs Rudz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kulturas.pils@daugavpils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6.00 – 18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Meistardarbnīca bērniem un pieaugušajiem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 xml:space="preserve">Dalības maksa: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>bērniem viena nodarbība EUR 4,00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pieaugušajiem viena nodarbība EUR 8,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lija Zeiļ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t.: 65425302, 2924148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dmmc@inbox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0. – 30.01.2022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ks precizēts atklāšanas pasākuma laik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lv-LV"/>
              </w:rPr>
              <w:t>Daugavpils Novadpētniecības un mākslas muzejs, Rīgas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Pētera Postaža gleznu izstāde “Veltījums Daugavpilij”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PIRMIZRĀDE</w:t>
              <w:br/>
            </w:r>
            <w:r>
              <w:rPr>
                <w:b/>
                <w:lang w:val="en-US"/>
              </w:rPr>
              <w:t>Antons Čehovs, Boriss Akuņins “Kaija – 1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eklēšana 2 daļā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  <w:lang w:val="en-US"/>
              </w:rPr>
              <w:t>Antons Čehovs, Boriss Akuņins “Kaija – 1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eklēšana 2 daļā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PIRMIZRĀDE</w:t>
              <w:br/>
            </w:r>
            <w:r>
              <w:rPr>
                <w:b/>
                <w:lang w:val="en-US"/>
              </w:rPr>
              <w:t>Antons Čehovs, Boriss Akuņins “Kaija – 2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eklēšana 2 daļā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as cenas Rotko centra apmeklējum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dējā iepriekšējās sezonas apskates dien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ņislava Broka Daugavpils Mūzikas vidusskola, Kandavas iela 2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lang w:eastAsia="lv-LV"/>
              </w:rPr>
            </w:pPr>
            <w:r>
              <w:rPr>
                <w:b/>
                <w:bCs/>
                <w:color w:val="222222"/>
                <w:lang w:eastAsia="lv-LV"/>
              </w:rPr>
              <w:t xml:space="preserve">RĪGAS SAKSOFONU KVARTET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lang w:eastAsia="lv-LV"/>
              </w:rPr>
            </w:pPr>
            <w:r>
              <w:rPr>
                <w:b/>
                <w:bCs/>
                <w:color w:val="222222"/>
                <w:lang w:eastAsia="lv-LV"/>
              </w:rPr>
              <w:t>pl. 17.00 – Koncer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222222"/>
                <w:lang w:eastAsia="lv-LV"/>
              </w:rPr>
              <w:t>Ieeja brī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8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Dmitrijs Daņilovs “Cilvēks no Podoļskas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 –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Meistardarbnīca bērniem un pieaugušajiem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 xml:space="preserve">Dalības maksa: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lv-LV"/>
              </w:rPr>
            </w:pPr>
            <w:r>
              <w:rPr>
                <w:rFonts w:eastAsia="Calibri"/>
                <w:i/>
                <w:lang w:eastAsia="lv-LV"/>
              </w:rPr>
              <w:t>bērniem viena nodarbība EUR 4,00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lang w:eastAsia="lv-LV"/>
              </w:rPr>
            </w:pPr>
            <w:r>
              <w:rPr>
                <w:rFonts w:eastAsia="Calibri"/>
                <w:i/>
                <w:lang w:eastAsia="en-US"/>
              </w:rPr>
              <w:t>pieaugušajiem viena nodarbība EUR 8,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lija Zeiļ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: 65425302, 2924148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dmmc@inbox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l.16.00 – 12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*</w:t>
            </w:r>
            <w:r>
              <w:rPr>
                <w:rFonts w:eastAsia="Calibri"/>
                <w:b/>
                <w:color w:val="000000"/>
                <w:lang w:eastAsia="en-US"/>
              </w:rPr>
              <w:t>K.Šinkovskas un A.Albinas izstāde „Zudušo atmiņu atlants”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llija Dzalb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.: 28210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e-pasts: nellija.dzalba@gmail.com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nības nama koncertzāle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bCs/>
              </w:rPr>
              <w:t xml:space="preserve">X Mūzikas un Mākslas festivāls </w:t>
            </w:r>
            <w:r>
              <w:rPr>
                <w:b/>
                <w:bCs/>
                <w:i/>
              </w:rPr>
              <w:t>Daugavpils ReStArt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okālās mūzikas vakars, veltīts Terēzes BROKAS piemiņ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Oļegs Jerņevs “Mīlestība 32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v-LV"/>
              </w:rPr>
              <w:t>Melodramatiska komēd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lv-LV"/>
              </w:rPr>
            </w:pPr>
            <w:r>
              <w:rPr>
                <w:rFonts w:cs="Times New Roman"/>
                <w:b/>
                <w:color w:val="FF0000"/>
                <w:sz w:val="24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ugavpils Māla mākslas centrs, 18.novembra ielā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Malkas cepļa kurināš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llija Dzalb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.: 2821041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nellija.dzalba@gmail.com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epļa izņemšana un ekspress izstā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llija Dzalb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.; 2821041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-pasts: nellija.dzalba@gmail.com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īls Labuts “XXL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odrāma divās daļā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inovakars “Movie night with USA Info center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iāna Celitāne</w:t>
            </w:r>
          </w:p>
          <w:p>
            <w:pPr>
              <w:pStyle w:val="Normal"/>
              <w:rPr/>
            </w:pPr>
            <w:r>
              <w:rPr/>
              <w:t>t.: 654 248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diana.celitane@lcb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6.00 –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Meistardarbnīca bērniem un pieaugušajiem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Dalības maksa: bērniem viena nodarbība EUR 4,00, pieaugušajiem viena nodarbība EUR 8,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lija Zeiļ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: 654 25302, 29241488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-pasts: dmmc@inbox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nības nama kafejnīca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eastAsia="ar-SA"/>
              </w:rPr>
            </w:pPr>
            <w:r>
              <w:rPr>
                <w:b/>
              </w:rPr>
              <w:t>*</w:t>
            </w:r>
            <w:r>
              <w:rPr>
                <w:b/>
                <w:bCs/>
              </w:rPr>
              <w:t>Austin MILLER</w:t>
            </w:r>
            <w:r>
              <w:rPr/>
              <w:t xml:space="preserve"> (Florida, USA) Solo koncerts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 – 5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šsaistē: </w:t>
            </w:r>
            <w:hyperlink r:id="rId34">
              <w:r>
                <w:rPr>
                  <w:rStyle w:val="InternetLink"/>
                </w:rPr>
                <w:t>www.ckp.lv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KC Facebook lapā (Centrum Kultury Polskiej w Daugavpils 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ļlasīšanas konkurss bērniem “Rudens spēlē vijoli”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-1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10. Starptautiskais Latgales grafikas simpozi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Jaunās izstāžu sezonas atklāšana un tikšanās ar māksliniek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reses tū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1. – 16.01.20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Maikls Kidners. Lielbritānija. Glezniecī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1. – 16.01.20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Daniel Fuc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1. – 16.01.20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Elissa Marchal. “Line, Space, Color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1. – 16.01.20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Ilze Lībiete. Graf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1. – 16.01.20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Jānis Kupčs. Glezniecība un keram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IZRĀD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žordžs Orvels “Dzīvnieku ferma”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tuālā pasa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žordžs Orvels “Dzīvnieku ferma”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tuālā pasa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daugavpilsteatris@apollo.lv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ATCEL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Ģimenes di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78"/>
        <w:gridCol w:w="5955"/>
        <w:gridCol w:w="4391"/>
        <w:gridCol w:w="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īdz 16.1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ugavpils Māla mākslas centrs, 18.novembra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absolventu izstāde „Laiks un Mēs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“Martinsona balva 2021” ir 3. Latvijas Keramikas biennāles starptautiskā konkursa izstāde, kurā piedalās mākslinieki no 38 valstīm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“Izlādes-uzlādes siena” – interaktīvā mākslas akcij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>3. Starptautiskā glezniecības simpozija “Silva Linarte” noslēgums izstā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</w:rPr>
              <w:t xml:space="preserve">Hjördis Haack, Vibeke Glarbo </w:t>
            </w:r>
            <w:r>
              <w:rPr/>
              <w:t>(Dānija)</w:t>
            </w:r>
            <w:r>
              <w:rPr>
                <w:b/>
              </w:rPr>
              <w:t xml:space="preserve"> “Vairāk nekā ilgas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Marka Rotko mākslas centrs, Mihails iel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>
                <w:b/>
                <w:bCs/>
              </w:rPr>
              <w:t>Skaidrītes Cihovskas keramikas darbu izstā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lubs “Artilērijas Pagrabi”, Rīgas iela 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 Mūzikas un Mākslas festivāls Daugavpils ReStArt 20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īnas Petkunas gleznu izstāde </w:t>
            </w:r>
            <w:r>
              <w:rPr>
                <w:b/>
                <w:bCs/>
                <w:i/>
                <w:iCs/>
              </w:rPr>
              <w:t>ROKENROLA SEJ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caps/>
                <w:shd w:fill="FFFFFF" w:val="clear"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  <w:t xml:space="preserve">X Daugavpils Mūzikas un Mākslas festivāls „Daugavpils </w:t>
            </w:r>
            <w:r>
              <w:rPr>
                <w:rFonts w:cs="Times New Roman Bold" w:ascii="Times New Roman Bold" w:hAnsi="Times New Roman Bold"/>
                <w:b/>
                <w:i/>
                <w:caps/>
              </w:rPr>
              <w:t>ReStArt</w:t>
            </w:r>
            <w:r>
              <w:rPr>
                <w:rFonts w:cs="Times New Roman Bold" w:ascii="Times New Roman Bold" w:hAnsi="Times New Roman Bold"/>
                <w:b/>
                <w:caps/>
              </w:rPr>
              <w:t>2021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  <w:p>
            <w:pPr>
              <w:pStyle w:val="Normal"/>
              <w:rPr/>
            </w:pPr>
            <w:r>
              <w:rPr/>
              <w:t>Aivars Brok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aivars.broks@sbdmv.lv</w:t>
              </w:r>
            </w:hyperlink>
            <w:r>
              <w:rPr/>
              <w:t xml:space="preserve">  </w:t>
            </w:r>
          </w:p>
        </w:tc>
      </w:tr>
      <w:tr>
        <w:trPr>
          <w:trHeight w:val="4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 29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-XX gs. izglītojošās literatūras izstāde “Mūsu vecvecāku mācību grāmatas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, Ņina Margeviča</w:t>
              <w:br/>
              <w:t>t.: 65413792</w:t>
              <w:br/>
              <w:t xml:space="preserve">e-pasts: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krievunam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 29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 Baltkrievu kultūras centrs, Alejas iela 68-1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īnas Petkunes gleznu izstāde “Vasara – 21”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ija Pometjko, t. 29811969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3">
              <w:r>
                <w:rPr>
                  <w:rStyle w:val="InternetLink"/>
                  <w:bCs/>
                  <w:color w:val="000000"/>
                  <w:u w:val="none"/>
                </w:rPr>
                <w:t>cbk@inbox.lv</w:t>
              </w:r>
            </w:hyperlink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s, Varšavas iela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ļenas Koļesņikovas gleznu izstāde “Un mežs ir tik tuvu”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</w:t>
              <w:br/>
              <w:t>t.: 65413792</w:t>
              <w:br/>
              <w:t xml:space="preserve">e-pasts: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krievunams@daugavpils.lv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01.20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Daugavpils Marka Rotko mākslas centrs, Mihaila iela 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17. Starptautiska glezniecības simpozija “Mark Rothko” noslēguma izstā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5">
              <w:r>
                <w:rPr>
                  <w:rStyle w:val="InternetLink"/>
                </w:rPr>
                <w:t>aivars.baranovskis@daugavpils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k@inbox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jana.konopecka@lcb.lv" TargetMode="External"/><Relationship Id="rId5" Type="http://schemas.openxmlformats.org/officeDocument/2006/relationships/hyperlink" Target="mailto:anna.oleinikova@lcb.lv" TargetMode="External"/><Relationship Id="rId6" Type="http://schemas.openxmlformats.org/officeDocument/2006/relationships/hyperlink" Target="mailto:jana.konopecka@lcb.lv" TargetMode="External"/><Relationship Id="rId7" Type="http://schemas.openxmlformats.org/officeDocument/2006/relationships/hyperlink" Target="mailto:artilerijas.noliktavas@gmail.com" TargetMode="External"/><Relationship Id="rId8" Type="http://schemas.openxmlformats.org/officeDocument/2006/relationships/hyperlink" Target="mailto:kulturas.pils@daugavpils.lv" TargetMode="External"/><Relationship Id="rId9" Type="http://schemas.openxmlformats.org/officeDocument/2006/relationships/hyperlink" Target="mailto:daugavpilsteatris@apollo.lv" TargetMode="External"/><Relationship Id="rId10" Type="http://schemas.openxmlformats.org/officeDocument/2006/relationships/hyperlink" Target="mailto:daugavpilsteatris@apollo.lv" TargetMode="External"/><Relationship Id="rId11" Type="http://schemas.openxmlformats.org/officeDocument/2006/relationships/hyperlink" Target="mailto:davis.grelevskis@lcb.lv" TargetMode="External"/><Relationship Id="rId12" Type="http://schemas.openxmlformats.org/officeDocument/2006/relationships/hyperlink" Target="mailto:tatjana.zahare@lcb.lv" TargetMode="External"/><Relationship Id="rId13" Type="http://schemas.openxmlformats.org/officeDocument/2006/relationships/hyperlink" Target="mailto:kulturas.pils@daugavpils.lv" TargetMode="External"/><Relationship Id="rId14" Type="http://schemas.openxmlformats.org/officeDocument/2006/relationships/hyperlink" Target="mailto:sintija.lukjanska@daugavpils.lv" TargetMode="External"/><Relationship Id="rId15" Type="http://schemas.openxmlformats.org/officeDocument/2006/relationships/hyperlink" Target="mailto:museum@daugavpils.lv" TargetMode="External"/><Relationship Id="rId16" Type="http://schemas.openxmlformats.org/officeDocument/2006/relationships/hyperlink" Target="mailto:daugavpilsteatris@apollo.lv" TargetMode="External"/><Relationship Id="rId17" Type="http://schemas.openxmlformats.org/officeDocument/2006/relationships/hyperlink" Target="mailto:inese.lutoka@lcb.lv" TargetMode="External"/><Relationship Id="rId18" Type="http://schemas.openxmlformats.org/officeDocument/2006/relationships/hyperlink" Target="mailto:daugavpilsteatris@apollo.lv" TargetMode="External"/><Relationship Id="rId19" Type="http://schemas.openxmlformats.org/officeDocument/2006/relationships/hyperlink" Target="mailto:davis.grelevskis@lcb.lv" TargetMode="External"/><Relationship Id="rId20" Type="http://schemas.openxmlformats.org/officeDocument/2006/relationships/hyperlink" Target="mailto:cbk@inbox.lv" TargetMode="External"/><Relationship Id="rId21" Type="http://schemas.openxmlformats.org/officeDocument/2006/relationships/hyperlink" Target="mailto:kulturas.pils@daugavpils.lv" TargetMode="External"/><Relationship Id="rId22" Type="http://schemas.openxmlformats.org/officeDocument/2006/relationships/hyperlink" Target="mailto:mairita.folkmane@daugavpils.lv" TargetMode="External"/><Relationship Id="rId23" Type="http://schemas.openxmlformats.org/officeDocument/2006/relationships/hyperlink" Target="mailto:museum@daugavpils.lv" TargetMode="External"/><Relationship Id="rId24" Type="http://schemas.openxmlformats.org/officeDocument/2006/relationships/hyperlink" Target="mailto:daugavpilsteatris@apollo.lv" TargetMode="External"/><Relationship Id="rId25" Type="http://schemas.openxmlformats.org/officeDocument/2006/relationships/hyperlink" Target="mailto:daugavpilsteatris@apollo.lv" TargetMode="External"/><Relationship Id="rId26" Type="http://schemas.openxmlformats.org/officeDocument/2006/relationships/hyperlink" Target="mailto:daugavpilsteatris@apollo.lv" TargetMode="External"/><Relationship Id="rId27" Type="http://schemas.openxmlformats.org/officeDocument/2006/relationships/hyperlink" Target="mailto:aivars.baranovskis@daugavpils.lv" TargetMode="External"/><Relationship Id="rId28" Type="http://schemas.openxmlformats.org/officeDocument/2006/relationships/hyperlink" Target="mailto:aivars.broks@sbdmv.lv" TargetMode="External"/><Relationship Id="rId29" Type="http://schemas.openxmlformats.org/officeDocument/2006/relationships/hyperlink" Target="mailto:daugavpilsteatris@apollo.lv" TargetMode="External"/><Relationship Id="rId30" Type="http://schemas.openxmlformats.org/officeDocument/2006/relationships/hyperlink" Target="mailto:aivars.broks@sbdmv.lv" TargetMode="External"/><Relationship Id="rId31" Type="http://schemas.openxmlformats.org/officeDocument/2006/relationships/hyperlink" Target="mailto:daugavpilsteatris@apollo.lv" TargetMode="External"/><Relationship Id="rId32" Type="http://schemas.openxmlformats.org/officeDocument/2006/relationships/hyperlink" Target="mailto:daugavpilsteatris@apollo.lv" TargetMode="External"/><Relationship Id="rId33" Type="http://schemas.openxmlformats.org/officeDocument/2006/relationships/hyperlink" Target="mailto:diana.celitane@lcb.lv" TargetMode="External"/><Relationship Id="rId34" Type="http://schemas.openxmlformats.org/officeDocument/2006/relationships/hyperlink" Target="http://www.ckp.lv/" TargetMode="External"/><Relationship Id="rId35" Type="http://schemas.openxmlformats.org/officeDocument/2006/relationships/hyperlink" Target="mailto:aivars.baranovskis@daugavpils.lv" TargetMode="External"/><Relationship Id="rId36" Type="http://schemas.openxmlformats.org/officeDocument/2006/relationships/hyperlink" Target="mailto:aivars.baranovskis@daugavpils.lv" TargetMode="External"/><Relationship Id="rId37" Type="http://schemas.openxmlformats.org/officeDocument/2006/relationships/hyperlink" Target="mailto:aivars.baranovskis@daugavpils.lv" TargetMode="External"/><Relationship Id="rId38" Type="http://schemas.openxmlformats.org/officeDocument/2006/relationships/hyperlink" Target="mailto:aivars.baranovskis@daugavpils.lv" TargetMode="External"/><Relationship Id="rId39" Type="http://schemas.openxmlformats.org/officeDocument/2006/relationships/hyperlink" Target="mailto:aivars.baranovskis@daugavpils.lv" TargetMode="External"/><Relationship Id="rId40" Type="http://schemas.openxmlformats.org/officeDocument/2006/relationships/hyperlink" Target="mailto:aivars.baranovskis@daugavpils.lv" TargetMode="External"/><Relationship Id="rId41" Type="http://schemas.openxmlformats.org/officeDocument/2006/relationships/hyperlink" Target="mailto:aivars.baranovskis@daugavpils.lv" TargetMode="External"/><Relationship Id="rId42" Type="http://schemas.openxmlformats.org/officeDocument/2006/relationships/hyperlink" Target="mailto:daugavpilsteatris@apollo.lv" TargetMode="External"/><Relationship Id="rId43" Type="http://schemas.openxmlformats.org/officeDocument/2006/relationships/hyperlink" Target="mailto:daugavpilsteatris@apollo.lv" TargetMode="External"/><Relationship Id="rId44" Type="http://schemas.openxmlformats.org/officeDocument/2006/relationships/hyperlink" Target="mailto:sintija.lukjanska@daugavpils.lv" TargetMode="External"/><Relationship Id="rId45" Type="http://schemas.openxmlformats.org/officeDocument/2006/relationships/hyperlink" Target="mailto:museum@daugavpils.lv" TargetMode="External"/><Relationship Id="rId46" Type="http://schemas.openxmlformats.org/officeDocument/2006/relationships/hyperlink" Target="mailto:aivars.baranovskis@daugavpils.lv" TargetMode="External"/><Relationship Id="rId47" Type="http://schemas.openxmlformats.org/officeDocument/2006/relationships/hyperlink" Target="mailto:aivars.baranovskis@daugavpils.lv" TargetMode="External"/><Relationship Id="rId48" Type="http://schemas.openxmlformats.org/officeDocument/2006/relationships/hyperlink" Target="mailto:aivars.baranovskis@daugavpils.lv" TargetMode="External"/><Relationship Id="rId49" Type="http://schemas.openxmlformats.org/officeDocument/2006/relationships/hyperlink" Target="mailto:aivars.baranovskis@daugavpils.lv" TargetMode="External"/><Relationship Id="rId50" Type="http://schemas.openxmlformats.org/officeDocument/2006/relationships/hyperlink" Target="mailto:aivars.baranovskis@daugavpils.lv" TargetMode="External"/><Relationship Id="rId51" Type="http://schemas.openxmlformats.org/officeDocument/2006/relationships/hyperlink" Target="mailto:aivars.broks@sbdmv.lv" TargetMode="External"/><Relationship Id="rId52" Type="http://schemas.openxmlformats.org/officeDocument/2006/relationships/hyperlink" Target="mailto:krievunams@daugavpils.lv" TargetMode="External"/><Relationship Id="rId53" Type="http://schemas.openxmlformats.org/officeDocument/2006/relationships/hyperlink" Target="mailto:cbk@inbox.lv" TargetMode="External"/><Relationship Id="rId54" Type="http://schemas.openxmlformats.org/officeDocument/2006/relationships/hyperlink" Target="mailto:krievunams@daugavpils.lv" TargetMode="External"/><Relationship Id="rId55" Type="http://schemas.openxmlformats.org/officeDocument/2006/relationships/hyperlink" Target="mailto:aivars.baranovskis@daugavpils.lv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0:00Z</dcterms:created>
  <dc:creator>User</dc:creator>
  <dc:description/>
  <dc:language>en-US</dc:language>
  <cp:lastModifiedBy>User</cp:lastModifiedBy>
  <dcterms:modified xsi:type="dcterms:W3CDTF">2021-10-25T07:50:00Z</dcterms:modified>
  <cp:revision>2</cp:revision>
  <dc:subject/>
  <dc:title/>
</cp:coreProperties>
</file>