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1. gada mart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02"/>
        <w:gridCol w:w="6662"/>
        <w:gridCol w:w="38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rises vi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31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www.ckp.lv</w:t>
              </w:r>
            </w:hyperlink>
            <w:r>
              <w:rPr>
                <w:iCs/>
              </w:rPr>
              <w:t xml:space="preserve"> un</w:t>
            </w:r>
          </w:p>
          <w:p>
            <w:pPr>
              <w:pStyle w:val="Normal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www.facebook.com/pages/Poļu Kultūras centrs/487338378673821/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ieteikšanās Poļu un Latviešu estrādes dziesmu konkurs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platforma</w:t>
            </w:r>
          </w:p>
          <w:p>
            <w:pPr>
              <w:pStyle w:val="Normal"/>
              <w:rPr/>
            </w:pPr>
            <w:r>
              <w:rPr/>
              <w:t>Informācija:</w:t>
            </w:r>
          </w:p>
          <w:p>
            <w:pPr>
              <w:pStyle w:val="Normal"/>
              <w:rPr/>
            </w:pPr>
            <w:r>
              <w:rPr/>
              <w:t>Krievu kultūras centra vietne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www.russkij-dom.lv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Facebook Центр русской культуры – Даугавпил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sām kopā! Lasām skaļi! Vispasaules skaļās lasīšanas diena. Leonīda Dobičina romāna </w:t>
            </w:r>
            <w:r>
              <w:rPr>
                <w:rStyle w:val="Acopre"/>
                <w:b/>
              </w:rPr>
              <w:t>“Enpils”</w:t>
            </w:r>
            <w:r>
              <w:rPr/>
              <w:t xml:space="preserve"> («Город Эн») </w:t>
            </w:r>
            <w:r>
              <w:rPr>
                <w:b/>
              </w:rPr>
              <w:t>kolektīvā lasī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ugavpils Vienības nams</w:t>
            </w:r>
            <w:r>
              <w:rPr/>
              <w:t xml:space="preserve"> (</w:t>
            </w:r>
            <w:hyperlink r:id="rId5">
              <w:r>
                <w:rPr>
                  <w:rStyle w:val="InternetLink"/>
                </w:rPr>
                <w:t>https://www.youtube.com/channel/UC2GTULddwhDQ5lVCsUaBKhA</w:t>
              </w:r>
            </w:hyperlink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ķestra „Daugavpils Sinfonietta” koncer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vienibasnam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Varšavas iela 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certs “Pavasara iedvesma”</w:t>
            </w:r>
            <w:r>
              <w:rPr/>
              <w:t xml:space="preserve"> (online Poļu kultūras centra mājaslapā un Facebo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lv-LV"/>
              </w:rPr>
            </w:pPr>
            <w:r>
              <w:rPr>
                <w:rFonts w:eastAsia="Calibri" w:cs="Calibri" w:ascii="Calibri" w:hAnsi="Calibri"/>
                <w:lang w:val="en-US" w:eastAsia="lv-LV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 – 12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daugavpils.lv/kultura/</w:t>
              </w:r>
            </w:hyperlink>
          </w:p>
          <w:p>
            <w:pPr>
              <w:pStyle w:val="Normal"/>
              <w:rPr>
                <w:iCs/>
              </w:rPr>
            </w:pPr>
            <w:hyperlink r:id="rId7">
              <w:r>
                <w:rPr>
                  <w:rStyle w:val="InternetLink"/>
                </w:rPr>
                <w:t>www.facebook.com/DaugavpilsKultura</w:t>
              </w:r>
            </w:hyperlink>
            <w:r>
              <w:rPr/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. Mihoelsa dienas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īna par S.Mihoelsa dzīvi un daiļrad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</w:rPr>
                <w:t>vita.vilevko@daugavpils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lv-LV"/>
              </w:rPr>
            </w:pPr>
            <w:r>
              <w:rPr>
                <w:rFonts w:eastAsia="Calibri" w:cs="Calibri" w:ascii="Calibri" w:hAnsi="Calibri"/>
                <w:lang w:val="en-US" w:eastAsia="lv-LV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hoelsa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book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</w:rPr>
                <w:t>https://zoom.us/j/99162775527?pwd=MUhLVno5cnpnMHIzVU9DUzBFUGxLZz09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eting ID: 991 6277 55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scode: bXN13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. Mihoelsa dienas 2021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edu nolikš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sākums-</w:t>
            </w:r>
            <w:r>
              <w:rPr>
                <w:b/>
                <w:bCs/>
                <w:i/>
              </w:rPr>
              <w:t>flešmobs</w:t>
            </w:r>
            <w:r>
              <w:rPr>
                <w:b/>
                <w:bCs/>
              </w:rPr>
              <w:t xml:space="preserve"> “Mihoelsa replika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On-line flešmobs</w:t>
            </w:r>
            <w:r>
              <w:rPr>
                <w:b/>
                <w:bCs/>
              </w:rPr>
              <w:t xml:space="preserve"> “Aplausi Aktierim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3. – 14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a vietne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</w:rPr>
                <w:t>www.russkij-dom.lv</w:t>
              </w:r>
            </w:hyperlink>
          </w:p>
          <w:p>
            <w:pPr>
              <w:pStyle w:val="Normal"/>
              <w:rPr/>
            </w:pPr>
            <w:r>
              <w:rPr/>
              <w:t>Facebook Центр русской культуры – Даугавпил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teņu marat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- 01.0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iCs/>
                </w:rPr>
                <w:t>www.ckp.lv</w:t>
              </w:r>
            </w:hyperlink>
            <w:r>
              <w:rPr>
                <w:iCs/>
              </w:rPr>
              <w:t xml:space="preserve"> un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iCs/>
                </w:rPr>
                <w:t>www.facebook.com/pages/Poļu Kultūras centrs/487338378673821/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frosinijas Leles gleznu izstā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nli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Pl.10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umpura skvē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stiskā genocīda upuru piemiņas dienai veltīts atceres brīdis un ziedu nolikš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a Janovska</w:t>
            </w:r>
          </w:p>
          <w:p>
            <w:pPr>
              <w:pStyle w:val="Normal"/>
              <w:rPr/>
            </w:pPr>
            <w:r>
              <w:rPr/>
              <w:t>65424073, 26133411</w:t>
            </w:r>
          </w:p>
          <w:p>
            <w:pPr>
              <w:pStyle w:val="Normal"/>
              <w:rPr/>
            </w:pPr>
            <w:r>
              <w:rPr/>
              <w:t>Ineta.janovska@daugavpils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/>
              <w:t>29.0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iCs/>
                </w:rPr>
                <w:t>www.ckp.lv</w:t>
              </w:r>
            </w:hyperlink>
            <w:r>
              <w:rPr>
                <w:iCs/>
              </w:rPr>
              <w:t xml:space="preserve"> un</w:t>
            </w:r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iCs/>
                </w:rPr>
                <w:t>www.facebook.com/pages/Poļu Kultūras centrs/487338378673821/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ātra grupas “Smaidīgā varavīksne” izrāde Starptautiskā teātra dienas ietvaros</w:t>
            </w:r>
            <w:r>
              <w:rPr/>
              <w:t xml:space="preserve"> (onli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37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īdz 19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gavpils Tūrisma informācijas centrs,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 PILSĒTAS SKATLOGO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ksla skatlogā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zstāde no Daugavpils Marka Rotko mākslas centra keramikas kolekcijas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aivars.baranovskis@daugavpils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a Kultūras centrs "Vārpa", Dobeles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kspressizstād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stasijas Čarinas izstāde "Augusts" no Daugavpils Marka Rotko mākslas centra keramikas kolekcija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>
                <w:position w:val="-1"/>
              </w:rPr>
              <w:t>Līdz 3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PIKC DDMV “Saules skola” izstāžu zāle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position w:val="-1"/>
              </w:rPr>
              <w:t>Saules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Bērnu mākslas skolas Rudens plenēra darbu izstāde </w:t>
            </w:r>
            <w:r>
              <w:rPr>
                <w:bCs/>
                <w:shd w:fill="FFFFFF" w:val="clear"/>
              </w:rPr>
              <w:t>"Daugavpils - ap, aiz, zem, caur..."</w:t>
            </w:r>
          </w:p>
          <w:p>
            <w:pPr>
              <w:pStyle w:val="Normal"/>
              <w:ind w:left="2" w:hanging="2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ind w:left="2" w:hanging="2"/>
              <w:rPr>
                <w:position w:val="-1"/>
              </w:rPr>
            </w:pPr>
            <w:r>
              <w:rPr>
                <w:position w:val="-1"/>
              </w:rPr>
              <w:t>(izstāde apskatāma no ielas caur logiem!)</w:t>
            </w:r>
          </w:p>
          <w:p>
            <w:pPr>
              <w:pStyle w:val="Normal"/>
              <w:ind w:left="2" w:hanging="2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position w:val="-1"/>
              </w:rPr>
              <w:t>Ieva Reitā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/>
            </w:pPr>
            <w:r>
              <w:rPr>
                <w:position w:val="-1"/>
              </w:rPr>
              <w:t xml:space="preserve">t.: </w:t>
            </w:r>
            <w:r>
              <w:rPr>
                <w:shd w:fill="FFFFFF" w:val="clear"/>
              </w:rPr>
              <w:t>20 217 4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shd w:fill="FFFFFF" w:val="clear"/>
              </w:rPr>
              <w:t>e-pasts: ievareitale@inbox.lv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"/>
              </w:rPr>
            </w:pPr>
            <w:r>
              <w:rPr>
                <w:position w:val="-1"/>
              </w:rPr>
              <w:t>Līdz 3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dzelzceļa stacijas uzgaidāmā telp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 xml:space="preserve">Bērnu mākslas skolas Rudens plenēra darbu izstāde </w:t>
            </w:r>
            <w:r>
              <w:rPr>
                <w:bCs/>
                <w:shd w:fill="FFFFFF" w:val="clear"/>
              </w:rPr>
              <w:t>"Daugavpils - ap, aiz, zem, caur...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Ieva Reitāle</w:t>
            </w:r>
          </w:p>
          <w:p>
            <w:pPr>
              <w:pStyle w:val="Normal"/>
              <w:rPr/>
            </w:pPr>
            <w:r>
              <w:rPr>
                <w:position w:val="-1"/>
              </w:rPr>
              <w:t xml:space="preserve">t.: </w:t>
            </w:r>
            <w:r>
              <w:rPr>
                <w:shd w:fill="FFFFFF" w:val="clear"/>
              </w:rPr>
              <w:t>20 217 46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e-pasts: ievareitale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ntro Black Ca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Im">
    <w:name w:val="im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A2">
    <w:name w:val="A2"/>
    <w:qFormat/>
    <w:rPr>
      <w:rFonts w:ascii="Intro Black Caps;Times New Roman" w:hAnsi="Intro Black Caps;Times New Roman" w:cs="Intro Black Caps;Times New Roman"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lv/" TargetMode="External"/><Relationship Id="rId3" Type="http://schemas.openxmlformats.org/officeDocument/2006/relationships/hyperlink" Target="http://www.facebook.com/pages/Po&#316;u Kult&#363;ras centrs/487338378673821/" TargetMode="External"/><Relationship Id="rId4" Type="http://schemas.openxmlformats.org/officeDocument/2006/relationships/hyperlink" Target="http://www.russkij-dom.lv/" TargetMode="External"/><Relationship Id="rId5" Type="http://schemas.openxmlformats.org/officeDocument/2006/relationships/hyperlink" Target="https://www.youtube.com/channel/UC2GTULddwhDQ5lVCsUaBKhA" TargetMode="External"/><Relationship Id="rId6" Type="http://schemas.openxmlformats.org/officeDocument/2006/relationships/hyperlink" Target="https://www.daugavpils.lv/kultura/" TargetMode="External"/><Relationship Id="rId7" Type="http://schemas.openxmlformats.org/officeDocument/2006/relationships/hyperlink" Target="http://www.facebook.com/DaugavpilsKultura" TargetMode="External"/><Relationship Id="rId8" Type="http://schemas.openxmlformats.org/officeDocument/2006/relationships/hyperlink" Target="mailto:vita.vilevko@daugavpils.lv" TargetMode="External"/><Relationship Id="rId9" Type="http://schemas.openxmlformats.org/officeDocument/2006/relationships/hyperlink" Target="https://zoom.us/j/99162775527?pwd=MUhLVno5cnpnMHIzVU9DUzBFUGxLZz09" TargetMode="External"/><Relationship Id="rId10" Type="http://schemas.openxmlformats.org/officeDocument/2006/relationships/hyperlink" Target="http://www.russkij-dom.lv/" TargetMode="External"/><Relationship Id="rId11" Type="http://schemas.openxmlformats.org/officeDocument/2006/relationships/hyperlink" Target="http://www.ckp.lv/" TargetMode="External"/><Relationship Id="rId12" Type="http://schemas.openxmlformats.org/officeDocument/2006/relationships/hyperlink" Target="http://www.facebook.com/pages/Po&#316;u Kult&#363;ras centrs/487338378673821/" TargetMode="External"/><Relationship Id="rId13" Type="http://schemas.openxmlformats.org/officeDocument/2006/relationships/hyperlink" Target="http://www.ckp.lv/" TargetMode="External"/><Relationship Id="rId14" Type="http://schemas.openxmlformats.org/officeDocument/2006/relationships/hyperlink" Target="http://www.facebook.com/pages/Po&#316;u Kult&#363;ras centrs/487338378673821/" TargetMode="External"/><Relationship Id="rId15" Type="http://schemas.openxmlformats.org/officeDocument/2006/relationships/hyperlink" Target="mailto:aivars.baranovskis@daugavpils.l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3:00Z</dcterms:created>
  <dc:creator>User</dc:creator>
  <dc:description/>
  <dc:language>en-US</dc:language>
  <cp:lastModifiedBy>User</cp:lastModifiedBy>
  <cp:lastPrinted>2018-11-22T11:55:00Z</cp:lastPrinted>
  <dcterms:modified xsi:type="dcterms:W3CDTF">2021-03-03T09:57:00Z</dcterms:modified>
  <cp:revision>5</cp:revision>
  <dc:subject/>
  <dc:title/>
</cp:coreProperties>
</file>