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1. gada maij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92"/>
        <w:gridCol w:w="5377"/>
        <w:gridCol w:w="428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4.0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as diena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76797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eastAsia="lv-LV"/>
              </w:rPr>
            </w:pPr>
            <w:r>
              <w:rPr>
                <w:i/>
              </w:rPr>
              <w:t>Laiks tiks precizē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lang w:val="lv-LV"/>
              </w:rPr>
            </w:pPr>
            <w:r>
              <w:rPr>
                <w:lang w:val="lv-LV"/>
              </w:rPr>
              <w:t>Daugavpils Novadpētniecības un mākslas muzeja pagalms, Rīgas 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ĀKSLAS DIENU IETVARO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uzejpedagoģiskā nodarbība “Es arī esmu tekstīldizainers”</w:t>
            </w:r>
          </w:p>
          <w:p>
            <w:pPr>
              <w:pStyle w:val="Normal"/>
              <w:rPr>
                <w:rStyle w:val="StrongEmphasis"/>
                <w:i/>
                <w:i/>
                <w:lang w:eastAsia="en-US"/>
              </w:rPr>
            </w:pPr>
            <w:r>
              <w:rPr>
                <w:i/>
                <w:lang w:eastAsia="ru-RU"/>
              </w:rPr>
              <w:t>Var apmeklēt grupas līdz 10 cilvēki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Daugavpils Novadpētniecības un mākslas muzejs, Larisa Kaimiņ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t.: 654 268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larisa.kaimina@daugavpils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Facebook</w:t>
            </w:r>
            <w:r>
              <w:rPr>
                <w:bCs/>
                <w:i/>
              </w:rPr>
              <w:t xml:space="preserve"> Centrum Kultury Polskiej w Daugavpil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jas Konstitūcijas dienai veltīta akcij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>654 33719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jc w:val="center"/>
              <w:rPr/>
            </w:pPr>
            <w:r>
              <w:rPr/>
              <w:t>Pl.11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ākums notiks, ja tiks atcelti Covid izplatības ierobežoju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Tradīciju māja, Rīgas 22a (ieeja no Saules ielas puse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stādes „Viena vērtība. Trīs paaudzes” atklāšana.</w:t>
            </w:r>
          </w:p>
          <w:p>
            <w:pPr>
              <w:pStyle w:val="Normal"/>
              <w:rPr/>
            </w:pPr>
            <w:r>
              <w:rPr/>
              <w:t>Izstāde būs apskatāma līdz 30.maijam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3">
              <w:r>
                <w:rPr>
                  <w:rStyle w:val="InternetLink"/>
                  <w:iCs/>
                </w:rPr>
                <w:t>www.ckp.lv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Facebook</w:t>
            </w:r>
            <w:r>
              <w:rPr>
                <w:bCs/>
                <w:i/>
              </w:rPr>
              <w:t xml:space="preserve"> Centrum Kultury Polskiej w Daugavpil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šavas ielas svētkiem veltīta virtuālā izstā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>654 33719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l.18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Daugavpils Jaunavas Marijas Bezvainīgās Ieņemšanas Romas katoļu baznīca, A.Pumpura 11a vai tiešraide </w:t>
            </w:r>
            <w:r>
              <w:rPr>
                <w:i/>
              </w:rPr>
              <w:t>Facebook</w:t>
            </w:r>
            <w:r>
              <w:rPr>
                <w:bCs/>
                <w:i/>
              </w:rPr>
              <w:t xml:space="preserve"> Centrum Kultury Polskiej w Daugavpil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aules poļiem veltīta svētā Mise Ārpus Polijas dzīvojošo poļu dienas ietvaro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>654 33719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4">
              <w:r>
                <w:rPr>
                  <w:rStyle w:val="InternetLink"/>
                  <w:iCs/>
                </w:rPr>
                <w:t>www.ckp.lv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Facebook</w:t>
            </w:r>
            <w:r>
              <w:rPr>
                <w:bCs/>
                <w:i/>
              </w:rPr>
              <w:t xml:space="preserve"> Centrum Kultury Polskiej w Daugavpil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K “Kukulečka” 30 gadu jubilejai veltīta fotoizstā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>654 33719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"Kaijas" (Vizbuļu iela) līdz piemiņas krustam kritušajiem poļu karavīriem Daugavpils Brīvības parkā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olijas Konstitūcijas dienai veltīts patriotiskais auto brauciens un ziedu nolikšana pie pieminekļa Brīvības park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>654 33719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jc w:val="center"/>
              <w:rPr/>
            </w:pPr>
            <w:r>
              <w:rPr/>
              <w:t>Pl.10.00-14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Aktivitāte notiks, ja tiks atcelti Covid izplatības ierobežoju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autas lietišķās mākslas studija “Klūga”, Patversmes 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MĀKSLAS DIENU IETVAROS</w:t>
            </w:r>
            <w:r>
              <w:rPr>
                <w:b/>
                <w:lang w:eastAsia="ru-RU"/>
              </w:rPr>
              <w:t xml:space="preserve"> Atvērto durvju diena </w:t>
            </w:r>
            <w:r>
              <w:rPr>
                <w:b/>
              </w:rPr>
              <w:t>Tautas lietišķās mākslas studijā “Klūga</w:t>
            </w:r>
            <w:r>
              <w:rPr>
                <w:b/>
                <w:lang w:eastAsia="ru-RU"/>
              </w:rPr>
              <w:t>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as lietišķās mākslas studija “Klūga”, Viktors Kuhaļskis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t.: 26690390 </w:t>
            </w:r>
          </w:p>
        </w:tc>
      </w:tr>
      <w:tr>
        <w:trPr>
          <w:trHeight w:val="5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.0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enības nams, Rīgas iela 22a, </w:t>
            </w:r>
            <w:r>
              <w:rPr/>
              <w:t>Ģimnāzijas un Saules ielas krustojum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stalācija veltīta Latvijas Republikas Neatkarības atjaunošanas diena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ienības nams</w:t>
            </w:r>
          </w:p>
          <w:p>
            <w:pPr>
              <w:pStyle w:val="Normal"/>
              <w:spacing w:before="0" w:after="240"/>
              <w:rPr>
                <w:lang w:eastAsia="lv-LV"/>
              </w:rPr>
            </w:pPr>
            <w:r>
              <w:rPr/>
              <w:t>t.: 654 26691</w:t>
            </w:r>
          </w:p>
        </w:tc>
      </w:tr>
      <w:tr>
        <w:trPr>
          <w:trHeight w:val="5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.0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Nacionālo bruņoto spēku </w:t>
            </w:r>
            <w:r>
              <w:rPr>
                <w:b/>
                <w:i/>
                <w:shd w:fill="FFFFFF" w:val="clear"/>
              </w:rPr>
              <w:t>reid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lv-LV"/>
              </w:rPr>
            </w:pPr>
            <w:r>
              <w:rPr>
                <w:lang w:eastAsia="lv-LV"/>
              </w:rPr>
              <w:t>Kultūras pārvalde</w:t>
            </w:r>
          </w:p>
        </w:tc>
      </w:tr>
      <w:tr>
        <w:trPr>
          <w:trHeight w:val="5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eastAsia="Calibri"/>
                <w:lang w:eastAsia="en-US"/>
              </w:rPr>
              <w:t>05.05 – 08.0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Daugavpils Dizaina un mākslas vidusskolas „Saules skola”</w:t>
            </w:r>
            <w:r>
              <w:rPr>
                <w:bCs/>
              </w:rPr>
              <w:t>, Saules 6, aktu zāl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Cs/>
              </w:rPr>
              <w:t>Arhitektūras izglītības 150 gadu jubilejas ietvaros</w:t>
            </w:r>
            <w:r>
              <w:rPr>
                <w:b/>
                <w:bCs/>
              </w:rPr>
              <w:t xml:space="preserve"> Rīgas Tehniskās universitātes Arhitektūras fakultātes ceļojošā izstāde “Jaunie arhitekti – Latvijai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Stoļarova</w:t>
            </w:r>
          </w:p>
          <w:p>
            <w:pPr>
              <w:pStyle w:val="Normal"/>
              <w:rPr/>
            </w:pPr>
            <w:r>
              <w:rPr/>
              <w:t>t.: 20217482</w:t>
            </w:r>
          </w:p>
          <w:p>
            <w:pPr>
              <w:pStyle w:val="Normal"/>
              <w:spacing w:before="0" w:after="240"/>
              <w:rPr>
                <w:lang w:eastAsia="lv-LV"/>
              </w:rPr>
            </w:pPr>
            <w:r>
              <w:rPr/>
              <w:t>e-pasts: margarita.stolarova@saules.lv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-08.05. vai 10.05.-15.0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Datums tiks precizēts atkarībā no laika apstākļi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/>
            </w:pPr>
            <w:r>
              <w:rPr/>
              <w:t>Daugavpils Novadpētniecības un mākslas muzeja</w:t>
            </w:r>
            <w:r>
              <w:rPr>
                <w:lang w:val="lv-LV"/>
              </w:rPr>
              <w:t xml:space="preserve"> pagalms, Rīgas 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ĀKSLAS DIENU IETVAROS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“</w:t>
            </w:r>
            <w:r>
              <w:rPr>
                <w:b/>
                <w:lang w:eastAsia="ru-RU"/>
              </w:rPr>
              <w:t xml:space="preserve">Mākslas pagalmiņš” Daugavpils Novadpētniecības un mākslas muzejā. </w:t>
            </w:r>
          </w:p>
          <w:p>
            <w:pPr>
              <w:pStyle w:val="Normal"/>
              <w:rPr/>
            </w:pPr>
            <w:r>
              <w:rPr>
                <w:i/>
                <w:lang w:eastAsia="ru-RU"/>
              </w:rPr>
              <w:t>Bērnus muzeja pagalmā gaidīs radošās darbnīcas.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Var apmeklēt grupām līdz 10 cilvēkiem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Jeļena Petrova</w:t>
            </w:r>
          </w:p>
          <w:p>
            <w:pPr>
              <w:pStyle w:val="Normal"/>
              <w:rPr/>
            </w:pPr>
            <w:r>
              <w:rPr/>
              <w:t>t.: 654 2415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jelena.petrova@daugavpils.lv</w:t>
              </w:r>
            </w:hyperlink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Pl.12.00-18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0"/>
                <w:szCs w:val="20"/>
              </w:rPr>
              <w:t>Aktivitāte notiks, ja tiks atcelti Covid izplatības ierobežoju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augavpils Māla mākslas centrs, 18. novembra 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MĀKSLAS DIENU IETVAROS</w:t>
            </w:r>
            <w:r>
              <w:rPr>
                <w:b/>
                <w:lang w:eastAsia="ru-RU"/>
              </w:rPr>
              <w:t xml:space="preserve"> Atvērto durvju diena </w:t>
            </w:r>
            <w:r>
              <w:rPr>
                <w:b/>
              </w:rPr>
              <w:t xml:space="preserve">Tautas lietišķās mākslas studijā </w:t>
            </w:r>
            <w:r>
              <w:rPr>
                <w:b/>
                <w:lang w:eastAsia="ru-RU"/>
              </w:rPr>
              <w:t>“Latgale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as lietišķās mākslas studija “Latgale”, Lilija Zeiļa</w:t>
            </w:r>
          </w:p>
          <w:p>
            <w:pPr>
              <w:pStyle w:val="Normal"/>
              <w:rPr/>
            </w:pPr>
            <w:r>
              <w:rPr/>
              <w:t>t.: 2924148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poddare@apollo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-30.06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stāde būs  apskatāma pēc Covid-19 izplatības ierobežojumu atcelšan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ĀKSLAS DIENU IETVAROS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kgadējām profesionālo mākslinieku izstādēm Daugavpilī  - 50!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ugavpils  reģiona  mākslinieku  asociācijas  izstāde  “Mākslas dienas 2021”</w:t>
            </w:r>
          </w:p>
          <w:p>
            <w:pPr>
              <w:pStyle w:val="Normal"/>
              <w:rPr>
                <w:rStyle w:val="StrongEmphasis"/>
                <w:bCs w:val="false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Larisa Kaimiņa</w:t>
            </w:r>
          </w:p>
          <w:p>
            <w:pPr>
              <w:pStyle w:val="Normal"/>
              <w:rPr/>
            </w:pPr>
            <w:r>
              <w:rPr/>
              <w:t>t.: 654 2680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</w:rPr>
                <w:t>larisa.kaimina@daugavpils.lv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vienibasnams.lv</w:t>
              </w:r>
            </w:hyperlink>
          </w:p>
          <w:p>
            <w:pPr>
              <w:pStyle w:val="Normal"/>
              <w:rPr/>
            </w:pPr>
            <w:r>
              <w:rPr/>
              <w:t>Vienības nam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rptautiskai ģimenes dienai veltīts tiešsaistes konkurss “Trāpi simtniekā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 27552</w:t>
            </w:r>
          </w:p>
        </w:tc>
      </w:tr>
      <w:tr>
        <w:trPr>
          <w:trHeight w:val="5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05.</w:t>
            </w:r>
            <w:r>
              <w:rPr/>
              <w:t xml:space="preserve">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18.0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iks tiks precizē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lv-LV" w:eastAsia="lv-LV"/>
              </w:rPr>
              <w:t>Krievu kultūras centrs, Varšavas 14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uzeju dienas </w:t>
            </w:r>
            <w:r>
              <w:rPr>
                <w:b/>
                <w:bCs/>
                <w:szCs w:val="22"/>
                <w:lang w:eastAsia="lv-LV"/>
              </w:rPr>
              <w:t xml:space="preserve">Krievu kultūras centrā </w:t>
            </w:r>
            <w:r>
              <w:rPr>
                <w:b/>
              </w:rPr>
              <w:t xml:space="preserve">Starptautiskās Muzeju dienas un Eiropas Muzeju nakts ietvaro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Kombinēto videoklipu “Komandanta dārzs” prezentāc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Kombinēto videoklipu “Cietokšņa katedrāle” prezentā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aunās ekspozīcijas «Сказочная светелка» prezentāc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KC fondu atklātā izstā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u kultūras centrs </w:t>
            </w:r>
            <w:bookmarkStart w:id="0" w:name="_Hlk4242304"/>
            <w:bookmarkStart w:id="1" w:name="_Hlk14861323"/>
            <w:r>
              <w:rPr>
                <w:lang w:eastAsia="lv-LV"/>
              </w:rPr>
              <w:t>ekspozīciju un izstāžu kurator</w:t>
            </w:r>
            <w:bookmarkEnd w:id="1"/>
            <w:r>
              <w:rPr>
                <w:lang w:eastAsia="lv-LV"/>
              </w:rPr>
              <w:t>s</w:t>
            </w:r>
            <w:bookmarkEnd w:id="0"/>
            <w:r>
              <w:rPr/>
              <w:t xml:space="preserve"> Aleksandrs Bogdanovs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</w:rPr>
                <w:t>krievunams@daugavpils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3.0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lv-LV" w:eastAsia="lv-LV"/>
              </w:rPr>
              <w:t>Daugavpils pilsē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taigu maršruts “Pavasarī kopā ar Ziedoni”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 2755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10">
              <w:r>
                <w:rPr>
                  <w:rStyle w:val="InternetLink"/>
                  <w:iCs/>
                </w:rPr>
                <w:t>www.ckp.lv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Facebook</w:t>
            </w:r>
            <w:r>
              <w:rPr>
                <w:bCs/>
                <w:i/>
              </w:rPr>
              <w:t xml:space="preserve"> Centrum Kultury Polskiej w Daugavpil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ātra grupas “Smaidīgā varavīksne” Mātes dienai veltīta īsfilma</w:t>
            </w:r>
            <w:r>
              <w:rPr>
                <w:bCs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>654 33719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>
          <w:trHeight w:val="55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24.05. – </w:t>
            </w:r>
            <w:r>
              <w:rPr>
                <w:bCs/>
                <w:lang w:val="ru-RU"/>
              </w:rPr>
              <w:t>29.0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rievu kultūras centrs, Varšavas 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Slāvu kultūras dienas 202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Krievu kultūras centra vadītājas vietnieks Jurijs Jermakovs</w:t>
            </w:r>
          </w:p>
          <w:p>
            <w:pPr>
              <w:pStyle w:val="Normal"/>
              <w:rPr/>
            </w:pPr>
            <w:r>
              <w:rPr>
                <w:lang w:eastAsia="lv-LV"/>
              </w:rPr>
              <w:t>t.: 654 13792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e-pasts: krievunams@daugavpils.lv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iks tiks precizē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onkursa A.Puškina daiļdarbu ilustrāciju, online konkursa lasītāju «Я вдохновенно Пушкина читаю» un online konkursa</w:t>
            </w:r>
            <w:r>
              <w:rPr>
                <w:rFonts w:eastAsia="Calibri"/>
                <w:b/>
                <w:lang w:eastAsia="en-US"/>
              </w:rPr>
              <w:t xml:space="preserve"> radošo darbu “Dzīvais dzejolis” («Ожившее стихотворение»), veltīto dzejnieka 222. dzimšanas gadadienai, uzvarētāju un dalībnieku apbalvoša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Krievu kultūras centra</w:t>
            </w:r>
            <w:r>
              <w:rPr/>
              <w:t xml:space="preserve"> kultūras metodiķe Albīna Bogorodja</w:t>
            </w:r>
          </w:p>
          <w:p>
            <w:pPr>
              <w:pStyle w:val="Normal"/>
              <w:rPr/>
            </w:pPr>
            <w:r>
              <w:rPr/>
              <w:t>t.: 26421516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ivitāte notiks, ja tiks atcelti Covid izplatības ierobežoju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ieejas Vienības nama koncertzālē, Rīgas 22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Daugavpils akordeonistu orķestra koncerts “Zem kastaņas ziediem…”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ienības nams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t.: 654 2669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1.0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ugavpil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Piedzīvojumu spēle (kvests) ģimenēm “Pa poļu pēdām Daugavpilī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>654 33719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stāde būs apskatāma pēc </w:t>
            </w:r>
            <w:r>
              <w:rPr>
                <w:bCs/>
                <w:i/>
                <w:kern w:val="2"/>
                <w:sz w:val="20"/>
                <w:szCs w:val="20"/>
                <w:lang w:eastAsia="lv-LV"/>
              </w:rPr>
              <w:t>Covid-19 izplatības ierobežojumu atcelšan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Jeļenas Volkovas  tēlniecības izstāde „Zemes sāls”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</w:t>
            </w:r>
          </w:p>
          <w:p>
            <w:pPr>
              <w:pStyle w:val="Normal"/>
              <w:rPr/>
            </w:pPr>
            <w:r>
              <w:rPr/>
              <w:t>Keramikas mākslas menedžere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stāde būs apskatāma pēc </w:t>
            </w:r>
            <w:r>
              <w:rPr>
                <w:bCs/>
                <w:i/>
                <w:kern w:val="2"/>
                <w:sz w:val="20"/>
                <w:szCs w:val="20"/>
                <w:lang w:eastAsia="lv-LV"/>
              </w:rPr>
              <w:t>Covid-19 izplatības ierobežojumu atcelšan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altkrievu kultūras centrs, Alejas 6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Noslēguma fotoizstāde “2020.gads Baltkrievu namā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pasākumu organizatore Irina Apeināne    </w:t>
            </w:r>
          </w:p>
          <w:p>
            <w:pPr>
              <w:pStyle w:val="Normal"/>
              <w:rPr/>
            </w:pPr>
            <w:r>
              <w:rPr/>
              <w:t>t.: 2711085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</w:rPr>
                <w:t>irina.apeinane@inbox.lv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zstāde būs  apskatāma pēc </w:t>
            </w:r>
            <w:r>
              <w:rPr>
                <w:bCs/>
                <w:i/>
                <w:kern w:val="2"/>
                <w:sz w:val="20"/>
                <w:szCs w:val="20"/>
                <w:lang w:eastAsia="lv-LV"/>
              </w:rPr>
              <w:t>Covid-19 izplatības ierobežojumu atcelšan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altkrievu kultūras centrs, Alejas 6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Nadeždas Izeņovas-Lavrinovičas gleznu izstāde “Dabas mozaīka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metodiķe Marija Pometjko</w:t>
            </w:r>
          </w:p>
          <w:p>
            <w:pPr>
              <w:pStyle w:val="Normal"/>
              <w:rPr/>
            </w:pPr>
            <w:r>
              <w:rPr/>
              <w:t>t.: 2981196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</w:rPr>
                <w:t>marija.pometjko@inbox.lv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pinās…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8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94"/>
        <w:gridCol w:w="5389"/>
        <w:gridCol w:w="4252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2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vienibasnams.lv</w:t>
              </w:r>
            </w:hyperlink>
          </w:p>
          <w:p>
            <w:pPr>
              <w:pStyle w:val="Normal"/>
              <w:rPr/>
            </w:pPr>
            <w:r>
              <w:rPr/>
              <w:t>Vienības nam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tes dienai veltīts bērnu zīmējumu konkurss “Māmiņas portret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ienības nam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654 27552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Līdz 02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vienibasnams.lv</w:t>
              </w:r>
            </w:hyperlink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lang w:val="lv-LV"/>
              </w:rPr>
            </w:pPr>
            <w:r>
              <w:rPr/>
              <w:t>Vienības nam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seju konkurss “Brīvības svētki Latvijas zīmē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ienības nam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654 27552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Līdz</w:t>
            </w:r>
            <w:r>
              <w:rPr>
                <w:smallCaps/>
                <w:lang w:eastAsia="lv-LV"/>
              </w:rPr>
              <w:t xml:space="preserve"> 04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lang w:val="lv-LV"/>
              </w:rPr>
            </w:pPr>
            <w:r>
              <w:rPr>
                <w:lang w:val="lv-LV"/>
              </w:rPr>
              <w:t>Vienības nams, Rīgas 22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Izstāde </w:t>
            </w:r>
            <w:r>
              <w:rPr>
                <w:rStyle w:val="StrongEmphasis"/>
                <w:b w:val="false"/>
                <w:bCs w:val="false"/>
              </w:rPr>
              <w:t>“Es pilsētā, pilsēta – valstī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ienības nams</w:t>
            </w:r>
          </w:p>
          <w:p>
            <w:pPr>
              <w:pStyle w:val="Normal"/>
              <w:rPr>
                <w:rStyle w:val="StrongEmphasis"/>
                <w:iCs/>
              </w:rPr>
            </w:pPr>
            <w:r>
              <w:rPr/>
              <w:t>t.: 654 2755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ww.russkij-dom.lv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cebook Центр русской культуры – Даугавпил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sītāju online konkurss «Я вдохновенно Пушкина читаю», veltīts A. Puškina 222. dzimšanas gadadiena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iem vecumā no 9 līdz 12 gadiem.(3.- 6. klases skolēni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 xml:space="preserve">t.: </w:t>
            </w:r>
            <w:r>
              <w:rPr>
                <w:lang w:val="en-US"/>
              </w:rPr>
              <w:t>26421516</w:t>
            </w:r>
          </w:p>
          <w:p>
            <w:pPr>
              <w:pStyle w:val="Normal"/>
              <w:rPr/>
            </w:pPr>
            <w:r>
              <w:rPr/>
              <w:t>e-pasts: kkc.konkurss@inbox.lv</w:t>
            </w:r>
          </w:p>
          <w:p>
            <w:pPr>
              <w:pStyle w:val="Normal"/>
              <w:rPr/>
            </w:pPr>
            <w:r>
              <w:rPr/>
              <w:t>WhatsApp mob. 2985554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ww.russkij-dom.lv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cebook Центр русской культуры – Даугавпил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adošo darbu online konkurss “Dzīvais dzejolis” («Ожившее стихотворение»), veltīts A.Puškina 222. dzimšanas gadadien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 xml:space="preserve">t.: </w:t>
            </w:r>
            <w:r>
              <w:rPr>
                <w:lang w:val="en-US"/>
              </w:rPr>
              <w:t>26421516</w:t>
            </w:r>
          </w:p>
          <w:p>
            <w:pPr>
              <w:pStyle w:val="Normal"/>
              <w:rPr/>
            </w:pPr>
            <w:r>
              <w:rPr/>
              <w:t>e-pasts: kkc.konkurss@inbox.lv</w:t>
            </w:r>
          </w:p>
          <w:p>
            <w:pPr>
              <w:pStyle w:val="Normal"/>
              <w:rPr/>
            </w:pPr>
            <w:r>
              <w:rPr/>
              <w:t>WhatsApp mob. 29855548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9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Izstādes būs apskatāmas pēc Covid-19 izplatības ierobežojumu atcelša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āra Čačkas personālizstāde “Klātienes dialog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Daugavpils Novadpētniecības un mākslas muzejs, Larisa Kaimiņa, 65426804, </w:t>
            </w:r>
            <w:hyperlink r:id="rId15">
              <w:r>
                <w:rPr>
                  <w:rStyle w:val="InternetLink"/>
                </w:rPr>
                <w:t>larisa.kaimina@daugavpils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4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a Mākslas galerijas logi, 18.novembra 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TLMS „Latgale” mini keramikas darbu izstāde „10X4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</w:t>
            </w:r>
          </w:p>
          <w:p>
            <w:pPr>
              <w:pStyle w:val="Normal"/>
              <w:rPr/>
            </w:pPr>
            <w:r>
              <w:rPr/>
              <w:t>Keramikas mākslas menedžere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e-pasts: nellija.dzalba@gmail.com</w:t>
            </w:r>
          </w:p>
        </w:tc>
      </w:tr>
      <w:tr>
        <w:trPr>
          <w:trHeight w:val="9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4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du.lv</w:t>
              </w:r>
            </w:hyperlink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/>
              <w:t>Daugavpils Universitātes Mākslu katedras, lektores Ilzes Melderes virtuālā personālizstāde “Redzi…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Daugavpils Universitāte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lze Meldere</w:t>
            </w:r>
          </w:p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e-pasts: ilze.meldere@du.lv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5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su meklēšanas akcija „Uzķer krāsu!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0613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e-pasts: kultura@daugavpils.lv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5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Akcija – konkurss </w:t>
            </w:r>
            <w:r>
              <w:rPr>
                <w:bCs/>
              </w:rPr>
              <w:t>“Meklējam mākslu Daugavpilī!”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Vienības nams</w:t>
            </w:r>
          </w:p>
          <w:p>
            <w:pPr>
              <w:pStyle w:val="Normal"/>
              <w:rPr>
                <w:iCs/>
              </w:rPr>
            </w:pPr>
            <w:r>
              <w:rPr/>
              <w:t>t.: 654 27552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shd w:fill="FFFFFF" w:val="clear"/>
              </w:rPr>
              <w:t>Līdz</w:t>
            </w:r>
            <w:r>
              <w:rPr/>
              <w:t xml:space="preserve"> 21. 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lang w:val="lv-LV"/>
              </w:rPr>
            </w:pPr>
            <w:hyperlink r:id="rId17">
              <w:r>
                <w:rPr>
                  <w:rStyle w:val="InternetLink"/>
                </w:rPr>
                <w:t>www.du.lv</w:t>
              </w:r>
            </w:hyperlink>
            <w:r>
              <w:rPr/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rStyle w:val="StrongEmphasis"/>
                <w:bCs w:val="false"/>
                <w:iCs/>
              </w:rPr>
            </w:pPr>
            <w:r>
              <w:rPr/>
              <w:t>DU Mākslu katedras PBSP “Dizains” radošo darbu info grafikā virtuālā izstāde “Handmade”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Daugavpils Universitāte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lze Meldere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e-pasts: ilze.meldere@du.lv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shd w:fill="FFFFFF" w:val="clear"/>
              </w:rPr>
              <w:t>Līdz</w:t>
            </w:r>
            <w:r>
              <w:rPr/>
              <w:t xml:space="preserve"> 21. 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lang w:val="lv-LV"/>
              </w:rPr>
            </w:pPr>
            <w:hyperlink r:id="rId18">
              <w:r>
                <w:rPr>
                  <w:rStyle w:val="InternetLink"/>
                </w:rPr>
                <w:t>www.32pii.daugavpils.lv</w:t>
              </w:r>
            </w:hyperlink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DU PBSP “Skolotājs” radošo darbu virtuālā izstāde “Daba - māksla”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Daugavpils Universitāte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lze Meldere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e-pasts: ilze.meldere@du.lv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5.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Izstādes būs apskatāmas pēc Covid-19 izplatības ierobežojumu atcelša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eonīda Baulina izstāde “Genesi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Larisa Kaimiņa</w:t>
            </w:r>
          </w:p>
          <w:p>
            <w:pPr>
              <w:pStyle w:val="Normal"/>
              <w:rPr/>
            </w:pPr>
            <w:r>
              <w:rPr/>
              <w:t>t.: 654 2680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19">
              <w:r>
                <w:rPr>
                  <w:rStyle w:val="InternetLink"/>
                </w:rPr>
                <w:t>larisa.kaimina@daugavpils.lv</w:t>
              </w:r>
            </w:hyperlink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šavas 30 vai Poļu kultūras centra mājas lapā </w:t>
            </w:r>
            <w:hyperlink r:id="rId20">
              <w:r>
                <w:rPr>
                  <w:rStyle w:val="InternetLink"/>
                </w:rPr>
                <w:t>www.ckp.lv</w:t>
              </w:r>
            </w:hyperlink>
            <w:r>
              <w:rPr/>
              <w:t xml:space="preserve"> un </w:t>
            </w:r>
            <w:r>
              <w:rPr>
                <w:i/>
              </w:rPr>
              <w:t>Facebook</w:t>
            </w:r>
            <w:r>
              <w:rPr>
                <w:bCs/>
                <w:i/>
              </w:rPr>
              <w:t xml:space="preserve"> Centrum Kultury Polskiej w Daugavpil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rStyle w:val="StrongEmphasis"/>
                <w:b w:val="false"/>
                <w:bCs w:val="false"/>
                <w:iCs/>
              </w:rPr>
              <w:t>Fotoizstāde "Tautas deju kolektīvam "Kukulečka" - 30!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t.: 654 39718, 654371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1">
              <w:r>
                <w:rPr>
                  <w:rStyle w:val="InternetLink"/>
                </w:rPr>
                <w:t>dompolski@inbox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5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stādes būs apskatāmas pēc Covid-19 izplatības ierobežojumu atcelša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ugavpils Marka Rotko centrs, Mihaila iela 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rītes Klušas grafikas darbu ekspozīcija "Brīvās domas kontrolēts lidojums"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gales reģiona mākslinieku konkursa izstāde "Legalizētās fantāzijas"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Marka Rotko mākslas centra retrospektīva kolekcijas izstāde "Atrasts kolekcijā"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s Jurjānes darbi izstāde „Gals &amp; Sākums. Turpinājums”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spara Geiduka keramikas darbu ekspozīcija „Elementi”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gas Grīnvaldes gleznu sērija „Tukšuma spēks”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etuviešu keramikas māksliniece Egle Einikīte-Narkevičiene (Eglė Einikytė Narkevičienė) ar izstādi „One Size”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pāņu laikmetīgās grafikas izstāde „Japānas stāsti”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īnas fotogrāfijas mākslinieks Silians Ma (Siliang Ma) ar izstādi „Svārstības no nekārtības uz kārtību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  <w:br/>
              <w:t>Mārketinga speciālists</w:t>
              <w:br/>
              <w:t>t.: 27029427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5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stāde būs apskatāma pēc Covid-19 izplatības ierobežojumu atcelša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ultūras pils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milšu 9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EZERZEME-F” Jubilejas fotoizstād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irkļu mozaīka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Ivanova</w:t>
            </w:r>
          </w:p>
          <w:p>
            <w:pPr>
              <w:pStyle w:val="Normal"/>
              <w:rPr/>
            </w:pPr>
            <w:r>
              <w:rPr/>
              <w:t>t.: 654 43809</w:t>
            </w:r>
          </w:p>
          <w:p>
            <w:pPr>
              <w:pStyle w:val="Normal"/>
              <w:rPr/>
            </w:pPr>
            <w:r>
              <w:rPr/>
              <w:t>e-pasts: kulturas.pils@daugavpils.lv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shd w:fill="FFFFFF" w:val="clear"/>
              </w:rPr>
              <w:t>Līdz 04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lang w:val="lv-LV"/>
              </w:rPr>
            </w:pPr>
            <w:hyperlink r:id="rId22">
              <w:r>
                <w:rPr>
                  <w:rStyle w:val="InternetLink"/>
                  <w:shd w:fill="FFFFFF" w:val="clear"/>
                </w:rPr>
                <w:t>www.du.lv</w:t>
              </w:r>
            </w:hyperlink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rStyle w:val="StrongEmphasis"/>
                <w:bCs w:val="false"/>
                <w:iCs/>
              </w:rPr>
            </w:pPr>
            <w:r>
              <w:rPr>
                <w:shd w:fill="FFFFFF" w:val="clear"/>
              </w:rPr>
              <w:t xml:space="preserve">Aleksandras Mazņevas foto izstāde "Moments"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Daugavpils Universitāte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lze Meldere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e-pasts: ilze.meldere@du.lv</w:t>
            </w:r>
          </w:p>
        </w:tc>
      </w:tr>
      <w:tr>
        <w:trPr>
          <w:trHeight w:val="9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10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Daugavpils Dizaina un mākslas vidusskolas „Saules skola” </w:t>
            </w:r>
            <w:r>
              <w:rPr>
                <w:bCs/>
              </w:rPr>
              <w:t>izstāžu zāles logi, Saules 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stāde “Slēptie kodi”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Stoļarova</w:t>
            </w:r>
          </w:p>
          <w:p>
            <w:pPr>
              <w:pStyle w:val="Normal"/>
              <w:rPr/>
            </w:pPr>
            <w:r>
              <w:rPr/>
              <w:t>t.: 20217482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-pasts: margarita.stolarova@saules.lv</w:t>
            </w:r>
          </w:p>
        </w:tc>
      </w:tr>
      <w:tr>
        <w:trPr>
          <w:trHeight w:val="9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oktobr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Daugavpils Marka Rotko mākslas centra pagalm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aktīvā mākslas akcija “Izlādes-uzlādes sien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  <w:br/>
              <w:t>Mārketinga speciālists</w:t>
              <w:br/>
              <w:t>t.: 27029427</w:t>
            </w:r>
          </w:p>
          <w:p>
            <w:pPr>
              <w:pStyle w:val="Normal"/>
              <w:rPr/>
            </w:pPr>
            <w:r>
              <w:rPr/>
              <w:t>e-pasts:aivars.baranovskis@daugavpils.lv</w:t>
            </w:r>
          </w:p>
        </w:tc>
      </w:tr>
      <w:tr>
        <w:trPr>
          <w:trHeight w:val="43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dz 4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Dizaina un mākslas vidusskola „Saules skola”, Saules 6 (</w:t>
            </w:r>
            <w:r>
              <w:rPr/>
              <w:t>jaunais korpuss ar stikla sienu uz pagalmu</w:t>
            </w:r>
            <w:r>
              <w:rPr>
                <w:rFonts w:eastAsia="Calibri"/>
                <w:shd w:fill="FFFFFF" w:val="clear"/>
                <w:lang w:eastAsia="en-US"/>
              </w:rPr>
              <w:t>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Marka Rotko mākslas centra kolekcijas izstāde „Latvijas laikmetīgā glezniecīb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Stoļarova</w:t>
            </w:r>
          </w:p>
          <w:p>
            <w:pPr>
              <w:pStyle w:val="Normal"/>
              <w:rPr/>
            </w:pPr>
            <w:r>
              <w:rPr/>
              <w:t>t.: 20217482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e-pasts: margarita.stolarova@saules.lv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lang w:val="en-US"/>
    </w:rPr>
  </w:style>
  <w:style w:type="character" w:styleId="Acopre">
    <w:name w:val="acopre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  <w:textAlignment w:val="auto"/>
    </w:pPr>
    <w:rPr>
      <w:rFonts w:ascii="Arial" w:hAnsi="Arial" w:cs="Arial"/>
      <w:b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.kaimina@daugavpils.lv" TargetMode="External"/><Relationship Id="rId3" Type="http://schemas.openxmlformats.org/officeDocument/2006/relationships/hyperlink" Target="http://www.ckp.lv/" TargetMode="External"/><Relationship Id="rId4" Type="http://schemas.openxmlformats.org/officeDocument/2006/relationships/hyperlink" Target="http://www.ckp.lv/" TargetMode="External"/><Relationship Id="rId5" Type="http://schemas.openxmlformats.org/officeDocument/2006/relationships/hyperlink" Target="mailto:jelena.petrova@daugavpils.lv" TargetMode="External"/><Relationship Id="rId6" Type="http://schemas.openxmlformats.org/officeDocument/2006/relationships/hyperlink" Target="mailto:poddare@apollo.lv" TargetMode="External"/><Relationship Id="rId7" Type="http://schemas.openxmlformats.org/officeDocument/2006/relationships/hyperlink" Target="mailto:larisa.kaimina@daugavpils.lv" TargetMode="External"/><Relationship Id="rId8" Type="http://schemas.openxmlformats.org/officeDocument/2006/relationships/hyperlink" Target="http://www.vienibasnams.lv/" TargetMode="External"/><Relationship Id="rId9" Type="http://schemas.openxmlformats.org/officeDocument/2006/relationships/hyperlink" Target="mailto:krievunams@daugavpils.lv" TargetMode="External"/><Relationship Id="rId10" Type="http://schemas.openxmlformats.org/officeDocument/2006/relationships/hyperlink" Target="http://www.ckp.lv/" TargetMode="External"/><Relationship Id="rId11" Type="http://schemas.openxmlformats.org/officeDocument/2006/relationships/hyperlink" Target="mailto:galina.sontocka@inbox.lv" TargetMode="External"/><Relationship Id="rId12" Type="http://schemas.openxmlformats.org/officeDocument/2006/relationships/hyperlink" Target="mailto:marija.pometjko@inbox.lv" TargetMode="External"/><Relationship Id="rId13" Type="http://schemas.openxmlformats.org/officeDocument/2006/relationships/hyperlink" Target="http://www.vienibasnams.lv/" TargetMode="External"/><Relationship Id="rId14" Type="http://schemas.openxmlformats.org/officeDocument/2006/relationships/hyperlink" Target="http://www.vienibasnams.lv/" TargetMode="External"/><Relationship Id="rId15" Type="http://schemas.openxmlformats.org/officeDocument/2006/relationships/hyperlink" Target="mailto:larisa.kaimina@daugavpils.lv" TargetMode="External"/><Relationship Id="rId16" Type="http://schemas.openxmlformats.org/officeDocument/2006/relationships/hyperlink" Target="http://www.du.lv/" TargetMode="External"/><Relationship Id="rId17" Type="http://schemas.openxmlformats.org/officeDocument/2006/relationships/hyperlink" Target="http://www.du.lv/" TargetMode="External"/><Relationship Id="rId18" Type="http://schemas.openxmlformats.org/officeDocument/2006/relationships/hyperlink" Target="http://www.32pii.daugavpils.lv/" TargetMode="External"/><Relationship Id="rId19" Type="http://schemas.openxmlformats.org/officeDocument/2006/relationships/hyperlink" Target="mailto:larisa.kaimina@daugavpils.lv" TargetMode="External"/><Relationship Id="rId20" Type="http://schemas.openxmlformats.org/officeDocument/2006/relationships/hyperlink" Target="http://www.ckp.lv/" TargetMode="External"/><Relationship Id="rId21" Type="http://schemas.openxmlformats.org/officeDocument/2006/relationships/hyperlink" Target="mailto:dompolski@inbox.lv" TargetMode="External"/><Relationship Id="rId22" Type="http://schemas.openxmlformats.org/officeDocument/2006/relationships/hyperlink" Target="http://www.du.lv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8:00Z</dcterms:created>
  <dc:creator>HP</dc:creator>
  <dc:description/>
  <dc:language>en-US</dc:language>
  <cp:lastModifiedBy>User</cp:lastModifiedBy>
  <dcterms:modified xsi:type="dcterms:W3CDTF">2021-04-22T13:04:00Z</dcterms:modified>
  <cp:revision>3</cp:revision>
  <dc:subject/>
  <dc:title/>
</cp:coreProperties>
</file>