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ltūras pasākumu plāns Daugavpils pilsēt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.gada janvār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71"/>
        <w:gridCol w:w="5954"/>
        <w:gridCol w:w="481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, laik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 (adres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sauk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a nepieciešams, tad jāieraksta arī informācija par biļetē un pieteikšan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janvā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lkst. 12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īvības park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u iela 4, pie Satiksmes iel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iemiņas pasākums par godu Daugavpils pilsētas atbrīvošanas 101. gadadienai pie krusta Brīvības park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296353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kultura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janvār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evu kultūras centra Facebook lapa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tiešsaistes fotokonkurs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Vīruss pasakām netraucē” rezultātu apkopošana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āc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facebook.com/krievu.nams.daugavpils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a Boļšako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37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nams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janvār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šsaist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tarptautiskais Jauno dziedātāju Ziemassvētku dziesmu konkur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679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janvāris – 15.februār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evu kultūras centra Facebook lapa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asītā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ešsaistes</w:t>
            </w:r>
            <w:r>
              <w:rPr>
                <w:rFonts w:cs="Times New Roman" w:ascii="Times New Roman" w:hAnsi="Times New Roman"/>
                <w:bCs/>
              </w:rPr>
              <w:t xml:space="preserve"> konkurss </w:t>
            </w:r>
            <w:r>
              <w:rPr>
                <w:rFonts w:cs="Times New Roman" w:ascii="Times New Roman" w:hAnsi="Times New Roman"/>
                <w:sz w:val="24"/>
              </w:rPr>
              <w:t xml:space="preserve">«Man rotaļlietas nav prātā…», </w:t>
            </w:r>
            <w:r>
              <w:rPr>
                <w:rFonts w:cs="Times New Roman" w:ascii="Times New Roman" w:hAnsi="Times New Roman"/>
                <w:bCs/>
              </w:rPr>
              <w:t xml:space="preserve">veltīts Agnijas Barto </w:t>
            </w:r>
            <w:r>
              <w:rPr>
                <w:rFonts w:cs="Times New Roman" w:ascii="Times New Roman" w:hAnsi="Times New Roman"/>
                <w:sz w:val="24"/>
              </w:rPr>
              <w:t xml:space="preserve">115. </w:t>
            </w:r>
            <w:r>
              <w:rPr>
                <w:rFonts w:cs="Times New Roman" w:ascii="Times New Roman" w:hAnsi="Times New Roman"/>
                <w:bCs/>
              </w:rPr>
              <w:t>dzimšanas gadadienai,</w:t>
            </w:r>
            <w:r>
              <w:rPr>
                <w:rFonts w:cs="Times New Roman" w:ascii="Times New Roman" w:hAnsi="Times New Roman"/>
                <w:sz w:val="24"/>
              </w:rPr>
              <w:t xml:space="preserve"> bērniem vecumā no 3 līdz 5 gadie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formācij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facebook.com/krievu.nams.daugavpils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īna Bogorodja, Irina Boļšakov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1379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evunams@daugavpils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janvār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a, Varšavas iela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ākslinieciskās kulinārijas konkurss bērniem "Ziema uz šķīvja" Poļu kultūras centra Facebook lapā un mājās lapā www.ckp.l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296353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ukultura@inbox.lv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anvāri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kst. 16.00-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enības laukum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91. gada Barikāžu 30 gadu atceres pasā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Turpinās…</w:t>
      </w:r>
    </w:p>
    <w:tbl>
      <w:tblPr>
        <w:tblW w:w="14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5672"/>
        <w:gridCol w:w="4820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s, laik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eta (adrese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ākuma nosauk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informācija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03.01.20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„Tautas lietišķās mākslas studijai „Latgale” 40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ija Dzal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: 28210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 nellija.dzalba@gmail.com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0.0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ai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ā izstāžu sezo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ga Grīnvalde “Tukšuma spēk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spars Geiduks “Element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eva Jurjāne “Gals un sākums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gle Einikīte-Narkevičiene (Lietuva) “One siz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lians Ma (Ķīna) “Svārstības no nekārtības uz kārtīb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“Japānas stāsti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ugavpils Marka Rotko mākslas cent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ris Čač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: 65430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maris.cacka@daugavpils.lv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ugavpils Novadpētniecības un mākslas muzej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šais tandēms: Romans Suta un Aleksandra Beļcova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ugavpils Novadpētniecības un mākslas muzej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īda Baulina retrospektīva darbu izstāde „GENESIS”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ugavpils Novadpētniecības un mākslas muzej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kla un ādas dekoru un interjera priekšmetu kolekcijas izstāde „Tik dažādi/KOPĀ”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  <w:tr>
        <w:trPr>
          <w:trHeight w:val="1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mē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zmantotsliteratrassarakstavirsraksts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augavpils Novadpētniecības un mākslas muzej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.-1970. gadu interjera izstāde „Padomju laika dzīvoklī”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 Ločm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4155; 20203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ta.locmele@daugavpils.lv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ezatstarpmRakstz">
    <w:name w:val="Bez atstarpēm Rakstz."/>
    <w:qFormat/>
    <w:rPr>
      <w:rFonts w:ascii="Calibri" w:hAnsi="Calibri" w:eastAsia="Calibri" w:cs="Times New Roman"/>
    </w:rPr>
  </w:style>
  <w:style w:type="character" w:styleId="5yl5">
    <w:name w:val="_5yl5"/>
    <w:qFormat/>
    <w:rPr/>
  </w:style>
  <w:style w:type="character" w:styleId="BeiguvrestekstsRakstz">
    <w:name w:val="Beigu vēres teksts Rakstz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zmantotsliteratrassarakstavirsraksts">
    <w:name w:val="Izmantotās literatūras saraksta virsraksts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rievu.nams.daugavpils" TargetMode="External"/><Relationship Id="rId3" Type="http://schemas.openxmlformats.org/officeDocument/2006/relationships/hyperlink" Target="https://www.facebook.com/krievu.nams.daugavpi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5:00Z</dcterms:created>
  <dc:creator>User</dc:creator>
  <dc:description/>
  <cp:keywords/>
  <dc:language>en-US</dc:language>
  <cp:lastModifiedBy>Diana Soldane</cp:lastModifiedBy>
  <cp:lastPrinted>2020-11-09T11:23:00Z</cp:lastPrinted>
  <dcterms:modified xsi:type="dcterms:W3CDTF">2021-01-12T08:35:00Z</dcterms:modified>
  <cp:revision>2</cp:revision>
  <dc:subject/>
  <dc:title/>
</cp:coreProperties>
</file>