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u plāns Daugavpils pilsēt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gada februā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1"/>
        <w:gridCol w:w="5954"/>
        <w:gridCol w:w="481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, laik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 (adre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a nepieciešams, tad jāieraksta arī informācija par biļetē un pieteikšan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 11.0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nas Linartes-Ružas izstā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296353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kultura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- 12.0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a pagalms, Rīgas iela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„New East” fotoizstāde „Hi!Story:Latgal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-04.0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a Grīnvalde “Tukšuma spēk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ars Geiduks “Elem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Jurjāne “Gals &amp; Sākums. Turpināju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e Einikīte-Narkevičiene (Lietuva) “One siz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ians Ma (Ķīn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ārstības no nekārtības uz kārtību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ānas grafikas izstāde “Japānas stāst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is Č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: 65430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aris.cacka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- 21.0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ārīte Kluša “Brīvās domas kontrolēts lidojum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is Č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: 65430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aris.cacka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knā ceturtdi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29635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kultura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mūzikas skolu izglītības program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ūšaminstrumentu spē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taminstrumentu spē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zēkņu ansambļu konkur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gales svilpaunie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dmv@sbdmv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īndienai veltīts konkurss skolēn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29635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kultura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latform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tarptautiskā konference “Baltkrievu lasījum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KC vadītāja Žanna Romanov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20374840, cbk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Vislatvijas akordeonistu konkur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dmv@sbdmv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Центр русской культуры – Даугавпил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āju onlain konkurssa bērniem vecumā no 3 līdz 5 gadiem «Мне теперь не до игрушек…», veltīta Agnijas Barto 115. dzimšanas gadadienai, rezultātu apkopošana un uzvarētāju apbalvoš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īna Bogorodja, Irina Boļšakov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13792, 298555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krievunams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Latvijas mūzikas skolu un mūzikas vidusskolu audzēkņu festivā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spārējās klavierē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dmv@sbdmv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Ģimenes diena” – radošā nodarbī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tums tiks precizē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a Čačkas personālizstāde „Klātienes dialog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Turpinās…</w:t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5672"/>
        <w:gridCol w:w="4820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(adrese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nosauk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informācija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īda Baulina retrospektīva darbu izstāde „GENESIS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un ādas dekoru un interjera priekšmetu kolekcijas izstāde „Tik dažādi/KOPĀ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.-1970. gadu interjera izstāde „Padomju laika dzīvoklī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5yl5">
    <w:name w:val="_5yl5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7:00Z</dcterms:created>
  <dc:creator>User</dc:creator>
  <dc:description/>
  <cp:keywords/>
  <dc:language>en-US</dc:language>
  <cp:lastModifiedBy>User</cp:lastModifiedBy>
  <cp:lastPrinted>2020-11-09T11:23:00Z</cp:lastPrinted>
  <dcterms:modified xsi:type="dcterms:W3CDTF">2021-03-03T12:04:00Z</dcterms:modified>
  <cp:revision>7</cp:revision>
  <dc:subject/>
  <dc:title/>
</cp:coreProperties>
</file>