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ugavpils pilsētas pasākumu  pl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.gad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96"/>
        <w:gridCol w:w="2623"/>
        <w:gridCol w:w="2492"/>
        <w:gridCol w:w="7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kultūras iestāde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VĀR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gad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autoru grāmatu prezentācijas, tikšanās ar autori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gad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ārās stund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6.0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pasāku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 – 30.01.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ēsturisko karšu izstāde “Armēnija senās kartē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– 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ija Mihejeva izstāde “Piemiņ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ākums “Kaļadnie večork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i “Svjatočnie potešk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erēzes Brokas Jauno dziedātāju konkurs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– 01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s “Bērnu, jauniešu, vecāku žūrija 2019” noslēgu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fesionālās ievirzes mūzikas izglītības iestāžu 10V un 20V izglītības programmas Taustiņinstrumentu spēle – Akordeona spēle audzēkņu Valsts konkursa II kār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s 9.-12. klašu skolēniem, veltīts Latgales atbrīvošanas 100.gadadien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– 29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raksta “Latgales Laiks” žurnālistu fotoizstāde “Latgales mirkļ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cb.l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fesionālās ievirzes mūzikas izglītības iestāžu 10V un 20V izglītības programmas Stīgu instrumentu spēle – Ģitāras spēle audzēkņu Valsts konkursa II kār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ebruār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– 27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DDMV “Saules skola” Bērnu mākslas skolas audzēkņu plenēra darbu izstāde “Daugavpils atspulg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8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akordeonistu orķestra koncerts “Tā tam būt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kumentālas filmas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ktā ekspresionisma gaistošās pēd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” demonstrācija un tikšanās ar filmas režiso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o Jost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o J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– 1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s Viesuls (Lietuva). Grafi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Renārs (Beļģija). Glezniecīb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 Josta (Vācija) “Abstraktā ekspresionisma gaistošās pēda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pilova (Baltkrievija) “Sazaroto taku dārz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a Maxim (Rumānija). Redzamības virskār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u mākslas biedrības izstāde. Zīm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a grafikas izstāde. Cilvēks un lai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zonas atklāšana 07.februārī plkst. 16.0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– 09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ugavpils starptautiskais tautu deju festivā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–14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pasaules Drošāka interneta diena DID 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cb.l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nu die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atvijas mūzikas skolu izglītības programmu Pūšaminstrumentu spēle un Sitaminstrumentu spēle audzēkņu ansambļu festivāls „Latgales svilpauniek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– 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ru izstāde no muzeja “Cepures pasaule” (Kirila Babajeva kolekcij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Starptautiskais jaunatnes poļu garīgās dziesmas festivā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trHeight w:val="3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Sinfoni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mā „Mūzika ciešanu lai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>
          <w:trHeight w:val="3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knā ceturtdiena” 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tarptautiskā konference “Baltkriev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sījumi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 (Беларускія чытанні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– 14.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lietišķās mākslas studijas „Latgale”, Tautas lietišķās mākslas studijas „Klūga” un studijas „Bauska” izstāde „No keramikas līdz pinumiem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ējās paaudzes deju kolektīvu koncerts “Saime draugu lo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ču mūzikas vakars. Jérémie Piazza &amp; Journal Intime PLAYTI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Latvijas mūzikas skolu un mūzikas vidusskolu audzēkņu festivāls „Vispārējās klavierē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svētki „Plašā Masļeņica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Kultūras pārvald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– 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Latgales grafikas simpozij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30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as Loces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30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ona Sandersa fotoizstāde “Mana Amerika” (sadarbībā ar ASV vēstniecību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– 3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“Ūdenszīmes” radošās apvienības darbu izstāde “Caurspīdīgās pļavā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 Latgales grafikas simpozija dalībnieku prezentāci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jauno lociņinstrumentālistu  konkurss PAVASARA STĪ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amerzāle un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– 3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ļojošā izstāde “Izcilie Latgales ebreji” no muzeja “Ebreji Daugavpilī un Latgalē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– 29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juma izstāde – ādas un stikla izstrādāju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mākslas skolas audzēkņ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ēra darbu izstādes "Daugavpils atspulgi" atkl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klāšana plkst. 16.0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Sinfoni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mā „Vīrietis un sieviete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– 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Anmaņa gleznu personālizstāde “Ar Dieva zīmi plaukst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mona Mihoelsa 125 gadu jubilejai veltīts Daugavpils Tautas teātra “Iskateļ” iestudējums “S. Mihoelss – ģēnijs no Dvinska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onālais konkurss mūzikas literatūrā un solfedžo Emīlam Dārziņam – 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atgales reģiona Jauno pianistu festivā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amerzā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11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- 1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ārcelts uz 16.05.- 14.0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Latgales grafikas simpozija noslēguma izstād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ļu un latviešu dziesmu konkurss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ju ansambļa “Laismeņa” koncerts “Vysi muni gosti beja…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7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oelsa dienas 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– 2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Medijpratības nedēļa 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Mihoels-ģēnijs no Dvinskas”, veltīta tautas teātra „Iskateļ” 55 gadu jubilej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310.kab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as ansamblim ”Slavjanka" 30 gad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u muzikālais konkurss „POP Clip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lielā zā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u deju kolektīva “Atbalss” un horeogrāfa Ivara Mironova jubilejas koncerts “Deja –  dzīve mana!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– 28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nedēļa 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 teātra diena. Baltkrievu kultūras centra amatierteātra “Pauļinka” pirmizrād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asaka par sudraba gailīt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 Tikšanas ar teātri. Trīs jubilejas”, veltīta tautas teātra „Iskateļ” 55 gadu jubilej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310.kab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stiskā genocīda upuru piemiņas dienai veltīts Atceres brīdis pie piemiņas akmens „Nevainīgajiem sarkanā terora upuriem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mpura skvē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Grēks un nelaime kam nedzīvo”, veltīta tautas teātra „Iskateļ” 55 gadu jubilej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lielā zā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– 04.0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 bērnu grāmatu die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s teātra dienas ietvaros Bērnu teātra gru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idīgā varavīksne” izrāde “Runcis zābako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ĪL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kslas dienas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studijas “Ezerzeme-F” izstāde “Zaļ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s Kuļgajevas radošo darbu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Daugavpils 13.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a Stroka Starptautiskais Jauno pianistu konkurs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vid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, Daugavpils Izglītības pārvalde, Daugavpils Universitāte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ās Lieldienas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–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 uz 22.10. - 06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arptautiskais fotogrāfijas simpozij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ļu kultūras centra radošo kolektīvu Lieldien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– 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Latgales zelta pod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– 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ēku nedēļ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ērto durvju diena. Daugavpils reģiona mūzikas skolu izlaiduma klašu audzēkņu koncerts „Muzicējam ar prieku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a mūzikas skolu XIX Koru festivāls –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a mūzikas pavasara koncerts “Džeza nakts…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– 14.0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 uz 16.05.- 14.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Daugavpils Starptautiskais folkloras festivā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– 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ā galdauta svēt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– 07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ākslas dienu 2020”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a mākslinieku apvien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– 3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ieejama elektronisk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 neatkarības atjaunošanas 30. gadadienai veltīta izstāde „Daugavpils 25+5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s „Es Latvijā – Latvija manī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ijas džeza orķestra un Profesionālā pūšamo instrumentu orķestra “Daugava”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 pūšamo instrumentu orķestra “Daugava”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15.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Pārcelts 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8.07. - 12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rptautiskais glezniecības simpozijs „Silva Linarte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ijas Republikas karoga diena un ārzemēs dzīvojošo poļu svētki. Polijas Konstitūcijas diena. Varšavas ielas svētk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ļu kultūras centrs, Varšavas ielā 30;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u Ģimnāzija, Marijas iela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 neatkarības deklarācijas pasludināšanas dienas svinīb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 – 28.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a Volonta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 – 28.0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s Kočmarjovas fotoizstāde “Dzīvniekiem ir dvēsele. Es redzēju to viņu acī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– 3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asaules kara beigu 75. gadadienai veltīta izstāde no muzeja krāju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vokālās studijas “Pērlītes” Māmiņdienas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usskolas absolventu koncerts „Vienu soli pirms...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ju nakts / Mākslas nak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; 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– 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reģiona mākslas konkursa izstāde „Iekšpus-Ārpus”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 Linarte, Pēteris Martinsons „Divas virsotnes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14.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ds Vīdzirkste. „Ārpus laika”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dienas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 mazā zā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C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 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ktob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festivāla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a un Gļeba katedrāle, Tautas iela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– 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eselības nedēļ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gada atskaites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 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ktob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dienu noslēguma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hstānas kora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vgeņijs un draugi” (J.Ustinskova 50 gadu jubilejas koncert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NI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7.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zimšanas dienas nedēļ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s 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– 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jao Ciņ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siao Chi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Ķīna) „Mans sākums ir manas beiga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 – 31.0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ļojošā izstāde Ceļojošā izstāde “Daugavpils +25+5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 – 2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 bērniem “Skaistā vasara bibliotē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– 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svēt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a koncerts veltīts Daugavpils pilsētas svētki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s un Rīgas iela krustojum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Dziesmu svēt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u estrād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– 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tarptautiskais Leļļu festivāls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– 0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tarptautiska Leļļu festivāla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stiskā genocīda upuru piemiņas dienai veltīts Atceres brīdis pie piemiņas akmens „Nevainīgajiem sarkanā terora upuriem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mpura skvē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– 16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tāde „Latgales zelta pod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s Saulgrieži kopā ar Folkloras dziesmu un deju kopu “Svātra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umpura skvē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o svēt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u estrād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 – 0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ārcelts uz 2021.gad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tarptautiskā keramikas biennā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LI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lijs – Decemb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 “Bērnu un jauniešu/vecāku/ žūrija 2019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– 30.0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s Timofejevas radošo darbu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svētki “Baltkrievu Kupalle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ais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– 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– 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ts Slone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Hunt Slone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S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numaina pasau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– 24.0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keramikas mākslas simpozijs „Ceramic Laboratory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okālā ansambļa “Retro” koncerts veltīts Skaidrītes Ērlihas 70 gadu jubilejai “Dzīves mirkļi mozaīkas gleznā”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- 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Starptautiska keramikas mākslas simpozija „Ceramic Laboratory” noslēguma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7. - 12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rptautiskais glezniecības simpozijs „Silva Linarte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– 29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s Vērdiņas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– 29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ldes Kundziņas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Centrālā bibliotēka, Rīgas iela 22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s bal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sni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- 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rptautiska glezniecības simpozija „Silva Linarte” darbu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us un ķiploku svētk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umpura skvē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tautas svētki "Jabločnij Spas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-18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ja Pīzeļ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ezniecības izstā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Lidojum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tdienas vakari Dubrovina park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RIS</w:t>
            </w:r>
          </w:p>
        </w:tc>
      </w:tr>
      <w:tr>
        <w:trPr>
          <w:trHeight w:val="5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–30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ļojošā izstāde “Sveicam Pepiju!” (sadarbībā ar Zviedrijas Karalistes vēstniecību Latvij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5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–30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ģiskā dārza “JuRita mini ZOO” iemītnieku fotoizstāde “Dzīvniekiem ir dvēsele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5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–29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“Tētis Zviedrijā. Tētis Latvijā” (sadarbībā ar Zviedrijas Karalistes vēstniecību Latvij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KC jaunās radošās sezonas atklāšana. Deju ansambļa “Ļanok” jubilejas koncerts (20 gadi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trHeight w:val="9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 – 12.09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jas dienas Daugavpilī un novad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 un novads, LCB un filiāles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Latgales centrālā bibliotēka</w:t>
            </w:r>
          </w:p>
        </w:tc>
      </w:tr>
      <w:tr>
        <w:trPr>
          <w:trHeight w:val="7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ērto durvju diena Podnieku dienu ietvar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 – 02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ļcevas rokdarbu izstāde “Laipni lūdzu manā pasakā!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22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Mūzikas un Mākslas festivā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ReStArt 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.–31.01.20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“Radošais tandēms: Romans Suta (1896-1944) un Aleksandra Beļcova (1892-1981)” no Latvijas Nacionālā mākslas muzeja fondi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s svēt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– 25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tarptautiskais glezniecības simpozijs “Marks Rotko 2020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– 19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Mobilitātes nedēļ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.–28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un ādas interjera priekšmetu izstāde “Tik dažādi/Kopā” no muzeja krāju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a folkloras ansambļa “Slavjanka” 30. gadadienas svinīb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IENVIDU AKVAREĻI. Raimonds Pauls </w:t>
            </w:r>
            <w:r>
              <w:rPr>
                <w:rFonts w:cs="Times New Roman" w:ascii="Times New Roman" w:hAnsi="Times New Roman"/>
              </w:rPr>
              <w:t>(klavieres),</w:t>
            </w:r>
            <w:r>
              <w:rPr>
                <w:rFonts w:cs="Times New Roman" w:ascii="Times New Roman" w:hAnsi="Times New Roman"/>
                <w:bCs/>
              </w:rPr>
              <w:t xml:space="preserve"> Daumants Kalniņš, Ance Krauze </w:t>
            </w:r>
            <w:r>
              <w:rPr>
                <w:rFonts w:cs="Times New Roman" w:ascii="Times New Roman" w:hAnsi="Times New Roman"/>
              </w:rPr>
              <w:t>(vokāls),</w:t>
            </w:r>
            <w:r>
              <w:rPr>
                <w:rFonts w:cs="Times New Roman" w:ascii="Times New Roman" w:hAnsi="Times New Roman"/>
                <w:bCs/>
              </w:rPr>
              <w:t xml:space="preserve"> Latvijas Radio bigben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kampaņas 100-gadei veltīts  Velorallij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–25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s Ņikuļcevas personālizstāde “Pirmsākums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kslinieka Pjotra Hudobčenoka radošais vaka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trHeight w:val="15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ndreja Osokina klaviermūzikas vakars </w:t>
            </w:r>
            <w:r>
              <w:rPr>
                <w:rFonts w:cs="Times New Roman" w:ascii="Times New Roman" w:hAnsi="Times New Roman"/>
                <w:bCs/>
                <w:i/>
              </w:rPr>
              <w:t>OSOKINS BĒTHOVENAM</w:t>
            </w:r>
            <w:r>
              <w:rPr>
                <w:rFonts w:cs="Times New Roman" w:ascii="Times New Roman" w:hAnsi="Times New Roman"/>
                <w:bCs/>
              </w:rPr>
              <w:t>, veltīts L. van Bēthovena 250. dzimšanas gadadien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ākums bērniem “Atmiņas par vasaras brīvdienām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-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tarptautiska glezniecības simpozija “Marks Rotko 2020” noslēguma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Mūzikas un Mākslas festivā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ReStArt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Vokālās grupas TAUTUMEITAS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ā 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tautas svētki "Osenini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OBR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– 31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īnas Petkūnes personālizstāde “Muzikālie portreti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eksandra ANTOŅENKO un Reiņa ZARIŅA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a radošās sezonas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BDMV 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certs IX Mūzikas un Mākslas festivāl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–29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etu fotogrāfu darbu izstāde – veltījums Dusetu mākslas galerijas 25 gadu jubilej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mentālās un vokālās kamermūzikas koncerts “Dzimuši Latgalē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 – 06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Marinohas darbu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Starptautiskais tautas kultūras festivāls “Baltkrievu gadatirgus Daugavpilī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 Lielā zāle, Smilšu iela 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– 17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as nedēļ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30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juma “Padomju laika dzīvokļa interjers” izstā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ests “Jānis Pāvils II. Gājiens pa dzīves ceļu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Daugavpils Sinfonietta,</w:t>
            </w:r>
            <w:r>
              <w:rPr>
                <w:rFonts w:cs="Times New Roman" w:ascii="Times New Roman" w:hAnsi="Times New Roman"/>
              </w:rPr>
              <w:t xml:space="preserve"> rokgrupa un solisti koncertprogrammā </w:t>
            </w:r>
            <w:r>
              <w:rPr>
                <w:rFonts w:cs="Times New Roman" w:ascii="Times New Roman" w:hAnsi="Times New Roman"/>
                <w:i/>
              </w:rPr>
              <w:t>VELTĪJUMS DAUGAVPILI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ču-somu kvartets “TROUBADOURS”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Sylvain Rifflet (</w:t>
            </w:r>
            <w:r>
              <w:rPr>
                <w:rFonts w:cs="Times New Roman" w:ascii="Times New Roman" w:hAnsi="Times New Roman"/>
              </w:rPr>
              <w:t>saksofons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arnete, Shruti-Box), </w:t>
            </w:r>
            <w:r>
              <w:rPr>
                <w:rFonts w:cs="Times New Roman" w:ascii="Times New Roman" w:hAnsi="Times New Roman"/>
                <w:bCs/>
              </w:rPr>
              <w:t xml:space="preserve">Verneri Pohjola </w:t>
            </w:r>
            <w:r>
              <w:rPr>
                <w:rFonts w:cs="Times New Roman" w:ascii="Times New Roman" w:hAnsi="Times New Roman"/>
              </w:rPr>
              <w:t>(trompete),</w:t>
            </w:r>
            <w:r>
              <w:rPr>
                <w:rFonts w:cs="Times New Roman" w:ascii="Times New Roman" w:hAnsi="Times New Roman"/>
                <w:bCs/>
              </w:rPr>
              <w:t xml:space="preserve"> Sandrine Marchetti </w:t>
            </w:r>
            <w:r>
              <w:rPr>
                <w:rFonts w:cs="Times New Roman" w:ascii="Times New Roman" w:hAnsi="Times New Roman"/>
              </w:rPr>
              <w:t>(harmonium),</w:t>
            </w:r>
            <w:r>
              <w:rPr>
                <w:rFonts w:cs="Times New Roman" w:ascii="Times New Roman" w:hAnsi="Times New Roman"/>
                <w:bCs/>
              </w:rPr>
              <w:t xml:space="preserve"> Benjamiņa Fila </w:t>
            </w:r>
            <w:r>
              <w:rPr>
                <w:rFonts w:cs="Times New Roman" w:ascii="Times New Roman" w:hAnsi="Times New Roman"/>
              </w:rPr>
              <w:t>(perkusija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fa Ročko grāmatas “Знаменитые евреи Латгалии. 2-я и 3-я часть” (“Slavenie Latgales ebreji. 2. un 3. daļa”) atvēr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Daugavpils ReStArt 20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Vokālās mūzikas vakars, veltīts Terēzes Brokas piemiņa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Mūzikas un Mākslas festivāl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– 03.01.20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Tautas lietišķās mākslas studijai „Latgale” 40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rts “Nošu graudi”, veltīts komponista, mūzikas pedagoga Henriha Gaļicka (1930.-2013.) piemiņa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– Baltkrievijas sadraudzības biedrīb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– 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Starptautiskais Jauno mūziķu konkur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VA LA MUS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skā nedēļa ar sarkanbaltsarkano lentīšu locīšanu un Lāčplēša dienai veltītiem pasākumi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– 28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Universitātes Dzīvības zinātņu un tehnoloģiju institūta Dizaina departamenta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– 28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jotra Lavrenova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a radošo kolektīvu koncerts veltīts LR Proklamēšanas 102. gadskārt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jas Neatkarības Dienai veltīts daiļlasīšanas konkurss bērniem “Tēvzeme ir katrā mūsu vārdā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– 17.01.20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, Daugavpils novada un Ilūkstes novada folkloras kopu ska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– 14.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eļvalstu literatūras  die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– 21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u die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nolikšana pie pieminekļa Slobodk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 dienai veltīti pasāku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du nolikšana pie Piemiņas krusta kritušajiem poļiem Slobodk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tvijas Republikas un Polijas Republikas proklamēšanas dienas pasākum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Satiksmes ie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– 04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ska rakstura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a koncerts veltīts Latvijas Neatkarības svētki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karības deklarācijas pasludināšanas svinīb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klamēšanas 102. gadadienai veltīts svētk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ētā Mise par Tēvze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– 18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Republikas proklamēšanas gadadienai veltīti pasāku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– 31.01.20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ērnu zīmējumu izstādes atklāšana pēc V.Korotkeviča “Dzintara pasakām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yl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svētki "Andrejdiena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Latvijas A grupas ansambļu sadraudzības koncer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Lai rīb tautu istabiņa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žejki”  jeb Andrejdienas zīlēšanu vakars</w:t>
            </w:r>
          </w:p>
          <w:p>
            <w:pPr>
              <w:pStyle w:val="Normal"/>
              <w:spacing w:lineRule="auto" w:line="240" w:before="0" w:after="0"/>
              <w:ind w:firstLine="1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R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ja egles iedegšanas pasāku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29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autoru bērnu grāmatu izstāde “100 grāmatas bērniem” (sadarbībā ar Rīgas Centrālās bibliotēkas Bibliotēku dienestu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29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āvela Ostapceva glezniecības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1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– 0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Starptautiskā Jauno vokālistu konkur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LLA VO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1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5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egles iedeg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olajki” bērnu klubiņā “Polska Chatka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– 02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izstā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20. – 04.01.2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u un karnevāla tērpu un kostīmu foto izstāde “Ziemassvētku burvība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ionālā pūšamo instrumentu orķestra “Daugava” Ziemassvētk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u muzikālais konkurss “POP Clip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 lielā koncertzā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Ziemassvētk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 iela 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uzikāli literārā kompozīcij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романс», veltīta Josifa Brodska  </w:t>
            </w:r>
            <w:r>
              <w:rPr>
                <w:rFonts w:cs="Times New Roman" w:ascii="Times New Roman" w:hAnsi="Times New Roman"/>
                <w:color w:val="1F2124"/>
                <w:sz w:val="24"/>
                <w:szCs w:val="24"/>
                <w:shd w:fill="FFFFFF" w:val="clear"/>
              </w:rPr>
              <w:t>80.dzimšanas gadadiena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m 83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slēguma fotoizstādes “2020. gads Baltkrievu namā” atklāša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ie Ziemassvētki Vienības laukum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dziesmu konce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ā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 gada sagaidīšanas pasāku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">
    <w:name w:val=" Rakstz. Rakstz.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8:00Z</dcterms:created>
  <dc:creator>Windows User</dc:creator>
  <dc:description/>
  <dc:language>en-US</dc:language>
  <cp:lastModifiedBy>User</cp:lastModifiedBy>
  <cp:lastPrinted>2020-01-03T10:11:00Z</cp:lastPrinted>
  <dcterms:modified xsi:type="dcterms:W3CDTF">2020-08-11T12:59:00Z</dcterms:modified>
  <cp:revision>3</cp:revision>
  <dc:subject/>
  <dc:title/>
</cp:coreProperties>
</file>