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u plāns Daugavpils pilsēt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.gada nov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"/>
        <w:gridCol w:w="2412"/>
        <w:gridCol w:w="5954"/>
        <w:gridCol w:w="481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, laik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 (adre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a nepieciešams, tad jāieraksta arī informācija par biļetē un pieteikšan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rāde “Džeina Eira”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–30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olinas Timofejevas radošo darbu izstāde “Cilvēki. Zirgi. Ainava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Konop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jana.konopecka@lcb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–30.1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ļenas Koževņikovas grafikas izstāde “HORIZONTI. Vertikāl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Konop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jana.konopecka@lcb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Leonīda Bauļina retrospektīvā darbu izstāde “GENES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Izstāde apskatāma līdz 2021.gada 31.janvār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3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jas Neatkarības Dienai veltīts daiļlasīšanas konkurss bērniem “Tēvzeme ir katrā mūsu vārdā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8.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rāde “Cilvēks no Podoļskas”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5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utas fotostudijas “Ezerzeme – F” jubilejas fotoizstādes “Mirkļu mozaīka” atklāšana. Biedrības fotogrāmatas “Mirkļu mozaīka” atvēršanas svē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stāde apskatāma līdz 20.novembr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kulturas.pils@daugavpils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.–10.01.202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la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unā izstāžu sezo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lga Grīnvalde “Tukšuma spēk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aspars Geiduks “Elem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Ieva Jurjāne “Gals un sākums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Egle Einikīte-Narkevičiene (Lietuva) “One siz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Silians Ma (Ķīna) “Svārstības no nekārtības uz kārtīb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“Japānas stāst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is Č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: 6543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aris.cacka@daugavpils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kst. 18.00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rāde “XXL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–14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eļvalstu literatūras dien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Konop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jana.konopecka@lcb.lv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–21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otu dien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Konop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jana.konopecka@lcb.lv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.00–15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a pagal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s robežsardzes kinologu paraugdemonstrē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.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nizona ka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zticīgo ka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icībnieku ka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ļu kap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du nolikšana karavīru kapos un piemiņas vietā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1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parks (Svaru 4, pie Satiksmes iel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iedu nolikšana pie Piemiņas krusta kritušajiem poļiem Slobodk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atvijas Republikas un Polijas Republikas proklamēšanas dienas pasā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2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erāņu kap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nīgs piemiņas brīdis un ziedu nolikš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5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dārzs (pie pieminekļa Latvijas Armijas Zemgales divīzijas 10. Aizputes kājnieku pulka kritušajiem karavīrie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sargu zvērests, svinīgs piemiņas brī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informācij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Ostrov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sardzes instru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Mežulis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āčplēša dienai veltīts koncerts. Atis Auzāns ar koncertprogrammu “Sirds dziesma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79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04.1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otiska izstāde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ja ceļā uz neatkarību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s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Republikas proklamēšanas 102. gadadien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eltīts Baltkrievu kultūras centra konc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ieeja ar bezmaksas ielūgum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Romano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0374840,  654 2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bk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Republikas proklamēšanas 102. gadadienas svin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bīna Bogorod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6541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usdom@inbox.lv</w:t>
              </w:r>
            </w:hyperlink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Broka Daugavpils Mūzikas vidusskolas koncertzāle, Kandavas 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Republikas proklamēšanas 102. gadadienai veltīts svētku konc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Broka Daugavpils Mūzikas vidus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sbdmv@sbdmv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mizrāde “Kaija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0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Jēzus Sirds Romas katoļu baznī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žu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ētā Mise par Tēvze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2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p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u 4 (pie Satiksmes iela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avpils ofensīvas virspavēlniecībai veltīta pieminekļa atklāš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4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jas Neatkarības gadadienai un Latvijas Republikas  proklamēšanas die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veltīts pasā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plkst. 17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“Kaija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jas Republikas proklamēšanas 102. gadadienai veltīs svētku koncer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 ar ielūgum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elūgumus (2 personām) uz koncertu varēs saņemt Kultūras pilī, Smilšu ielā 92, katru dienu no plkst. 10.00 līdz 18.00. Informācija pa tālr. 654 438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as pārval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54 2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9.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enības l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deoinstalācija “Mana pils Daugavpils” uz Vienības 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ideo apsveikumi Valsts svētkos un svētku vakars muzikālā noskaņ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as pārval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542360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20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enības nama koncertz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ētku konc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654 275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21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enības l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hi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as pārval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542360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-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jas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adeždas Izeņovas-Lavrinovičas gleznu izstāde “Dabas mozaī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ēc iepriekšējā pieraksta, t. 654 2469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omet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981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ja.pometjko@inbox.lv</w:t>
              </w:r>
            </w:hyperlink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 lielā z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lšu 9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Starptautiskais tautas kultūras festivāls “Baltkrievu gadatirgus Daugavpilī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ieeja ar bezmaksas ielūgum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Romano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0374840, 654 2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bk@inbox.lv</w:t>
              </w:r>
            </w:hyperlink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plkst. 18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“Nūgrymušō pi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plkst. 15.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teātri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“Nūgrymušō pi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un internet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augavpilsteatris@apollo.lv</w:t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 – 30.1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ejas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terārā izstāde “V.Korotkevičam – 90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ēc iepriekšējā pieraksta, t. 654 2469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metodiķe Marija Pomet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29811969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ija.pometjko@inbox.lv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ļu svētki “Andrejdie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yl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tviešu garās dziesmas – balā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alās Zane Šmite un Ilze Grunte (Latv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CELTS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6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rpinās…</w:t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5672"/>
        <w:gridCol w:w="48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(adrese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nosauk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informācij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6.nov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Marinohas darbu izstā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Prieka dēļ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īda Mudrakovska izstāde “Dvēseles lidojums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Bogdan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1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0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juma izstāde “Padomju laika dzīvokļa interj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, t: 65424155, e-pasts: gunta.locmele@daugavpils.lv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1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68-1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eždas Izeņovas-Lavrinovičas gleznu izstādes “Dabas mozaī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omet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981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ja.pometjko@inbox.lv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Tautas lietišķās mākslas studijai „Latgale” 40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ija Dzal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8210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nellija.dzalba@gmail.com</w:t>
            </w:r>
          </w:p>
        </w:tc>
      </w:tr>
      <w:tr>
        <w:trPr>
          <w:trHeight w:val="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1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MŪZIKAS UN MĀKSLAS FESTIVĀLS “DAUGAVPILS RESTART 2020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“Radošais tandēms: Romans Suta (1896-1944) un Aleksandra Beļcova (1892-1981)” no Latvijas Nacionālā mākslas muzeja fond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trHeight w:val="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8.02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un ādas interjera priekšmetu izstāde “Tik dažādi/Kopā” no muzeja krāj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, t: 65424155, e-pasts: gunta.locmele@daugavpils.l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ezatstarpmRakstz">
    <w:name w:val="Bez atstarpēm Rakstz."/>
    <w:qFormat/>
    <w:rPr>
      <w:rFonts w:ascii="Calibri" w:hAnsi="Calibri" w:eastAsia="Calibri" w:cs="Times New Roman"/>
    </w:rPr>
  </w:style>
  <w:style w:type="character" w:styleId="5yl5">
    <w:name w:val="_5yl5"/>
    <w:qFormat/>
    <w:rPr/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http://www.bilesuparadize.lv/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mailto:rusdom@inbox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http://www.bilesuparadize.lv/" TargetMode="External"/><Relationship Id="rId8" Type="http://schemas.openxmlformats.org/officeDocument/2006/relationships/hyperlink" Target="mailto:marija.pometjko@inbox.lv" TargetMode="External"/><Relationship Id="rId9" Type="http://schemas.openxmlformats.org/officeDocument/2006/relationships/hyperlink" Target="mailto:cbk@inbox.lv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mailto:marija.pometjko@inbox.lv" TargetMode="External"/><Relationship Id="rId13" Type="http://schemas.openxmlformats.org/officeDocument/2006/relationships/hyperlink" Target="mailto:marija.pometjko@inbox.l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2:00Z</dcterms:created>
  <dc:creator>User</dc:creator>
  <dc:description/>
  <cp:keywords/>
  <dc:language>en-US</dc:language>
  <cp:lastModifiedBy>Diana Soldane</cp:lastModifiedBy>
  <cp:lastPrinted>2020-11-09T11:23:00Z</cp:lastPrinted>
  <dcterms:modified xsi:type="dcterms:W3CDTF">2020-11-09T09:46:00Z</dcterms:modified>
  <cp:revision>3</cp:revision>
  <dc:subject/>
  <dc:title/>
</cp:coreProperties>
</file>